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Litera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Literature Committee has pleasure in presenting to the Fellowship several pieces of literature for consideration by Conferenc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member of the Fellowship who has comments, questions or suggestions about these pieces of literature should contact the Literature Committee before the 31</w:t>
      </w:r>
      <w:r>
        <w:rPr>
          <w:vertAlign w:val="superscript"/>
        </w:rPr>
        <w:t>st</w:t>
      </w:r>
      <w:r>
        <w:rPr/>
        <w:t xml:space="preserve"> March 2016. This will give us time to make a considered and appropriate response to ensure the best possible outcome for the Fellowship. The Literature Committee can be contacted through G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this year the Literature is being distributed electronically. Hard copies will be sent to those without email addresses, and to those Delegates who request printed ver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e going to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approve the new chapter ‘Young People’s Liaison Officer’ which will be Chapter 12 (current Chapter 12 to become Chapter 13) in The AA Service Handbook for Great Britain.</w:t>
      </w:r>
    </w:p>
    <w:p>
      <w:pPr>
        <w:pStyle w:val="Normal"/>
        <w:rPr/>
      </w:pPr>
      <w:r>
        <w:rPr/>
        <w:t>Committee 2 recommendation, Conferenc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pprove the revised wording to ‘The Group: pp.82-85: Violence and Personal Conduct’ in The AA Structure Handbook for Great Britain.</w:t>
      </w:r>
    </w:p>
    <w:p>
      <w:pPr>
        <w:pStyle w:val="Normal"/>
        <w:rPr/>
      </w:pPr>
      <w:r>
        <w:rPr/>
        <w:t>Committee 5 recommendation, Conferenc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pprove the additional wording to ‘The Group: p.76: Group Meetings’ under the heading ‘Participation’ in The AA Structure Handbook for Great Britain; addressing concerns over groups attracting visitors in numbers from a treatment centre.</w:t>
      </w:r>
    </w:p>
    <w:p>
      <w:pPr>
        <w:pStyle w:val="Normal"/>
        <w:rPr/>
      </w:pPr>
      <w:r>
        <w:rPr/>
        <w:t>Committee 1 recommendation, Conference 2014</w:t>
      </w:r>
    </w:p>
    <w:p>
      <w:pPr>
        <w:pStyle w:val="Normal"/>
        <w:rPr/>
      </w:pPr>
      <w:r>
        <w:rPr/>
        <w:t>Background: The Committee was concerned about the effect upon AA groups when too many people in treatment are atte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e to be presented to Con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om Committee 2:</w:t>
        <w:tab/>
        <w:t>Retention of New Members – a checklist to be designed.</w:t>
      </w:r>
    </w:p>
    <w:p>
      <w:pPr>
        <w:pStyle w:val="Normal"/>
        <w:rPr/>
      </w:pPr>
      <w:r>
        <w:rPr/>
        <w:tab/>
        <w:tab/>
        <w:tab/>
        <w:t xml:space="preserve">This subject did not fit comfortably into a checklist format, so we </w:t>
      </w:r>
    </w:p>
    <w:p>
      <w:pPr>
        <w:pStyle w:val="Normal"/>
        <w:rPr/>
      </w:pPr>
      <w:r>
        <w:rPr/>
        <w:tab/>
        <w:tab/>
        <w:tab/>
        <w:t xml:space="preserve">have produced a suggested guide titled ‘Welcoming a Newcomer </w:t>
      </w:r>
    </w:p>
    <w:p>
      <w:pPr>
        <w:pStyle w:val="Normal"/>
        <w:rPr/>
      </w:pPr>
      <w:r>
        <w:rPr/>
        <w:tab/>
        <w:tab/>
        <w:tab/>
        <w:t>to the Group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Committee 5:</w:t>
        <w:tab/>
        <w:t>Pamphlet to address matters of inappropriate conduct:</w:t>
      </w:r>
    </w:p>
    <w:p>
      <w:pPr>
        <w:pStyle w:val="Normal"/>
        <w:rPr/>
      </w:pPr>
      <w:r>
        <w:rPr/>
        <w:tab/>
        <w:tab/>
        <w:tab/>
        <w:t>‘Violence and Personal Conduct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new Prisons pamphlet ‘Prison and Alcohol’ has been produced in conjunction with the Prisons Sub-committee. This will eventually replace ‘It Sure Beats Sitting in a Cell’ and ‘AA in Correctional Facilities’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rom a recommendation from Conference 2014, the Health Sub-committee have requested an additional question: ‘What should a group do if it attracts visitors in numbers from a treatment centre’, be added to the pamphlet ‘The AA Group’ at the bottom of page 20 under ‘How do group problems get solved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edraft of ‘The God Word’ pamphlet now including agnostic and atheist members’ personal experiences in AA primarily intended for the newcomer to the Fellow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ooklet ‘LGBT Voices’ with LGBT members’ personal experiences in AA primarily intended for the newcomer to the Fellow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elve Traditions checklist requested by Committee 6 to be reformatted into an A5 leaflet has been completed and is now available from G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 H</w:t>
      </w:r>
    </w:p>
    <w:p>
      <w:pPr>
        <w:pStyle w:val="Normal"/>
        <w:rPr/>
      </w:pPr>
      <w:r>
        <w:rPr/>
        <w:t>Trustee for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39:00Z</dcterms:created>
  <dc:creator>Carol</dc:creator>
  <dc:description/>
  <cp:keywords/>
  <dc:language>en-US</dc:language>
  <cp:lastModifiedBy>Sharon Smyth</cp:lastModifiedBy>
  <cp:lastPrinted>2015-10-19T17:06:00Z</cp:lastPrinted>
  <dcterms:modified xsi:type="dcterms:W3CDTF">2015-12-08T14:39:00Z</dcterms:modified>
  <cp:revision>2</cp:revision>
  <dc:subject/>
  <dc:title>Literature</dc:title>
</cp:coreProperties>
</file>