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The Service Manual of</w:t>
      </w:r>
    </w:p>
    <w:p>
      <w:pPr>
        <w:pStyle w:val="Normal"/>
        <w:jc w:val="center"/>
        <w:rPr>
          <w:rFonts w:ascii="Arial" w:hAnsi="Arial" w:cs="Arial"/>
          <w:sz w:val="36"/>
          <w:szCs w:val="36"/>
        </w:rPr>
      </w:pPr>
      <w:r>
        <w:rPr>
          <w:rFonts w:cs="Arial" w:ascii="Arial" w:hAnsi="Arial"/>
          <w:sz w:val="36"/>
          <w:szCs w:val="36"/>
        </w:rPr>
        <w:t>Alcoholics Anonymous,</w:t>
      </w:r>
    </w:p>
    <w:p>
      <w:pPr>
        <w:pStyle w:val="Normal"/>
        <w:jc w:val="center"/>
        <w:rPr>
          <w:rFonts w:ascii="Arial" w:hAnsi="Arial" w:cs="Arial"/>
          <w:sz w:val="36"/>
          <w:szCs w:val="36"/>
        </w:rPr>
      </w:pPr>
      <w:r>
        <w:rPr>
          <w:rFonts w:cs="Arial" w:ascii="Arial" w:hAnsi="Arial"/>
          <w:sz w:val="36"/>
          <w:szCs w:val="36"/>
        </w:rPr>
        <w:t>Great Britai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2009</w:t>
      </w:r>
      <w:r>
        <w:br w:type="page"/>
      </w:r>
    </w:p>
    <w:p>
      <w:pPr>
        <w:pStyle w:val="Normal"/>
        <w:rPr>
          <w:rFonts w:ascii="Arial" w:hAnsi="Arial" w:cs="Arial"/>
          <w:sz w:val="36"/>
          <w:szCs w:val="36"/>
        </w:rPr>
      </w:pPr>
      <w:r>
        <w:rPr>
          <w:rFonts w:cs="Arial" w:ascii="Arial" w:hAnsi="Arial"/>
          <w:sz w:val="36"/>
          <w:szCs w:val="36"/>
        </w:rPr>
      </w:r>
    </w:p>
    <w:tbl>
      <w:tblPr>
        <w:tblW w:w="9286" w:type="dxa"/>
        <w:jc w:val="left"/>
        <w:tblInd w:w="-108" w:type="dxa"/>
        <w:tblLayout w:type="fixed"/>
        <w:tblCellMar>
          <w:top w:w="0" w:type="dxa"/>
          <w:left w:w="108" w:type="dxa"/>
          <w:bottom w:w="0" w:type="dxa"/>
          <w:right w:w="108" w:type="dxa"/>
        </w:tblCellMar>
      </w:tblPr>
      <w:tblGrid>
        <w:gridCol w:w="2538"/>
        <w:gridCol w:w="517"/>
        <w:gridCol w:w="3139"/>
        <w:gridCol w:w="645"/>
        <w:gridCol w:w="2447"/>
      </w:tblGrid>
      <w:tr>
        <w:trPr/>
        <w:tc>
          <w:tcPr>
            <w:tcW w:w="2538" w:type="dxa"/>
            <w:tcBorders/>
          </w:tcPr>
          <w:p>
            <w:pPr>
              <w:pStyle w:val="Normal"/>
              <w:snapToGrid w:val="false"/>
              <w:jc w:val="center"/>
              <w:rPr>
                <w:rFonts w:ascii="Arial" w:hAnsi="Arial" w:cs="Arial"/>
                <w:sz w:val="22"/>
                <w:szCs w:val="22"/>
              </w:rPr>
            </w:pPr>
            <w:r>
              <w:rPr>
                <w:rFonts w:cs="Arial" w:ascii="Arial" w:hAnsi="Arial"/>
                <w:sz w:val="22"/>
                <w:szCs w:val="22"/>
              </w:rPr>
            </w:r>
          </w:p>
        </w:tc>
        <w:tc>
          <w:tcPr>
            <w:tcW w:w="4301" w:type="dxa"/>
            <w:gridSpan w:val="3"/>
            <w:tcBorders/>
          </w:tcPr>
          <w:p>
            <w:pPr>
              <w:pStyle w:val="Normal"/>
              <w:autoSpaceDE w:val="false"/>
              <w:jc w:val="center"/>
              <w:rPr/>
            </w:pPr>
            <w:r>
              <w:rPr>
                <w:rFonts w:cs="Arial" w:ascii="Arial" w:hAnsi="Arial"/>
                <w:bCs/>
                <w:sz w:val="36"/>
                <w:szCs w:val="36"/>
              </w:rPr>
              <w:t>The Services of AA</w:t>
            </w:r>
          </w:p>
          <w:p>
            <w:pPr>
              <w:pStyle w:val="Normal"/>
              <w:autoSpaceDE w:val="false"/>
              <w:jc w:val="center"/>
              <w:rPr>
                <w:rFonts w:ascii="Arial" w:hAnsi="Arial" w:cs="Arial"/>
                <w:sz w:val="36"/>
                <w:szCs w:val="36"/>
              </w:rPr>
            </w:pPr>
            <w:r>
              <w:rPr>
                <w:rFonts w:cs="Arial" w:ascii="Arial" w:hAnsi="Arial"/>
                <w:bCs/>
                <w:sz w:val="36"/>
                <w:szCs w:val="36"/>
              </w:rPr>
              <w:t>in Great Britain</w:t>
            </w:r>
          </w:p>
          <w:p>
            <w:pPr>
              <w:pStyle w:val="Normal"/>
              <w:jc w:val="center"/>
              <w:rPr>
                <w:rFonts w:ascii="Arial" w:hAnsi="Arial" w:cs="Arial"/>
                <w:sz w:val="22"/>
                <w:szCs w:val="22"/>
              </w:rPr>
            </w:pPr>
            <w:r>
              <w:rPr>
                <w:rFonts w:cs="Arial" w:ascii="Arial" w:hAnsi="Arial"/>
                <w:sz w:val="22"/>
                <w:szCs w:val="22"/>
              </w:rPr>
            </w:r>
          </w:p>
        </w:tc>
        <w:tc>
          <w:tcPr>
            <w:tcW w:w="244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86" w:type="dxa"/>
            <w:gridSpan w:val="5"/>
            <w:tcBorders/>
          </w:tcPr>
          <w:p>
            <w:pPr>
              <w:pStyle w:val="Normal"/>
              <w:autoSpaceDE w:val="false"/>
              <w:jc w:val="center"/>
              <w:rPr/>
            </w:pPr>
            <w:r>
              <w:rPr>
                <w:rFonts w:cs="Arial" w:ascii="Arial" w:hAnsi="Arial"/>
                <w:sz w:val="22"/>
                <w:szCs w:val="22"/>
              </w:rPr>
              <w:t>This new edition of the Manual was approved by the General Service Conference</w:t>
            </w:r>
          </w:p>
          <w:p>
            <w:pPr>
              <w:pStyle w:val="Normal"/>
              <w:autoSpaceDE w:val="false"/>
              <w:jc w:val="center"/>
              <w:rPr/>
            </w:pPr>
            <w:r>
              <w:rPr>
                <w:rFonts w:cs="Arial" w:ascii="Arial" w:hAnsi="Arial"/>
                <w:sz w:val="22"/>
                <w:szCs w:val="22"/>
              </w:rPr>
              <w:t>of Alcoholics Anonymous in Great Britain held in York on the 4</w:t>
            </w:r>
            <w:r>
              <w:rPr>
                <w:rFonts w:cs="Arial" w:ascii="Arial" w:hAnsi="Arial"/>
                <w:sz w:val="22"/>
                <w:szCs w:val="22"/>
                <w:vertAlign w:val="superscript"/>
              </w:rPr>
              <w:t>th</w:t>
            </w:r>
            <w:r>
              <w:rPr>
                <w:rFonts w:cs="Arial" w:ascii="Arial" w:hAnsi="Arial"/>
                <w:sz w:val="22"/>
                <w:szCs w:val="22"/>
              </w:rPr>
              <w:t xml:space="preserve"> April 2009.</w:t>
            </w:r>
          </w:p>
          <w:p>
            <w:pPr>
              <w:pStyle w:val="Normal"/>
              <w:jc w:val="center"/>
              <w:rPr>
                <w:rFonts w:ascii="Arial" w:hAnsi="Arial" w:cs="Arial"/>
                <w:sz w:val="22"/>
                <w:szCs w:val="22"/>
              </w:rPr>
            </w:pPr>
            <w:r>
              <w:rPr>
                <w:rFonts w:cs="Arial" w:ascii="Arial" w:hAnsi="Arial"/>
                <w:sz w:val="22"/>
                <w:szCs w:val="22"/>
              </w:rPr>
            </w:r>
          </w:p>
        </w:tc>
      </w:tr>
      <w:tr>
        <w:trPr/>
        <w:tc>
          <w:tcPr>
            <w:tcW w:w="9286" w:type="dxa"/>
            <w:gridSpan w:val="5"/>
            <w:tcBorders/>
          </w:tcPr>
          <w:p>
            <w:pPr>
              <w:pStyle w:val="Normal"/>
              <w:autoSpaceDE w:val="false"/>
              <w:jc w:val="center"/>
              <w:rPr>
                <w:rFonts w:ascii="Arial" w:hAnsi="Arial" w:cs="Arial"/>
                <w:sz w:val="22"/>
                <w:szCs w:val="22"/>
              </w:rPr>
            </w:pPr>
            <w:r>
              <w:rPr>
                <w:rFonts w:cs="Arial" w:ascii="Arial" w:hAnsi="Arial"/>
                <w:sz w:val="22"/>
                <w:szCs w:val="22"/>
              </w:rPr>
              <w:t>Future alterations or additions to this Handbook require a two-thirds majority of</w:t>
            </w:r>
          </w:p>
          <w:p>
            <w:pPr>
              <w:pStyle w:val="Normal"/>
              <w:autoSpaceDE w:val="false"/>
              <w:jc w:val="center"/>
              <w:rPr>
                <w:rFonts w:ascii="Arial" w:hAnsi="Arial" w:cs="Arial"/>
                <w:sz w:val="22"/>
                <w:szCs w:val="22"/>
              </w:rPr>
            </w:pPr>
            <w:r>
              <w:rPr>
                <w:rFonts w:cs="Arial" w:ascii="Arial" w:hAnsi="Arial"/>
                <w:sz w:val="22"/>
                <w:szCs w:val="22"/>
              </w:rPr>
              <w:t>Conference.</w:t>
            </w:r>
          </w:p>
          <w:p>
            <w:pPr>
              <w:pStyle w:val="Normal"/>
              <w:jc w:val="center"/>
              <w:rPr>
                <w:rFonts w:ascii="Arial" w:hAnsi="Arial" w:cs="Arial"/>
                <w:sz w:val="22"/>
                <w:szCs w:val="22"/>
              </w:rPr>
            </w:pPr>
            <w:r>
              <w:rPr>
                <w:rFonts w:cs="Arial" w:ascii="Arial" w:hAnsi="Arial"/>
                <w:sz w:val="22"/>
                <w:szCs w:val="22"/>
              </w:rPr>
            </w:r>
          </w:p>
        </w:tc>
      </w:tr>
      <w:tr>
        <w:trPr/>
        <w:tc>
          <w:tcPr>
            <w:tcW w:w="305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139" w:type="dxa"/>
            <w:tcBorders/>
          </w:tcPr>
          <w:p>
            <w:pPr>
              <w:pStyle w:val="Normal"/>
              <w:autoSpaceDE w:val="false"/>
              <w:jc w:val="center"/>
              <w:rPr>
                <w:rFonts w:ascii="Arial" w:hAnsi="Arial" w:cs="Arial"/>
                <w:bCs/>
                <w:sz w:val="22"/>
                <w:szCs w:val="22"/>
              </w:rPr>
            </w:pPr>
            <w:r>
              <w:rPr>
                <w:rFonts w:cs="Arial" w:ascii="Arial" w:hAnsi="Arial"/>
                <w:bCs/>
                <w:sz w:val="22"/>
                <w:szCs w:val="22"/>
              </w:rPr>
              <w:t>First Edition 2009</w:t>
            </w:r>
          </w:p>
          <w:p>
            <w:pPr>
              <w:pStyle w:val="Normal"/>
              <w:autoSpaceDE w:val="false"/>
              <w:jc w:val="center"/>
              <w:rPr/>
            </w:pPr>
            <w:r>
              <w:rPr>
                <w:rFonts w:cs="Arial" w:ascii="Arial" w:hAnsi="Arial"/>
                <w:bCs/>
                <w:sz w:val="22"/>
                <w:szCs w:val="22"/>
              </w:rPr>
              <w:t>Version 1.0</w:t>
            </w:r>
          </w:p>
          <w:p>
            <w:pPr>
              <w:pStyle w:val="Normal"/>
              <w:autoSpaceDE w:val="false"/>
              <w:jc w:val="center"/>
              <w:rPr>
                <w:rFonts w:ascii="Arial" w:hAnsi="Arial" w:cs="Arial"/>
                <w:sz w:val="22"/>
                <w:szCs w:val="22"/>
              </w:rPr>
            </w:pPr>
            <w:r>
              <w:rPr>
                <w:rFonts w:cs="Arial" w:ascii="Arial" w:hAnsi="Arial"/>
                <w:sz w:val="22"/>
                <w:szCs w:val="22"/>
              </w:rPr>
              <w:t>Dated May 2009</w:t>
            </w:r>
          </w:p>
        </w:tc>
        <w:tc>
          <w:tcPr>
            <w:tcW w:w="309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05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139"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866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3" r="-42" b="-43"/>
                          <a:stretch>
                            <a:fillRect/>
                          </a:stretch>
                        </pic:blipFill>
                        <pic:spPr bwMode="auto">
                          <a:xfrm>
                            <a:off x="0" y="0"/>
                            <a:ext cx="866775" cy="838200"/>
                          </a:xfrm>
                          <a:prstGeom prst="rect">
                            <a:avLst/>
                          </a:prstGeom>
                        </pic:spPr>
                      </pic:pic>
                    </a:graphicData>
                  </a:graphic>
                </wp:inline>
              </w:drawing>
            </w:r>
          </w:p>
        </w:tc>
        <w:tc>
          <w:tcPr>
            <w:tcW w:w="309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86" w:type="dxa"/>
            <w:gridSpan w:val="5"/>
            <w:tcBorders/>
          </w:tcPr>
          <w:p>
            <w:pPr>
              <w:pStyle w:val="Normal"/>
              <w:autoSpaceDE w:val="false"/>
              <w:jc w:val="center"/>
              <w:rPr>
                <w:rFonts w:ascii="Arial" w:hAnsi="Arial" w:cs="Arial"/>
                <w:sz w:val="22"/>
                <w:szCs w:val="22"/>
              </w:rPr>
            </w:pPr>
            <w:r>
              <w:rPr>
                <w:rFonts w:cs="Arial" w:ascii="Arial" w:hAnsi="Arial"/>
                <w:sz w:val="22"/>
                <w:szCs w:val="22"/>
              </w:rPr>
              <w:t>© General Service Board of Alcoholics Anonymous (Great Britain) Limited 2000</w:t>
            </w:r>
          </w:p>
          <w:p>
            <w:pPr>
              <w:pStyle w:val="Normal"/>
              <w:autoSpaceDE w:val="false"/>
              <w:jc w:val="center"/>
              <w:rPr>
                <w:rFonts w:ascii="Arial" w:hAnsi="Arial" w:cs="Arial"/>
                <w:sz w:val="22"/>
                <w:szCs w:val="22"/>
              </w:rPr>
            </w:pPr>
            <w:r>
              <w:rPr>
                <w:rFonts w:cs="Arial" w:ascii="Arial" w:hAnsi="Arial"/>
                <w:sz w:val="22"/>
                <w:szCs w:val="22"/>
              </w:rPr>
              <w:t>Registered Charity No. 226745</w:t>
            </w:r>
          </w:p>
          <w:p>
            <w:pPr>
              <w:pStyle w:val="Normal"/>
              <w:autoSpaceDE w:val="false"/>
              <w:jc w:val="center"/>
              <w:rPr>
                <w:rFonts w:ascii="Arial" w:hAnsi="Arial" w:cs="Arial"/>
                <w:sz w:val="22"/>
                <w:szCs w:val="22"/>
              </w:rPr>
            </w:pPr>
            <w:r>
              <w:rPr>
                <w:rFonts w:cs="Arial" w:ascii="Arial" w:hAnsi="Arial"/>
                <w:sz w:val="22"/>
                <w:szCs w:val="22"/>
              </w:rPr>
              <w:t>All rights reserved. No part of this publication may be reproduced, stored in a</w:t>
            </w:r>
          </w:p>
          <w:p>
            <w:pPr>
              <w:pStyle w:val="Normal"/>
              <w:autoSpaceDE w:val="false"/>
              <w:jc w:val="center"/>
              <w:rPr>
                <w:rFonts w:ascii="Arial" w:hAnsi="Arial" w:cs="Arial"/>
                <w:sz w:val="22"/>
                <w:szCs w:val="22"/>
              </w:rPr>
            </w:pPr>
            <w:r>
              <w:rPr>
                <w:rFonts w:cs="Arial" w:ascii="Arial" w:hAnsi="Arial"/>
                <w:sz w:val="22"/>
                <w:szCs w:val="22"/>
              </w:rPr>
              <w:t>retrievable system, or transmitted in any form or by any means without the prior</w:t>
            </w:r>
          </w:p>
          <w:p>
            <w:pPr>
              <w:pStyle w:val="Normal"/>
              <w:autoSpaceDE w:val="false"/>
              <w:jc w:val="center"/>
              <w:rPr>
                <w:rFonts w:ascii="Arial" w:hAnsi="Arial" w:cs="Arial"/>
                <w:sz w:val="22"/>
                <w:szCs w:val="22"/>
              </w:rPr>
            </w:pPr>
            <w:r>
              <w:rPr>
                <w:rFonts w:cs="Arial" w:ascii="Arial" w:hAnsi="Arial"/>
                <w:sz w:val="22"/>
                <w:szCs w:val="22"/>
              </w:rPr>
              <w:t>permission of the publisher.</w:t>
            </w:r>
          </w:p>
          <w:p>
            <w:pPr>
              <w:pStyle w:val="Normal"/>
              <w:jc w:val="center"/>
              <w:rPr>
                <w:rFonts w:ascii="Arial" w:hAnsi="Arial" w:cs="Arial"/>
                <w:sz w:val="22"/>
                <w:szCs w:val="22"/>
              </w:rPr>
            </w:pPr>
            <w:r>
              <w:rPr>
                <w:rFonts w:cs="Arial" w:ascii="Arial" w:hAnsi="Arial"/>
                <w:sz w:val="22"/>
                <w:szCs w:val="22"/>
              </w:rPr>
            </w:r>
          </w:p>
        </w:tc>
      </w:tr>
      <w:tr>
        <w:trPr/>
        <w:tc>
          <w:tcPr>
            <w:tcW w:w="3055" w:type="dxa"/>
            <w:gridSpan w:val="2"/>
            <w:tcBorders/>
          </w:tcPr>
          <w:p>
            <w:pPr>
              <w:pStyle w:val="Normal"/>
              <w:snapToGrid w:val="false"/>
              <w:jc w:val="center"/>
              <w:rPr>
                <w:rFonts w:ascii="Arial" w:hAnsi="Arial" w:cs="Arial"/>
                <w:sz w:val="22"/>
                <w:szCs w:val="22"/>
              </w:rPr>
            </w:pPr>
            <w:r>
              <w:rPr>
                <w:rFonts w:cs="Arial" w:ascii="Arial" w:hAnsi="Arial"/>
                <w:sz w:val="22"/>
                <w:szCs w:val="22"/>
              </w:rPr>
            </w:r>
          </w:p>
        </w:tc>
        <w:tc>
          <w:tcPr>
            <w:tcW w:w="3139" w:type="dxa"/>
            <w:tcBorders/>
          </w:tcPr>
          <w:p>
            <w:pPr>
              <w:pStyle w:val="Normal"/>
              <w:autoSpaceDE w:val="false"/>
              <w:jc w:val="center"/>
              <w:rPr>
                <w:rFonts w:ascii="Arial" w:hAnsi="Arial" w:cs="Arial"/>
                <w:sz w:val="22"/>
                <w:szCs w:val="22"/>
              </w:rPr>
            </w:pPr>
            <w:r>
              <w:rPr>
                <w:rFonts w:cs="Arial" w:ascii="Arial" w:hAnsi="Arial"/>
                <w:sz w:val="22"/>
                <w:szCs w:val="22"/>
              </w:rPr>
              <w:t>PO Box 1, 10 Toft Green,</w:t>
            </w:r>
          </w:p>
          <w:p>
            <w:pPr>
              <w:pStyle w:val="Normal"/>
              <w:autoSpaceDE w:val="false"/>
              <w:jc w:val="center"/>
              <w:rPr>
                <w:rFonts w:ascii="Arial" w:hAnsi="Arial" w:cs="Arial"/>
                <w:sz w:val="22"/>
                <w:szCs w:val="22"/>
              </w:rPr>
            </w:pPr>
            <w:r>
              <w:rPr>
                <w:rFonts w:cs="Arial" w:ascii="Arial" w:hAnsi="Arial"/>
                <w:sz w:val="22"/>
                <w:szCs w:val="22"/>
              </w:rPr>
              <w:t>York YO1 7NJ</w:t>
            </w:r>
          </w:p>
          <w:p>
            <w:pPr>
              <w:pStyle w:val="Normal"/>
              <w:autoSpaceDE w:val="false"/>
              <w:jc w:val="center"/>
              <w:rPr>
                <w:rFonts w:ascii="Arial" w:hAnsi="Arial" w:cs="Arial"/>
                <w:sz w:val="22"/>
                <w:szCs w:val="22"/>
              </w:rPr>
            </w:pPr>
            <w:r>
              <w:rPr>
                <w:rFonts w:cs="Arial" w:ascii="Arial" w:hAnsi="Arial"/>
                <w:sz w:val="22"/>
                <w:szCs w:val="22"/>
              </w:rPr>
              <w:t>Telephone: 01904-644026</w:t>
            </w:r>
          </w:p>
          <w:p>
            <w:pPr>
              <w:pStyle w:val="Normal"/>
              <w:autoSpaceDE w:val="false"/>
              <w:jc w:val="center"/>
              <w:rPr>
                <w:rFonts w:ascii="Arial" w:hAnsi="Arial" w:cs="Arial"/>
                <w:sz w:val="22"/>
                <w:szCs w:val="22"/>
              </w:rPr>
            </w:pPr>
            <w:r>
              <w:rPr>
                <w:rFonts w:cs="Arial" w:ascii="Arial" w:hAnsi="Arial"/>
                <w:sz w:val="22"/>
                <w:szCs w:val="22"/>
              </w:rPr>
              <w:t>National Telephone:</w:t>
            </w:r>
          </w:p>
          <w:p>
            <w:pPr>
              <w:pStyle w:val="Normal"/>
              <w:autoSpaceDE w:val="false"/>
              <w:jc w:val="center"/>
              <w:rPr>
                <w:rFonts w:ascii="Arial" w:hAnsi="Arial" w:cs="Arial"/>
                <w:sz w:val="22"/>
                <w:szCs w:val="22"/>
              </w:rPr>
            </w:pPr>
            <w:r>
              <w:rPr>
                <w:rFonts w:cs="Arial" w:ascii="Arial" w:hAnsi="Arial"/>
                <w:sz w:val="22"/>
                <w:szCs w:val="22"/>
              </w:rPr>
              <w:t>0845-7697 555</w:t>
            </w:r>
          </w:p>
          <w:p>
            <w:pPr>
              <w:pStyle w:val="Normal"/>
              <w:autoSpaceDE w:val="false"/>
              <w:jc w:val="center"/>
              <w:rPr>
                <w:rFonts w:ascii="Arial" w:hAnsi="Arial" w:cs="Arial"/>
                <w:sz w:val="22"/>
                <w:szCs w:val="22"/>
              </w:rPr>
            </w:pPr>
            <w:r>
              <w:rPr>
                <w:rFonts w:cs="Arial" w:ascii="Arial" w:hAnsi="Arial"/>
                <w:sz w:val="22"/>
                <w:szCs w:val="22"/>
              </w:rPr>
              <w:t>www.alcoholics-anonymous.org.uk</w:t>
            </w:r>
          </w:p>
          <w:p>
            <w:pPr>
              <w:pStyle w:val="Normal"/>
              <w:jc w:val="center"/>
              <w:rPr>
                <w:rFonts w:ascii="Arial" w:hAnsi="Arial" w:cs="Arial"/>
                <w:sz w:val="22"/>
                <w:szCs w:val="22"/>
              </w:rPr>
            </w:pPr>
            <w:r>
              <w:rPr>
                <w:rFonts w:cs="Arial" w:ascii="Arial" w:hAnsi="Arial"/>
                <w:sz w:val="22"/>
                <w:szCs w:val="22"/>
              </w:rPr>
            </w:r>
          </w:p>
        </w:tc>
        <w:tc>
          <w:tcPr>
            <w:tcW w:w="3092" w:type="dxa"/>
            <w:gridSpan w:val="2"/>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286" w:type="dxa"/>
            <w:gridSpan w:val="5"/>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8"/>
                <w:szCs w:val="28"/>
              </w:rPr>
            </w:pPr>
            <w:r>
              <w:rPr>
                <w:rFonts w:cs="Arial" w:ascii="Arial" w:hAnsi="Arial"/>
                <w:bCs/>
                <w:sz w:val="28"/>
                <w:szCs w:val="28"/>
              </w:rPr>
              <w:t>Alcoholics Anonymous – The Preamble</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sz w:val="22"/>
                <w:szCs w:val="22"/>
              </w:rPr>
            </w:pPr>
            <w:r>
              <w:rPr>
                <w:rFonts w:cs="Arial" w:ascii="Arial" w:hAnsi="Arial"/>
                <w:sz w:val="22"/>
                <w:szCs w:val="22"/>
              </w:rPr>
              <w:t>Alcoholics Anonymous is a fellowship of men and women who share their experience,</w:t>
            </w:r>
          </w:p>
          <w:p>
            <w:pPr>
              <w:pStyle w:val="Normal"/>
              <w:autoSpaceDE w:val="false"/>
              <w:jc w:val="center"/>
              <w:rPr/>
            </w:pPr>
            <w:r>
              <w:rPr>
                <w:rFonts w:cs="Arial" w:ascii="Arial" w:hAnsi="Arial"/>
                <w:sz w:val="22"/>
                <w:szCs w:val="22"/>
              </w:rPr>
              <w:t>strength and hope with each other that they may solve their common problem and help others to recover from alcoholism. 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 Our primary purpose is to stay sober and help other alcoholics to achieve sobriet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1947 by the AA Grapevine, Inc., reprinted with permission</w:t>
            </w:r>
          </w:p>
          <w:p>
            <w:pPr>
              <w:pStyle w:val="Normal"/>
              <w:jc w:val="center"/>
              <w:rPr>
                <w:rFonts w:ascii="Arial" w:hAnsi="Arial" w:cs="Arial"/>
                <w:sz w:val="22"/>
                <w:szCs w:val="22"/>
              </w:rPr>
            </w:pPr>
            <w:r>
              <w:rPr>
                <w:rFonts w:cs="Arial" w:ascii="Arial" w:hAnsi="Arial"/>
                <w:sz w:val="22"/>
                <w:szCs w:val="22"/>
              </w:rPr>
            </w:r>
          </w:p>
        </w:tc>
      </w:tr>
      <w:tr>
        <w:trPr/>
        <w:tc>
          <w:tcPr>
            <w:tcW w:w="3055" w:type="dxa"/>
            <w:gridSpan w:val="2"/>
            <w:tcBorders/>
          </w:tcPr>
          <w:p>
            <w:pPr>
              <w:pStyle w:val="Normal"/>
              <w:autoSpaceDE w:val="false"/>
              <w:jc w:val="center"/>
              <w:rPr>
                <w:rFonts w:ascii="Arial" w:hAnsi="Arial" w:cs="Arial"/>
                <w:sz w:val="22"/>
                <w:szCs w:val="22"/>
              </w:rPr>
            </w:pPr>
            <w:r>
              <w:rPr>
                <w:rFonts w:cs="Arial" w:ascii="Arial" w:hAnsi="Arial"/>
                <w:bCs/>
                <w:sz w:val="22"/>
                <w:szCs w:val="22"/>
              </w:rPr>
              <w:t>A Declaration of Unity</w:t>
            </w:r>
          </w:p>
          <w:p>
            <w:pPr>
              <w:pStyle w:val="Normal"/>
              <w:autoSpaceDE w:val="false"/>
              <w:jc w:val="center"/>
              <w:rPr/>
            </w:pPr>
            <w:r>
              <w:rPr>
                <w:rFonts w:cs="Arial" w:ascii="Arial" w:hAnsi="Arial"/>
                <w:sz w:val="22"/>
                <w:szCs w:val="22"/>
              </w:rPr>
              <w:t>This we owe to A. A.’s future; to place our common welfare first; to keep our Fellowship united. For on AA unity depend our lives, and the lives of those to come.</w:t>
            </w:r>
          </w:p>
          <w:p>
            <w:pPr>
              <w:pStyle w:val="Normal"/>
              <w:jc w:val="center"/>
              <w:rPr>
                <w:rFonts w:ascii="Arial" w:hAnsi="Arial" w:cs="Arial"/>
                <w:sz w:val="22"/>
                <w:szCs w:val="22"/>
              </w:rPr>
            </w:pPr>
            <w:r>
              <w:rPr>
                <w:rFonts w:cs="Arial" w:ascii="Arial" w:hAnsi="Arial"/>
                <w:sz w:val="22"/>
                <w:szCs w:val="22"/>
              </w:rPr>
            </w:r>
          </w:p>
        </w:tc>
        <w:tc>
          <w:tcPr>
            <w:tcW w:w="3139" w:type="dxa"/>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092" w:type="dxa"/>
            <w:gridSpan w:val="2"/>
            <w:tcBorders/>
          </w:tcPr>
          <w:p>
            <w:pPr>
              <w:pStyle w:val="Normal"/>
              <w:autoSpaceDE w:val="false"/>
              <w:jc w:val="center"/>
              <w:rPr>
                <w:rFonts w:ascii="Arial" w:hAnsi="Arial" w:cs="Arial"/>
                <w:sz w:val="22"/>
                <w:szCs w:val="22"/>
              </w:rPr>
            </w:pPr>
            <w:r>
              <w:rPr>
                <w:rFonts w:cs="Arial" w:ascii="Arial" w:hAnsi="Arial"/>
                <w:bCs/>
                <w:sz w:val="22"/>
                <w:szCs w:val="22"/>
              </w:rPr>
              <w:t>I am Responsible….</w:t>
            </w:r>
          </w:p>
          <w:p>
            <w:pPr>
              <w:pStyle w:val="Normal"/>
              <w:autoSpaceDE w:val="false"/>
              <w:jc w:val="center"/>
              <w:rPr>
                <w:rFonts w:ascii="Arial" w:hAnsi="Arial" w:cs="Arial"/>
                <w:sz w:val="22"/>
                <w:szCs w:val="22"/>
              </w:rPr>
            </w:pPr>
            <w:r>
              <w:rPr>
                <w:rFonts w:cs="Arial" w:ascii="Arial" w:hAnsi="Arial"/>
                <w:sz w:val="22"/>
                <w:szCs w:val="22"/>
              </w:rPr>
              <w:t>When anyone, anywhere,</w:t>
            </w:r>
          </w:p>
          <w:p>
            <w:pPr>
              <w:pStyle w:val="Normal"/>
              <w:autoSpaceDE w:val="false"/>
              <w:jc w:val="center"/>
              <w:rPr>
                <w:rFonts w:ascii="Arial" w:hAnsi="Arial" w:cs="Arial"/>
                <w:sz w:val="22"/>
                <w:szCs w:val="22"/>
              </w:rPr>
            </w:pPr>
            <w:r>
              <w:rPr>
                <w:rFonts w:cs="Arial" w:ascii="Arial" w:hAnsi="Arial"/>
                <w:sz w:val="22"/>
                <w:szCs w:val="22"/>
              </w:rPr>
              <w:t>reaches out for help,</w:t>
            </w:r>
          </w:p>
          <w:p>
            <w:pPr>
              <w:pStyle w:val="Normal"/>
              <w:autoSpaceDE w:val="false"/>
              <w:jc w:val="center"/>
              <w:rPr>
                <w:rFonts w:ascii="Arial" w:hAnsi="Arial" w:cs="Arial"/>
                <w:sz w:val="22"/>
                <w:szCs w:val="22"/>
              </w:rPr>
            </w:pPr>
            <w:r>
              <w:rPr>
                <w:rFonts w:cs="Arial" w:ascii="Arial" w:hAnsi="Arial"/>
                <w:sz w:val="22"/>
                <w:szCs w:val="22"/>
              </w:rPr>
              <w:t>I want the hand of AA</w:t>
            </w:r>
          </w:p>
          <w:p>
            <w:pPr>
              <w:pStyle w:val="Normal"/>
              <w:autoSpaceDE w:val="false"/>
              <w:jc w:val="center"/>
              <w:rPr>
                <w:rFonts w:ascii="Arial" w:hAnsi="Arial" w:cs="Arial"/>
                <w:sz w:val="22"/>
                <w:szCs w:val="22"/>
              </w:rPr>
            </w:pPr>
            <w:r>
              <w:rPr>
                <w:rFonts w:cs="Arial" w:ascii="Arial" w:hAnsi="Arial"/>
                <w:sz w:val="22"/>
                <w:szCs w:val="22"/>
              </w:rPr>
              <w:t>always to be there.</w:t>
            </w:r>
          </w:p>
          <w:p>
            <w:pPr>
              <w:pStyle w:val="Normal"/>
              <w:autoSpaceDE w:val="false"/>
              <w:jc w:val="center"/>
              <w:rPr>
                <w:rFonts w:ascii="Arial" w:hAnsi="Arial" w:cs="Arial"/>
                <w:sz w:val="22"/>
                <w:szCs w:val="22"/>
              </w:rPr>
            </w:pPr>
            <w:r>
              <w:rPr>
                <w:rFonts w:cs="Arial" w:ascii="Arial" w:hAnsi="Arial"/>
                <w:sz w:val="22"/>
                <w:szCs w:val="22"/>
              </w:rPr>
              <w:t>And for that: I am responsible.</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rPr>
      </w:pPr>
      <w:r>
        <w:rPr>
          <w:rFonts w:cs="Arial" w:ascii="Arial" w:hAnsi="Arial"/>
          <w:b/>
        </w:rPr>
      </w:r>
    </w:p>
    <w:tbl>
      <w:tblPr>
        <w:tblW w:w="9178" w:type="dxa"/>
        <w:jc w:val="left"/>
        <w:tblInd w:w="0" w:type="dxa"/>
        <w:tblLayout w:type="fixed"/>
        <w:tblCellMar>
          <w:top w:w="0" w:type="dxa"/>
          <w:left w:w="108" w:type="dxa"/>
          <w:bottom w:w="0" w:type="dxa"/>
          <w:right w:w="108" w:type="dxa"/>
        </w:tblCellMar>
      </w:tblPr>
      <w:tblGrid>
        <w:gridCol w:w="8379"/>
        <w:gridCol w:w="799"/>
      </w:tblGrid>
      <w:tr>
        <w:trPr/>
        <w:tc>
          <w:tcPr>
            <w:tcW w:w="8379" w:type="dxa"/>
            <w:tcBorders/>
          </w:tcPr>
          <w:p>
            <w:pPr>
              <w:pStyle w:val="Normal"/>
              <w:jc w:val="both"/>
              <w:rPr>
                <w:rFonts w:ascii="Arial" w:hAnsi="Arial" w:cs="Arial"/>
                <w:sz w:val="36"/>
                <w:szCs w:val="36"/>
              </w:rPr>
            </w:pPr>
            <w:r>
              <w:rPr>
                <w:rFonts w:cs="Arial" w:ascii="Arial" w:hAnsi="Arial"/>
                <w:sz w:val="36"/>
                <w:szCs w:val="36"/>
              </w:rPr>
              <w:t>CONTENT</w:t>
            </w:r>
          </w:p>
          <w:p>
            <w:pPr>
              <w:pStyle w:val="Normal"/>
              <w:jc w:val="both"/>
              <w:rPr>
                <w:rFonts w:ascii="Arial" w:hAnsi="Arial" w:cs="Arial"/>
                <w:sz w:val="36"/>
                <w:szCs w:val="36"/>
              </w:rPr>
            </w:pPr>
            <w:r>
              <w:rPr>
                <w:rFonts w:cs="Arial" w:ascii="Arial" w:hAnsi="Arial"/>
                <w:sz w:val="36"/>
                <w:szCs w:val="36"/>
              </w:rPr>
            </w:r>
          </w:p>
        </w:tc>
        <w:tc>
          <w:tcPr>
            <w:tcW w:w="799" w:type="dxa"/>
            <w:tcBorders/>
          </w:tcPr>
          <w:p>
            <w:pPr>
              <w:pStyle w:val="Normal"/>
              <w:jc w:val="center"/>
              <w:rPr>
                <w:rFonts w:ascii="Arial" w:hAnsi="Arial" w:cs="Arial"/>
                <w:sz w:val="22"/>
                <w:szCs w:val="22"/>
              </w:rPr>
            </w:pPr>
            <w:r>
              <w:rPr>
                <w:rFonts w:cs="Arial" w:ascii="Arial" w:hAnsi="Arial"/>
                <w:sz w:val="22"/>
                <w:szCs w:val="22"/>
              </w:rPr>
              <w:t>Page</w:t>
            </w:r>
          </w:p>
        </w:tc>
      </w:tr>
      <w:tr>
        <w:trPr/>
        <w:tc>
          <w:tcPr>
            <w:tcW w:w="8379" w:type="dxa"/>
            <w:tcBorders/>
          </w:tcPr>
          <w:p>
            <w:pPr>
              <w:pStyle w:val="Normal"/>
              <w:jc w:val="both"/>
              <w:rPr>
                <w:rFonts w:ascii="Arial" w:hAnsi="Arial" w:cs="Arial"/>
                <w:sz w:val="22"/>
                <w:szCs w:val="22"/>
              </w:rPr>
            </w:pPr>
            <w:r>
              <w:rPr>
                <w:rFonts w:cs="Arial" w:ascii="Arial" w:hAnsi="Arial"/>
                <w:sz w:val="22"/>
                <w:szCs w:val="22"/>
              </w:rPr>
              <w:t>Introduction</w:t>
            </w:r>
          </w:p>
          <w:p>
            <w:pPr>
              <w:pStyle w:val="Normal"/>
              <w:numPr>
                <w:ilvl w:val="0"/>
                <w:numId w:val="33"/>
              </w:numPr>
              <w:rPr>
                <w:rFonts w:ascii="Arial" w:hAnsi="Arial" w:cs="Arial"/>
                <w:sz w:val="22"/>
                <w:szCs w:val="22"/>
              </w:rPr>
            </w:pPr>
            <w:r>
              <w:rPr>
                <w:rFonts w:cs="Arial" w:ascii="Arial" w:hAnsi="Arial"/>
                <w:sz w:val="22"/>
                <w:szCs w:val="22"/>
              </w:rPr>
              <w:t>The Importance of Anonymity</w:t>
            </w:r>
          </w:p>
          <w:p>
            <w:pPr>
              <w:pStyle w:val="Normal"/>
              <w:numPr>
                <w:ilvl w:val="0"/>
                <w:numId w:val="33"/>
              </w:numPr>
              <w:rPr>
                <w:rFonts w:ascii="Arial" w:hAnsi="Arial" w:cs="Arial"/>
                <w:sz w:val="22"/>
                <w:szCs w:val="22"/>
              </w:rPr>
            </w:pPr>
            <w:r>
              <w:rPr>
                <w:rFonts w:cs="Arial" w:ascii="Arial" w:hAnsi="Arial"/>
                <w:sz w:val="22"/>
                <w:szCs w:val="22"/>
              </w:rPr>
              <w:t>Personal Identification</w:t>
            </w:r>
          </w:p>
          <w:p>
            <w:pPr>
              <w:pStyle w:val="Normal"/>
              <w:numPr>
                <w:ilvl w:val="0"/>
                <w:numId w:val="33"/>
              </w:numPr>
              <w:rPr>
                <w:rFonts w:ascii="Arial" w:hAnsi="Arial" w:cs="Arial"/>
                <w:sz w:val="22"/>
                <w:szCs w:val="22"/>
              </w:rPr>
            </w:pPr>
            <w:r>
              <w:rPr>
                <w:rFonts w:cs="Arial" w:ascii="Arial" w:hAnsi="Arial"/>
                <w:sz w:val="22"/>
                <w:szCs w:val="22"/>
              </w:rPr>
              <w:t xml:space="preserve">AA Money </w:t>
            </w:r>
          </w:p>
          <w:p>
            <w:pPr>
              <w:pStyle w:val="Normal"/>
              <w:numPr>
                <w:ilvl w:val="0"/>
                <w:numId w:val="33"/>
              </w:numPr>
              <w:rPr>
                <w:rFonts w:ascii="Arial" w:hAnsi="Arial" w:cs="Arial"/>
                <w:sz w:val="22"/>
                <w:szCs w:val="22"/>
              </w:rPr>
            </w:pPr>
            <w:r>
              <w:rPr>
                <w:rFonts w:cs="Arial" w:ascii="Arial" w:hAnsi="Arial"/>
                <w:sz w:val="22"/>
                <w:szCs w:val="22"/>
              </w:rPr>
              <w:t xml:space="preserve">Information on Alcoholics Anonymous </w:t>
            </w:r>
          </w:p>
          <w:p>
            <w:pPr>
              <w:pStyle w:val="Normal"/>
              <w:numPr>
                <w:ilvl w:val="0"/>
                <w:numId w:val="33"/>
              </w:numPr>
              <w:rPr>
                <w:rFonts w:ascii="Arial" w:hAnsi="Arial" w:cs="Arial"/>
                <w:sz w:val="22"/>
                <w:szCs w:val="22"/>
              </w:rPr>
            </w:pPr>
            <w:r>
              <w:rPr>
                <w:rFonts w:cs="Arial" w:ascii="Arial" w:hAnsi="Arial"/>
                <w:sz w:val="22"/>
                <w:szCs w:val="22"/>
              </w:rPr>
              <w:t xml:space="preserve">What is AA? </w:t>
            </w:r>
          </w:p>
          <w:p>
            <w:pPr>
              <w:pStyle w:val="Normal"/>
              <w:numPr>
                <w:ilvl w:val="0"/>
                <w:numId w:val="33"/>
              </w:numPr>
              <w:rPr>
                <w:rFonts w:ascii="Arial" w:hAnsi="Arial" w:cs="Arial"/>
                <w:sz w:val="22"/>
                <w:szCs w:val="22"/>
              </w:rPr>
            </w:pPr>
            <w:r>
              <w:rPr>
                <w:rFonts w:cs="Arial" w:ascii="Arial" w:hAnsi="Arial"/>
                <w:sz w:val="22"/>
                <w:szCs w:val="22"/>
              </w:rPr>
              <w:t xml:space="preserve">What does AA do? </w:t>
            </w:r>
          </w:p>
          <w:p>
            <w:pPr>
              <w:pStyle w:val="Normal"/>
              <w:numPr>
                <w:ilvl w:val="0"/>
                <w:numId w:val="33"/>
              </w:numPr>
              <w:rPr>
                <w:rFonts w:ascii="Arial" w:hAnsi="Arial" w:cs="Arial"/>
                <w:sz w:val="22"/>
                <w:szCs w:val="22"/>
              </w:rPr>
            </w:pPr>
            <w:r>
              <w:rPr>
                <w:rFonts w:cs="Arial" w:ascii="Arial" w:hAnsi="Arial"/>
                <w:sz w:val="22"/>
                <w:szCs w:val="22"/>
              </w:rPr>
              <w:t xml:space="preserve">AA does not: </w:t>
            </w:r>
          </w:p>
          <w:p>
            <w:pPr>
              <w:pStyle w:val="Normal"/>
              <w:numPr>
                <w:ilvl w:val="0"/>
                <w:numId w:val="33"/>
              </w:numPr>
              <w:rPr>
                <w:rFonts w:ascii="Arial" w:hAnsi="Arial" w:cs="Arial"/>
                <w:sz w:val="22"/>
                <w:szCs w:val="22"/>
              </w:rPr>
            </w:pPr>
            <w:r>
              <w:rPr>
                <w:rFonts w:cs="Arial" w:ascii="Arial" w:hAnsi="Arial"/>
                <w:sz w:val="22"/>
                <w:szCs w:val="22"/>
              </w:rPr>
              <w:t>What Professionals have said about Alcoholics Anonymous.</w:t>
            </w:r>
          </w:p>
          <w:p>
            <w:pPr>
              <w:pStyle w:val="Normal"/>
              <w:numPr>
                <w:ilvl w:val="0"/>
                <w:numId w:val="33"/>
              </w:numPr>
              <w:rPr>
                <w:rFonts w:ascii="Arial" w:hAnsi="Arial" w:cs="Arial"/>
                <w:sz w:val="22"/>
                <w:szCs w:val="22"/>
              </w:rPr>
            </w:pPr>
            <w:r>
              <w:rPr>
                <w:rFonts w:cs="Arial" w:ascii="Arial" w:hAnsi="Arial"/>
                <w:sz w:val="22"/>
                <w:szCs w:val="22"/>
              </w:rPr>
              <w:t xml:space="preserve">AA Co-operation in Research and non-AA Survey Projects </w:t>
            </w:r>
          </w:p>
          <w:p>
            <w:pPr>
              <w:pStyle w:val="Normal"/>
              <w:numPr>
                <w:ilvl w:val="0"/>
                <w:numId w:val="33"/>
              </w:numPr>
              <w:rPr>
                <w:rFonts w:ascii="Arial" w:hAnsi="Arial" w:cs="Arial"/>
                <w:sz w:val="22"/>
                <w:szCs w:val="22"/>
              </w:rPr>
            </w:pPr>
            <w:r>
              <w:rPr>
                <w:rFonts w:cs="Arial" w:ascii="Arial" w:hAnsi="Arial"/>
                <w:sz w:val="22"/>
                <w:szCs w:val="22"/>
              </w:rPr>
              <w:t>Relationship between AA and Al-Anon</w:t>
            </w:r>
          </w:p>
          <w:p>
            <w:pPr>
              <w:pStyle w:val="Normal"/>
              <w:numPr>
                <w:ilvl w:val="0"/>
                <w:numId w:val="33"/>
              </w:numPr>
              <w:rPr>
                <w:rFonts w:ascii="Arial" w:hAnsi="Arial" w:cs="Arial"/>
                <w:sz w:val="22"/>
                <w:szCs w:val="22"/>
              </w:rPr>
            </w:pPr>
            <w:r>
              <w:rPr>
                <w:rFonts w:cs="Arial" w:ascii="Arial" w:hAnsi="Arial"/>
                <w:sz w:val="22"/>
                <w:szCs w:val="22"/>
              </w:rPr>
              <w:t>Separate Groups</w:t>
            </w:r>
          </w:p>
          <w:p>
            <w:pPr>
              <w:pStyle w:val="Normal"/>
              <w:numPr>
                <w:ilvl w:val="0"/>
                <w:numId w:val="33"/>
              </w:numPr>
              <w:rPr>
                <w:rFonts w:ascii="Arial" w:hAnsi="Arial" w:cs="Arial"/>
                <w:sz w:val="22"/>
                <w:szCs w:val="22"/>
              </w:rPr>
            </w:pPr>
            <w:r>
              <w:rPr>
                <w:rFonts w:cs="Arial" w:ascii="Arial" w:hAnsi="Arial"/>
                <w:sz w:val="22"/>
                <w:szCs w:val="22"/>
              </w:rPr>
              <w:t>Combined Intergroup Services</w:t>
            </w:r>
          </w:p>
          <w:p>
            <w:pPr>
              <w:pStyle w:val="Normal"/>
              <w:numPr>
                <w:ilvl w:val="0"/>
                <w:numId w:val="33"/>
              </w:numPr>
              <w:rPr>
                <w:rFonts w:ascii="Arial" w:hAnsi="Arial" w:cs="Arial"/>
                <w:sz w:val="22"/>
                <w:szCs w:val="22"/>
              </w:rPr>
            </w:pPr>
            <w:r>
              <w:rPr>
                <w:rFonts w:cs="Arial" w:ascii="Arial" w:hAnsi="Arial"/>
                <w:sz w:val="22"/>
                <w:szCs w:val="22"/>
              </w:rPr>
              <w:t>Conventions and Mini-Conventions</w:t>
            </w:r>
          </w:p>
          <w:p>
            <w:pPr>
              <w:pStyle w:val="Normal"/>
              <w:numPr>
                <w:ilvl w:val="0"/>
                <w:numId w:val="33"/>
              </w:numPr>
              <w:rPr>
                <w:rFonts w:ascii="Arial" w:hAnsi="Arial" w:cs="Arial"/>
                <w:sz w:val="22"/>
                <w:szCs w:val="22"/>
              </w:rPr>
            </w:pPr>
            <w:r>
              <w:rPr>
                <w:rFonts w:cs="Arial" w:ascii="Arial" w:hAnsi="Arial"/>
                <w:sz w:val="22"/>
                <w:szCs w:val="22"/>
              </w:rPr>
              <w:t>Convention Finance</w:t>
            </w:r>
          </w:p>
          <w:p>
            <w:pPr>
              <w:pStyle w:val="Normal"/>
              <w:numPr>
                <w:ilvl w:val="0"/>
                <w:numId w:val="33"/>
              </w:numPr>
              <w:rPr>
                <w:rFonts w:ascii="Arial" w:hAnsi="Arial" w:cs="Arial"/>
                <w:sz w:val="22"/>
                <w:szCs w:val="22"/>
              </w:rPr>
            </w:pPr>
            <w:r>
              <w:rPr>
                <w:rFonts w:cs="Arial" w:ascii="Arial" w:hAnsi="Arial"/>
                <w:sz w:val="22"/>
                <w:szCs w:val="22"/>
              </w:rPr>
              <w:t>Al Ateen</w:t>
            </w:r>
          </w:p>
          <w:p>
            <w:pPr>
              <w:pStyle w:val="Normal"/>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6</w:t>
            </w:r>
          </w:p>
        </w:tc>
      </w:tr>
      <w:tr>
        <w:trPr/>
        <w:tc>
          <w:tcPr>
            <w:tcW w:w="8379" w:type="dxa"/>
            <w:tcBorders/>
          </w:tcPr>
          <w:p>
            <w:pPr>
              <w:pStyle w:val="Normal"/>
              <w:jc w:val="both"/>
              <w:rPr>
                <w:rFonts w:ascii="Arial" w:hAnsi="Arial" w:cs="Arial"/>
                <w:sz w:val="22"/>
                <w:szCs w:val="22"/>
              </w:rPr>
            </w:pPr>
            <w:r>
              <w:rPr>
                <w:rFonts w:cs="Arial" w:ascii="Arial" w:hAnsi="Arial"/>
                <w:sz w:val="22"/>
                <w:szCs w:val="22"/>
              </w:rPr>
              <w:t xml:space="preserve">Growing Into Service </w:t>
            </w:r>
          </w:p>
          <w:p>
            <w:pPr>
              <w:pStyle w:val="Normal"/>
              <w:numPr>
                <w:ilvl w:val="0"/>
                <w:numId w:val="19"/>
              </w:numPr>
              <w:rPr>
                <w:rFonts w:ascii="Arial" w:hAnsi="Arial" w:cs="Arial"/>
                <w:sz w:val="22"/>
                <w:szCs w:val="22"/>
              </w:rPr>
            </w:pPr>
            <w:r>
              <w:rPr>
                <w:rFonts w:cs="Arial" w:ascii="Arial" w:hAnsi="Arial"/>
                <w:sz w:val="22"/>
                <w:szCs w:val="22"/>
              </w:rPr>
              <w:t>What are these rewards?</w:t>
            </w:r>
          </w:p>
          <w:p>
            <w:pPr>
              <w:pStyle w:val="Normal"/>
              <w:numPr>
                <w:ilvl w:val="0"/>
                <w:numId w:val="19"/>
              </w:numPr>
              <w:rPr>
                <w:rFonts w:ascii="Arial" w:hAnsi="Arial" w:cs="Arial"/>
                <w:sz w:val="22"/>
                <w:szCs w:val="22"/>
              </w:rPr>
            </w:pPr>
            <w:r>
              <w:rPr>
                <w:rFonts w:cs="Arial" w:ascii="Arial" w:hAnsi="Arial"/>
                <w:sz w:val="22"/>
                <w:szCs w:val="22"/>
              </w:rPr>
              <w:t>How do we become involved?</w:t>
            </w:r>
          </w:p>
          <w:p>
            <w:pPr>
              <w:pStyle w:val="Normal"/>
              <w:numPr>
                <w:ilvl w:val="0"/>
                <w:numId w:val="19"/>
              </w:numPr>
              <w:rPr>
                <w:rFonts w:ascii="Arial" w:hAnsi="Arial" w:cs="Arial"/>
                <w:sz w:val="22"/>
                <w:szCs w:val="22"/>
              </w:rPr>
            </w:pPr>
            <w:r>
              <w:rPr>
                <w:rFonts w:cs="Arial" w:ascii="Arial" w:hAnsi="Arial"/>
                <w:sz w:val="22"/>
                <w:szCs w:val="22"/>
              </w:rPr>
              <w:t>In the Group</w:t>
            </w:r>
          </w:p>
          <w:p>
            <w:pPr>
              <w:pStyle w:val="Normal"/>
              <w:numPr>
                <w:ilvl w:val="0"/>
                <w:numId w:val="19"/>
              </w:numPr>
              <w:rPr>
                <w:rFonts w:ascii="Arial" w:hAnsi="Arial" w:cs="Arial"/>
                <w:sz w:val="22"/>
                <w:szCs w:val="22"/>
              </w:rPr>
            </w:pPr>
            <w:r>
              <w:rPr>
                <w:rFonts w:cs="Arial" w:ascii="Arial" w:hAnsi="Arial"/>
                <w:sz w:val="22"/>
                <w:szCs w:val="22"/>
              </w:rPr>
              <w:t xml:space="preserve">Service to newcomers at Group meetings. </w:t>
            </w:r>
          </w:p>
          <w:p>
            <w:pPr>
              <w:pStyle w:val="Normal"/>
              <w:numPr>
                <w:ilvl w:val="0"/>
                <w:numId w:val="19"/>
              </w:numPr>
              <w:rPr>
                <w:rFonts w:ascii="Arial" w:hAnsi="Arial" w:cs="Arial"/>
                <w:sz w:val="22"/>
                <w:szCs w:val="22"/>
              </w:rPr>
            </w:pPr>
            <w:r>
              <w:rPr>
                <w:rFonts w:cs="Arial" w:ascii="Arial" w:hAnsi="Arial"/>
                <w:sz w:val="22"/>
                <w:szCs w:val="22"/>
              </w:rPr>
              <w:t>A step further</w:t>
            </w:r>
          </w:p>
          <w:p>
            <w:pPr>
              <w:pStyle w:val="Normal"/>
              <w:numPr>
                <w:ilvl w:val="0"/>
                <w:numId w:val="19"/>
              </w:numPr>
              <w:rPr>
                <w:rFonts w:ascii="Arial" w:hAnsi="Arial" w:cs="Arial"/>
                <w:sz w:val="22"/>
                <w:szCs w:val="22"/>
              </w:rPr>
            </w:pPr>
            <w:r>
              <w:rPr>
                <w:rFonts w:cs="Arial" w:ascii="Arial" w:hAnsi="Arial"/>
                <w:sz w:val="22"/>
                <w:szCs w:val="22"/>
              </w:rPr>
              <w:t>Service within the Intergroup.</w:t>
            </w:r>
          </w:p>
          <w:p>
            <w:pPr>
              <w:pStyle w:val="Normal"/>
              <w:numPr>
                <w:ilvl w:val="0"/>
                <w:numId w:val="19"/>
              </w:numPr>
              <w:rPr>
                <w:rFonts w:ascii="Arial" w:hAnsi="Arial" w:cs="Arial"/>
                <w:sz w:val="22"/>
                <w:szCs w:val="22"/>
              </w:rPr>
            </w:pPr>
            <w:r>
              <w:rPr>
                <w:rFonts w:cs="Arial" w:ascii="Arial" w:hAnsi="Arial"/>
                <w:sz w:val="22"/>
                <w:szCs w:val="22"/>
              </w:rPr>
              <w:t>Still more ways to serve</w:t>
            </w:r>
          </w:p>
          <w:p>
            <w:pPr>
              <w:pStyle w:val="Normal"/>
              <w:numPr>
                <w:ilvl w:val="0"/>
                <w:numId w:val="19"/>
              </w:numPr>
              <w:rPr>
                <w:rFonts w:ascii="Arial" w:hAnsi="Arial" w:cs="Arial"/>
                <w:sz w:val="22"/>
                <w:szCs w:val="22"/>
              </w:rPr>
            </w:pPr>
            <w:r>
              <w:rPr>
                <w:rFonts w:cs="Arial" w:ascii="Arial" w:hAnsi="Arial"/>
                <w:sz w:val="22"/>
                <w:szCs w:val="22"/>
              </w:rPr>
              <w:t>Benefits</w:t>
            </w:r>
          </w:p>
          <w:p>
            <w:pPr>
              <w:pStyle w:val="Normal"/>
              <w:numPr>
                <w:ilvl w:val="0"/>
                <w:numId w:val="19"/>
              </w:numPr>
              <w:rPr>
                <w:rFonts w:ascii="Arial" w:hAnsi="Arial" w:cs="Arial"/>
                <w:sz w:val="22"/>
                <w:szCs w:val="22"/>
              </w:rPr>
            </w:pPr>
            <w:r>
              <w:rPr>
                <w:rFonts w:cs="Arial" w:ascii="Arial" w:hAnsi="Arial"/>
                <w:sz w:val="22"/>
                <w:szCs w:val="22"/>
              </w:rPr>
              <w:t>The loner</w:t>
            </w:r>
          </w:p>
          <w:p>
            <w:pPr>
              <w:pStyle w:val="Normal"/>
              <w:numPr>
                <w:ilvl w:val="0"/>
                <w:numId w:val="19"/>
              </w:numPr>
              <w:rPr>
                <w:rFonts w:ascii="Arial" w:hAnsi="Arial" w:cs="Arial"/>
                <w:sz w:val="22"/>
                <w:szCs w:val="22"/>
              </w:rPr>
            </w:pPr>
            <w:r>
              <w:rPr>
                <w:rFonts w:cs="Arial" w:ascii="Arial" w:hAnsi="Arial"/>
                <w:sz w:val="22"/>
                <w:szCs w:val="22"/>
              </w:rPr>
              <w:t>The housebound member</w:t>
            </w:r>
          </w:p>
          <w:p>
            <w:pPr>
              <w:pStyle w:val="Normal"/>
              <w:numPr>
                <w:ilvl w:val="0"/>
                <w:numId w:val="19"/>
              </w:numPr>
              <w:rPr>
                <w:rFonts w:ascii="Arial" w:hAnsi="Arial" w:cs="Arial"/>
                <w:sz w:val="22"/>
                <w:szCs w:val="22"/>
              </w:rPr>
            </w:pPr>
            <w:r>
              <w:rPr>
                <w:rFonts w:cs="Arial" w:ascii="Arial" w:hAnsi="Arial"/>
                <w:sz w:val="22"/>
                <w:szCs w:val="22"/>
              </w:rPr>
              <w:t>The older member</w:t>
            </w:r>
          </w:p>
          <w:p>
            <w:pPr>
              <w:pStyle w:val="Normal"/>
              <w:numPr>
                <w:ilvl w:val="0"/>
                <w:numId w:val="19"/>
              </w:numPr>
              <w:rPr>
                <w:rFonts w:ascii="Arial" w:hAnsi="Arial" w:cs="Arial"/>
                <w:sz w:val="22"/>
                <w:szCs w:val="22"/>
              </w:rPr>
            </w:pPr>
            <w:r>
              <w:rPr>
                <w:rFonts w:cs="Arial" w:ascii="Arial" w:hAnsi="Arial"/>
                <w:sz w:val="22"/>
                <w:szCs w:val="22"/>
              </w:rPr>
              <w:t xml:space="preserve">Group and sharing experience when asked </w:t>
            </w:r>
          </w:p>
          <w:p>
            <w:pPr>
              <w:pStyle w:val="Normal"/>
              <w:autoSpaceDE w:val="false"/>
              <w:ind w:left="360" w:hanging="0"/>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16</w:t>
            </w:r>
          </w:p>
        </w:tc>
      </w:tr>
      <w:tr>
        <w:trPr/>
        <w:tc>
          <w:tcPr>
            <w:tcW w:w="8379" w:type="dxa"/>
            <w:tcBorders/>
          </w:tcPr>
          <w:p>
            <w:pPr>
              <w:pStyle w:val="CM69"/>
              <w:jc w:val="both"/>
              <w:rPr>
                <w:rFonts w:ascii="Arial" w:hAnsi="Arial" w:cs="Arial"/>
                <w:bCs/>
                <w:sz w:val="22"/>
                <w:szCs w:val="22"/>
              </w:rPr>
            </w:pPr>
            <w:r>
              <w:rPr>
                <w:rFonts w:cs="Arial" w:ascii="Arial" w:hAnsi="Arial"/>
                <w:sz w:val="22"/>
                <w:szCs w:val="22"/>
              </w:rPr>
              <w:t>Chapter One: Public Information</w:t>
            </w:r>
          </w:p>
          <w:p>
            <w:pPr>
              <w:pStyle w:val="Normal"/>
              <w:numPr>
                <w:ilvl w:val="0"/>
                <w:numId w:val="18"/>
              </w:numPr>
              <w:rPr>
                <w:rFonts w:ascii="Arial" w:hAnsi="Arial" w:cs="Arial"/>
                <w:sz w:val="22"/>
                <w:szCs w:val="22"/>
              </w:rPr>
            </w:pPr>
            <w:r>
              <w:rPr>
                <w:rFonts w:cs="Arial" w:ascii="Arial" w:hAnsi="Arial"/>
                <w:sz w:val="22"/>
                <w:szCs w:val="22"/>
              </w:rPr>
              <w:t xml:space="preserve">What is PI?  </w:t>
            </w:r>
          </w:p>
          <w:p>
            <w:pPr>
              <w:pStyle w:val="Normal"/>
              <w:numPr>
                <w:ilvl w:val="0"/>
                <w:numId w:val="18"/>
              </w:numPr>
              <w:rPr>
                <w:rFonts w:ascii="Arial" w:hAnsi="Arial" w:cs="Arial"/>
                <w:sz w:val="22"/>
                <w:szCs w:val="22"/>
              </w:rPr>
            </w:pPr>
            <w:r>
              <w:rPr>
                <w:rFonts w:cs="Arial" w:ascii="Arial" w:hAnsi="Arial"/>
                <w:sz w:val="22"/>
                <w:szCs w:val="22"/>
              </w:rPr>
              <w:t>Contacting Professionals</w:t>
            </w:r>
          </w:p>
          <w:p>
            <w:pPr>
              <w:pStyle w:val="Normal"/>
              <w:numPr>
                <w:ilvl w:val="0"/>
                <w:numId w:val="18"/>
              </w:numPr>
              <w:rPr>
                <w:rFonts w:ascii="Arial" w:hAnsi="Arial" w:cs="Arial"/>
                <w:sz w:val="22"/>
                <w:szCs w:val="22"/>
              </w:rPr>
            </w:pPr>
            <w:r>
              <w:rPr>
                <w:rFonts w:cs="Arial" w:ascii="Arial" w:hAnsi="Arial"/>
                <w:sz w:val="22"/>
                <w:szCs w:val="22"/>
              </w:rPr>
              <w:t xml:space="preserve">The P.I. Committee </w:t>
            </w:r>
          </w:p>
          <w:p>
            <w:pPr>
              <w:pStyle w:val="Normal"/>
              <w:numPr>
                <w:ilvl w:val="0"/>
                <w:numId w:val="18"/>
              </w:numPr>
              <w:rPr>
                <w:rFonts w:ascii="Arial" w:hAnsi="Arial" w:cs="Arial"/>
                <w:sz w:val="22"/>
                <w:szCs w:val="22"/>
              </w:rPr>
            </w:pPr>
            <w:r>
              <w:rPr>
                <w:rFonts w:cs="Arial" w:ascii="Arial" w:hAnsi="Arial"/>
                <w:sz w:val="22"/>
                <w:szCs w:val="22"/>
              </w:rPr>
              <w:t xml:space="preserve">Working within the Traditions </w:t>
            </w:r>
          </w:p>
          <w:p>
            <w:pPr>
              <w:pStyle w:val="Normal"/>
              <w:numPr>
                <w:ilvl w:val="0"/>
                <w:numId w:val="18"/>
              </w:numPr>
              <w:rPr>
                <w:rFonts w:ascii="Arial" w:hAnsi="Arial" w:cs="Arial"/>
                <w:sz w:val="22"/>
                <w:szCs w:val="22"/>
              </w:rPr>
            </w:pPr>
            <w:r>
              <w:rPr>
                <w:rFonts w:cs="Arial" w:ascii="Arial" w:hAnsi="Arial"/>
                <w:sz w:val="22"/>
                <w:szCs w:val="22"/>
              </w:rPr>
              <w:t xml:space="preserve">Public Information Meeting </w:t>
            </w:r>
          </w:p>
          <w:p>
            <w:pPr>
              <w:pStyle w:val="Normal"/>
              <w:numPr>
                <w:ilvl w:val="0"/>
                <w:numId w:val="18"/>
              </w:numPr>
              <w:rPr>
                <w:rFonts w:ascii="Arial" w:hAnsi="Arial" w:cs="Arial"/>
                <w:sz w:val="22"/>
                <w:szCs w:val="22"/>
              </w:rPr>
            </w:pPr>
            <w:r>
              <w:rPr>
                <w:rFonts w:cs="Arial" w:ascii="Arial" w:hAnsi="Arial"/>
                <w:sz w:val="22"/>
                <w:szCs w:val="22"/>
              </w:rPr>
              <w:t xml:space="preserve">Meeting Format </w:t>
            </w:r>
          </w:p>
          <w:p>
            <w:pPr>
              <w:pStyle w:val="Normal"/>
              <w:numPr>
                <w:ilvl w:val="0"/>
                <w:numId w:val="18"/>
              </w:numPr>
              <w:rPr>
                <w:rFonts w:ascii="Arial" w:hAnsi="Arial" w:cs="Arial"/>
                <w:sz w:val="22"/>
                <w:szCs w:val="22"/>
              </w:rPr>
            </w:pPr>
            <w:r>
              <w:rPr>
                <w:rFonts w:cs="Arial" w:ascii="Arial" w:hAnsi="Arial"/>
                <w:sz w:val="22"/>
                <w:szCs w:val="22"/>
              </w:rPr>
              <w:t>AA Speakers at non-AA meetings</w:t>
            </w:r>
          </w:p>
          <w:p>
            <w:pPr>
              <w:pStyle w:val="Normal"/>
              <w:numPr>
                <w:ilvl w:val="0"/>
                <w:numId w:val="18"/>
              </w:numPr>
              <w:rPr>
                <w:rFonts w:ascii="Arial" w:hAnsi="Arial" w:cs="Arial"/>
                <w:sz w:val="22"/>
                <w:szCs w:val="22"/>
              </w:rPr>
            </w:pPr>
            <w:r>
              <w:rPr>
                <w:rFonts w:cs="Arial" w:ascii="Arial" w:hAnsi="Arial"/>
                <w:sz w:val="22"/>
                <w:szCs w:val="22"/>
              </w:rPr>
              <w:t xml:space="preserve">Participation in Non-AA Events </w:t>
            </w:r>
          </w:p>
          <w:p>
            <w:pPr>
              <w:pStyle w:val="Normal"/>
              <w:numPr>
                <w:ilvl w:val="0"/>
                <w:numId w:val="18"/>
              </w:numPr>
              <w:rPr>
                <w:rFonts w:ascii="Arial" w:hAnsi="Arial" w:cs="Arial"/>
                <w:sz w:val="22"/>
                <w:szCs w:val="22"/>
              </w:rPr>
            </w:pPr>
            <w:r>
              <w:rPr>
                <w:rFonts w:cs="Arial" w:ascii="Arial" w:hAnsi="Arial"/>
                <w:sz w:val="22"/>
                <w:szCs w:val="22"/>
              </w:rPr>
              <w:t xml:space="preserve">A Sample P.I. Workshop </w:t>
            </w:r>
          </w:p>
          <w:p>
            <w:pPr>
              <w:pStyle w:val="Normal"/>
              <w:numPr>
                <w:ilvl w:val="0"/>
                <w:numId w:val="18"/>
              </w:numPr>
              <w:rPr>
                <w:rFonts w:ascii="Arial" w:hAnsi="Arial" w:cs="Arial"/>
                <w:sz w:val="22"/>
                <w:szCs w:val="22"/>
              </w:rPr>
            </w:pPr>
            <w:r>
              <w:rPr>
                <w:rFonts w:cs="Arial" w:ascii="Arial" w:hAnsi="Arial"/>
                <w:sz w:val="22"/>
                <w:szCs w:val="22"/>
              </w:rPr>
              <w:t xml:space="preserve">A Public Information Newsletter </w:t>
            </w:r>
          </w:p>
          <w:p>
            <w:pPr>
              <w:pStyle w:val="Normal"/>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20</w:t>
            </w:r>
          </w:p>
        </w:tc>
      </w:tr>
    </w:tbl>
    <w:p>
      <w:pPr>
        <w:pStyle w:val="Normal"/>
        <w:rPr/>
      </w:pPr>
      <w:r>
        <w:rPr/>
      </w:r>
    </w:p>
    <w:p>
      <w:pPr>
        <w:pStyle w:val="Normal"/>
        <w:rPr/>
      </w:pPr>
      <w:r>
        <w:rPr/>
      </w:r>
    </w:p>
    <w:p>
      <w:pPr>
        <w:pStyle w:val="Normal"/>
        <w:rPr/>
      </w:pPr>
      <w:r>
        <w:rPr/>
      </w:r>
      <w:r>
        <w:br w:type="page"/>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8379"/>
        <w:gridCol w:w="799"/>
      </w:tblGrid>
      <w:tr>
        <w:trPr/>
        <w:tc>
          <w:tcPr>
            <w:tcW w:w="8379" w:type="dxa"/>
            <w:tcBorders/>
          </w:tcPr>
          <w:p>
            <w:pPr>
              <w:pStyle w:val="CM69"/>
              <w:jc w:val="both"/>
              <w:rPr>
                <w:rFonts w:ascii="Arial" w:hAnsi="Arial" w:cs="Arial"/>
                <w:bCs/>
                <w:sz w:val="22"/>
                <w:szCs w:val="22"/>
              </w:rPr>
            </w:pPr>
            <w:r>
              <w:rPr>
                <w:rFonts w:cs="Arial" w:ascii="Arial" w:hAnsi="Arial"/>
                <w:sz w:val="22"/>
                <w:szCs w:val="22"/>
              </w:rPr>
              <w:t xml:space="preserve">Chapter Two: Electronic Communications  </w:t>
            </w:r>
          </w:p>
          <w:p>
            <w:pPr>
              <w:pStyle w:val="Normal"/>
              <w:numPr>
                <w:ilvl w:val="0"/>
                <w:numId w:val="9"/>
              </w:numPr>
              <w:rPr>
                <w:rFonts w:ascii="Arial" w:hAnsi="Arial" w:cs="Arial"/>
                <w:sz w:val="22"/>
                <w:szCs w:val="22"/>
              </w:rPr>
            </w:pPr>
            <w:r>
              <w:rPr>
                <w:rFonts w:cs="Arial" w:ascii="Arial" w:hAnsi="Arial"/>
                <w:sz w:val="22"/>
                <w:szCs w:val="22"/>
              </w:rPr>
              <w:t>Introduction</w:t>
            </w:r>
          </w:p>
          <w:p>
            <w:pPr>
              <w:pStyle w:val="Normal"/>
              <w:numPr>
                <w:ilvl w:val="0"/>
                <w:numId w:val="9"/>
              </w:numPr>
              <w:rPr>
                <w:rFonts w:ascii="Arial" w:hAnsi="Arial" w:cs="Arial"/>
                <w:sz w:val="22"/>
                <w:szCs w:val="22"/>
              </w:rPr>
            </w:pPr>
            <w:r>
              <w:rPr>
                <w:rFonts w:cs="Arial" w:ascii="Arial" w:hAnsi="Arial"/>
                <w:sz w:val="22"/>
                <w:szCs w:val="22"/>
              </w:rPr>
              <w:t>Email</w:t>
            </w:r>
          </w:p>
          <w:p>
            <w:pPr>
              <w:pStyle w:val="Normal"/>
              <w:numPr>
                <w:ilvl w:val="0"/>
                <w:numId w:val="9"/>
              </w:numPr>
              <w:rPr>
                <w:rFonts w:ascii="Arial" w:hAnsi="Arial" w:cs="Arial"/>
                <w:sz w:val="22"/>
                <w:szCs w:val="22"/>
              </w:rPr>
            </w:pPr>
            <w:r>
              <w:rPr>
                <w:rFonts w:cs="Arial" w:ascii="Arial" w:hAnsi="Arial"/>
                <w:sz w:val="22"/>
                <w:szCs w:val="22"/>
              </w:rPr>
              <w:t>Bulk Email or Spam</w:t>
            </w:r>
          </w:p>
          <w:p>
            <w:pPr>
              <w:pStyle w:val="Normal"/>
              <w:numPr>
                <w:ilvl w:val="0"/>
                <w:numId w:val="9"/>
              </w:numPr>
              <w:rPr>
                <w:rFonts w:ascii="Arial" w:hAnsi="Arial" w:cs="Arial"/>
                <w:sz w:val="22"/>
                <w:szCs w:val="22"/>
              </w:rPr>
            </w:pPr>
            <w:r>
              <w:rPr>
                <w:rFonts w:cs="Arial" w:ascii="Arial" w:hAnsi="Arial"/>
                <w:sz w:val="22"/>
                <w:szCs w:val="22"/>
              </w:rPr>
              <w:t>Electronic Communications Liaison Officer</w:t>
            </w:r>
          </w:p>
          <w:p>
            <w:pPr>
              <w:pStyle w:val="Normal"/>
              <w:numPr>
                <w:ilvl w:val="0"/>
                <w:numId w:val="9"/>
              </w:numPr>
              <w:rPr>
                <w:rFonts w:ascii="Arial" w:hAnsi="Arial" w:cs="Arial"/>
                <w:sz w:val="22"/>
                <w:szCs w:val="22"/>
              </w:rPr>
            </w:pPr>
            <w:r>
              <w:rPr>
                <w:rFonts w:cs="Arial" w:ascii="Arial" w:hAnsi="Arial"/>
                <w:sz w:val="22"/>
                <w:szCs w:val="22"/>
              </w:rPr>
              <w:t>Local Website Address</w:t>
            </w:r>
          </w:p>
          <w:p>
            <w:pPr>
              <w:pStyle w:val="Normal"/>
              <w:numPr>
                <w:ilvl w:val="0"/>
                <w:numId w:val="9"/>
              </w:numPr>
              <w:rPr>
                <w:rFonts w:ascii="Arial" w:hAnsi="Arial" w:cs="Arial"/>
                <w:sz w:val="22"/>
                <w:szCs w:val="22"/>
              </w:rPr>
            </w:pPr>
            <w:r>
              <w:rPr>
                <w:rFonts w:cs="Arial" w:ascii="Arial" w:hAnsi="Arial"/>
                <w:sz w:val="22"/>
                <w:szCs w:val="22"/>
              </w:rPr>
              <w:t>Content of Local Websites</w:t>
            </w:r>
          </w:p>
          <w:p>
            <w:pPr>
              <w:pStyle w:val="Normal"/>
              <w:numPr>
                <w:ilvl w:val="0"/>
                <w:numId w:val="9"/>
              </w:numPr>
              <w:rPr>
                <w:rFonts w:ascii="Arial" w:hAnsi="Arial" w:cs="Arial"/>
                <w:sz w:val="22"/>
                <w:szCs w:val="22"/>
              </w:rPr>
            </w:pPr>
            <w:r>
              <w:rPr>
                <w:rFonts w:cs="Arial" w:ascii="Arial" w:hAnsi="Arial"/>
                <w:sz w:val="22"/>
                <w:szCs w:val="22"/>
              </w:rPr>
              <w:t>Paying for the Local Website</w:t>
            </w:r>
          </w:p>
          <w:p>
            <w:pPr>
              <w:pStyle w:val="Normal"/>
              <w:numPr>
                <w:ilvl w:val="0"/>
                <w:numId w:val="9"/>
              </w:numPr>
              <w:rPr>
                <w:rFonts w:ascii="Arial" w:hAnsi="Arial" w:cs="Arial"/>
                <w:sz w:val="22"/>
                <w:szCs w:val="22"/>
              </w:rPr>
            </w:pPr>
            <w:r>
              <w:rPr>
                <w:rFonts w:cs="Arial" w:ascii="Arial" w:hAnsi="Arial"/>
                <w:sz w:val="22"/>
                <w:szCs w:val="22"/>
              </w:rPr>
              <w:t>Linking to other Websites</w:t>
            </w:r>
          </w:p>
          <w:p>
            <w:pPr>
              <w:pStyle w:val="Normal"/>
              <w:numPr>
                <w:ilvl w:val="0"/>
                <w:numId w:val="9"/>
              </w:numPr>
              <w:rPr>
                <w:rFonts w:ascii="Arial" w:hAnsi="Arial" w:cs="Arial"/>
                <w:sz w:val="22"/>
                <w:szCs w:val="22"/>
              </w:rPr>
            </w:pPr>
            <w:r>
              <w:rPr>
                <w:rFonts w:cs="Arial" w:ascii="Arial" w:hAnsi="Arial"/>
                <w:sz w:val="22"/>
                <w:szCs w:val="22"/>
              </w:rPr>
              <w:t>Private and Public websites</w:t>
            </w:r>
          </w:p>
          <w:p>
            <w:pPr>
              <w:pStyle w:val="Normal"/>
              <w:numPr>
                <w:ilvl w:val="0"/>
                <w:numId w:val="9"/>
              </w:numPr>
              <w:rPr>
                <w:rFonts w:ascii="Arial" w:hAnsi="Arial" w:cs="Arial"/>
                <w:sz w:val="22"/>
                <w:szCs w:val="22"/>
              </w:rPr>
            </w:pPr>
            <w:r>
              <w:rPr>
                <w:rFonts w:cs="Arial" w:ascii="Arial" w:hAnsi="Arial"/>
                <w:sz w:val="22"/>
                <w:szCs w:val="22"/>
              </w:rPr>
              <w:t>Attraction and Promotion</w:t>
            </w:r>
          </w:p>
          <w:p>
            <w:pPr>
              <w:pStyle w:val="Normal"/>
              <w:numPr>
                <w:ilvl w:val="0"/>
                <w:numId w:val="9"/>
              </w:numPr>
              <w:rPr>
                <w:rFonts w:ascii="Arial" w:hAnsi="Arial" w:cs="Arial"/>
                <w:sz w:val="22"/>
                <w:szCs w:val="22"/>
              </w:rPr>
            </w:pPr>
            <w:r>
              <w:rPr>
                <w:rFonts w:cs="Arial" w:ascii="Arial" w:hAnsi="Arial"/>
                <w:sz w:val="22"/>
                <w:szCs w:val="22"/>
              </w:rPr>
              <w:t>"Unofficial" AA Websites</w:t>
            </w:r>
          </w:p>
          <w:p>
            <w:pPr>
              <w:pStyle w:val="Normal"/>
              <w:numPr>
                <w:ilvl w:val="0"/>
                <w:numId w:val="9"/>
              </w:numPr>
              <w:rPr>
                <w:rFonts w:ascii="Arial" w:hAnsi="Arial" w:cs="Arial"/>
                <w:sz w:val="22"/>
                <w:szCs w:val="22"/>
              </w:rPr>
            </w:pPr>
            <w:r>
              <w:rPr>
                <w:rFonts w:cs="Arial" w:ascii="Arial" w:hAnsi="Arial"/>
                <w:sz w:val="22"/>
                <w:szCs w:val="22"/>
              </w:rPr>
              <w:t>National AA Websites</w:t>
            </w:r>
          </w:p>
          <w:p>
            <w:pPr>
              <w:pStyle w:val="Normal"/>
              <w:numPr>
                <w:ilvl w:val="0"/>
                <w:numId w:val="9"/>
              </w:numPr>
              <w:rPr>
                <w:rFonts w:ascii="Arial" w:hAnsi="Arial" w:cs="Arial"/>
                <w:sz w:val="22"/>
                <w:szCs w:val="22"/>
              </w:rPr>
            </w:pPr>
            <w:r>
              <w:rPr>
                <w:rFonts w:cs="Arial" w:ascii="Arial" w:hAnsi="Arial"/>
                <w:sz w:val="22"/>
                <w:szCs w:val="22"/>
              </w:rPr>
              <w:t>Summary</w:t>
            </w:r>
          </w:p>
          <w:p>
            <w:pPr>
              <w:pStyle w:val="Normal"/>
              <w:autoSpaceDE w:val="false"/>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30</w:t>
            </w:r>
          </w:p>
        </w:tc>
      </w:tr>
      <w:tr>
        <w:trPr/>
        <w:tc>
          <w:tcPr>
            <w:tcW w:w="8379" w:type="dxa"/>
            <w:tcBorders/>
          </w:tcPr>
          <w:p>
            <w:pPr>
              <w:pStyle w:val="Normal"/>
              <w:rPr>
                <w:rFonts w:ascii="Arial" w:hAnsi="Arial" w:cs="Arial"/>
                <w:sz w:val="22"/>
                <w:szCs w:val="22"/>
              </w:rPr>
            </w:pPr>
            <w:r>
              <w:rPr>
                <w:rFonts w:cs="Arial" w:ascii="Arial" w:hAnsi="Arial"/>
                <w:sz w:val="22"/>
                <w:szCs w:val="22"/>
              </w:rPr>
              <w:t>Chapter Three: Employed in the Alcoholism Field</w:t>
            </w:r>
          </w:p>
          <w:p>
            <w:pPr>
              <w:pStyle w:val="Normal"/>
              <w:numPr>
                <w:ilvl w:val="0"/>
                <w:numId w:val="12"/>
              </w:numPr>
              <w:rPr>
                <w:rFonts w:ascii="Arial" w:hAnsi="Arial" w:cs="Arial"/>
                <w:sz w:val="22"/>
                <w:szCs w:val="22"/>
              </w:rPr>
            </w:pPr>
            <w:r>
              <w:rPr>
                <w:rFonts w:cs="Arial" w:ascii="Arial" w:hAnsi="Arial"/>
                <w:sz w:val="22"/>
                <w:szCs w:val="22"/>
              </w:rPr>
              <w:t>Purpose</w:t>
            </w:r>
          </w:p>
          <w:p>
            <w:pPr>
              <w:pStyle w:val="Normal"/>
              <w:numPr>
                <w:ilvl w:val="0"/>
                <w:numId w:val="12"/>
              </w:numPr>
              <w:rPr>
                <w:rFonts w:ascii="Arial" w:hAnsi="Arial" w:cs="Arial"/>
                <w:sz w:val="22"/>
                <w:szCs w:val="22"/>
              </w:rPr>
            </w:pPr>
            <w:r>
              <w:rPr>
                <w:rFonts w:cs="Arial" w:ascii="Arial" w:hAnsi="Arial"/>
                <w:sz w:val="22"/>
                <w:szCs w:val="22"/>
              </w:rPr>
              <w:t>Suggestions</w:t>
            </w:r>
          </w:p>
          <w:p>
            <w:pPr>
              <w:pStyle w:val="Normal"/>
              <w:numPr>
                <w:ilvl w:val="0"/>
                <w:numId w:val="12"/>
              </w:numPr>
              <w:rPr>
                <w:rFonts w:ascii="Arial" w:hAnsi="Arial" w:cs="Arial"/>
                <w:sz w:val="22"/>
                <w:szCs w:val="22"/>
              </w:rPr>
            </w:pPr>
            <w:r>
              <w:rPr>
                <w:rFonts w:cs="Arial" w:ascii="Arial" w:hAnsi="Arial"/>
                <w:sz w:val="22"/>
                <w:szCs w:val="22"/>
              </w:rPr>
              <w:t>Other Agencies</w:t>
            </w:r>
          </w:p>
          <w:p>
            <w:pPr>
              <w:pStyle w:val="Normal"/>
              <w:numPr>
                <w:ilvl w:val="0"/>
                <w:numId w:val="12"/>
              </w:numPr>
              <w:rPr>
                <w:rFonts w:ascii="Arial" w:hAnsi="Arial" w:cs="Arial"/>
                <w:sz w:val="22"/>
                <w:szCs w:val="22"/>
              </w:rPr>
            </w:pPr>
            <w:r>
              <w:rPr>
                <w:rFonts w:cs="Arial" w:ascii="Arial" w:hAnsi="Arial"/>
                <w:sz w:val="22"/>
                <w:szCs w:val="22"/>
              </w:rPr>
              <w:t>Anonymity</w:t>
            </w:r>
          </w:p>
          <w:p>
            <w:pPr>
              <w:pStyle w:val="Normal"/>
              <w:numPr>
                <w:ilvl w:val="0"/>
                <w:numId w:val="12"/>
              </w:numPr>
              <w:rPr>
                <w:rFonts w:ascii="Arial" w:hAnsi="Arial" w:cs="Arial"/>
                <w:sz w:val="22"/>
                <w:szCs w:val="22"/>
              </w:rPr>
            </w:pPr>
            <w:r>
              <w:rPr>
                <w:rFonts w:cs="Arial" w:ascii="Arial" w:hAnsi="Arial"/>
                <w:sz w:val="22"/>
                <w:szCs w:val="22"/>
              </w:rPr>
              <w:t>Secrets of Success</w:t>
            </w:r>
          </w:p>
          <w:p>
            <w:pPr>
              <w:pStyle w:val="Normal"/>
              <w:numPr>
                <w:ilvl w:val="0"/>
                <w:numId w:val="12"/>
              </w:numPr>
              <w:rPr>
                <w:rFonts w:ascii="Arial" w:hAnsi="Arial" w:cs="Arial"/>
                <w:sz w:val="22"/>
                <w:szCs w:val="22"/>
              </w:rPr>
            </w:pPr>
            <w:r>
              <w:rPr>
                <w:rFonts w:cs="Arial" w:ascii="Arial" w:hAnsi="Arial"/>
                <w:sz w:val="22"/>
                <w:szCs w:val="22"/>
              </w:rPr>
              <w:t>AA Members Working in the Alcoholism Field give their views</w:t>
            </w:r>
          </w:p>
          <w:p>
            <w:pPr>
              <w:pStyle w:val="Normal"/>
              <w:numPr>
                <w:ilvl w:val="0"/>
                <w:numId w:val="12"/>
              </w:numPr>
              <w:rPr>
                <w:rFonts w:ascii="Arial" w:hAnsi="Arial" w:cs="Arial"/>
                <w:sz w:val="22"/>
                <w:szCs w:val="22"/>
              </w:rPr>
            </w:pPr>
            <w:r>
              <w:rPr>
                <w:rFonts w:cs="Arial" w:ascii="Arial" w:hAnsi="Arial"/>
                <w:sz w:val="22"/>
                <w:szCs w:val="22"/>
              </w:rPr>
              <w:t>Sobriety</w:t>
            </w:r>
          </w:p>
          <w:p>
            <w:pPr>
              <w:pStyle w:val="Normal"/>
              <w:numPr>
                <w:ilvl w:val="0"/>
                <w:numId w:val="12"/>
              </w:numPr>
              <w:rPr>
                <w:rFonts w:ascii="Arial" w:hAnsi="Arial" w:cs="Arial"/>
                <w:sz w:val="22"/>
                <w:szCs w:val="22"/>
              </w:rPr>
            </w:pPr>
            <w:r>
              <w:rPr>
                <w:rFonts w:cs="Arial" w:ascii="Arial" w:hAnsi="Arial"/>
                <w:sz w:val="22"/>
                <w:szCs w:val="22"/>
              </w:rPr>
              <w:t>Experience</w:t>
            </w:r>
          </w:p>
          <w:p>
            <w:pPr>
              <w:pStyle w:val="Normal"/>
              <w:numPr>
                <w:ilvl w:val="0"/>
                <w:numId w:val="12"/>
              </w:numPr>
              <w:rPr>
                <w:rFonts w:ascii="Arial" w:hAnsi="Arial" w:cs="Arial"/>
                <w:sz w:val="22"/>
                <w:szCs w:val="22"/>
              </w:rPr>
            </w:pPr>
            <w:r>
              <w:rPr>
                <w:rFonts w:cs="Arial" w:ascii="Arial" w:hAnsi="Arial"/>
                <w:sz w:val="22"/>
                <w:szCs w:val="22"/>
              </w:rPr>
              <w:t>Meetings</w:t>
            </w:r>
          </w:p>
          <w:p>
            <w:pPr>
              <w:pStyle w:val="Normal"/>
              <w:numPr>
                <w:ilvl w:val="0"/>
                <w:numId w:val="12"/>
              </w:numPr>
              <w:rPr>
                <w:rFonts w:ascii="Arial" w:hAnsi="Arial" w:cs="Arial"/>
                <w:sz w:val="22"/>
                <w:szCs w:val="22"/>
              </w:rPr>
            </w:pPr>
            <w:r>
              <w:rPr>
                <w:rFonts w:cs="Arial" w:ascii="Arial" w:hAnsi="Arial"/>
                <w:sz w:val="22"/>
                <w:szCs w:val="22"/>
              </w:rPr>
              <w:t>Problems that may arise</w:t>
            </w:r>
          </w:p>
          <w:p>
            <w:pPr>
              <w:pStyle w:val="Normal"/>
              <w:numPr>
                <w:ilvl w:val="0"/>
                <w:numId w:val="12"/>
              </w:numPr>
              <w:rPr>
                <w:rFonts w:ascii="Arial" w:hAnsi="Arial" w:cs="Arial"/>
                <w:sz w:val="22"/>
                <w:szCs w:val="22"/>
              </w:rPr>
            </w:pPr>
            <w:r>
              <w:rPr>
                <w:rFonts w:cs="Arial" w:ascii="Arial" w:hAnsi="Arial"/>
                <w:sz w:val="22"/>
                <w:szCs w:val="22"/>
              </w:rPr>
              <w:t>Fundraising</w:t>
            </w:r>
          </w:p>
          <w:p>
            <w:pPr>
              <w:pStyle w:val="Normal"/>
              <w:numPr>
                <w:ilvl w:val="0"/>
                <w:numId w:val="12"/>
              </w:numPr>
              <w:rPr>
                <w:rFonts w:ascii="Arial" w:hAnsi="Arial" w:cs="Arial"/>
                <w:sz w:val="22"/>
                <w:szCs w:val="22"/>
              </w:rPr>
            </w:pPr>
            <w:r>
              <w:rPr>
                <w:rFonts w:cs="Arial" w:ascii="Arial" w:hAnsi="Arial"/>
                <w:sz w:val="22"/>
                <w:szCs w:val="22"/>
              </w:rPr>
              <w:t>Research</w:t>
            </w:r>
          </w:p>
          <w:p>
            <w:pPr>
              <w:pStyle w:val="Normal"/>
              <w:numPr>
                <w:ilvl w:val="0"/>
                <w:numId w:val="12"/>
              </w:numPr>
              <w:rPr>
                <w:rFonts w:ascii="Arial" w:hAnsi="Arial" w:cs="Arial"/>
                <w:sz w:val="22"/>
                <w:szCs w:val="22"/>
              </w:rPr>
            </w:pPr>
            <w:r>
              <w:rPr>
                <w:rFonts w:cs="Arial" w:ascii="Arial" w:hAnsi="Arial"/>
                <w:sz w:val="22"/>
                <w:szCs w:val="22"/>
              </w:rPr>
              <w:t>AA Directories</w:t>
            </w:r>
          </w:p>
          <w:p>
            <w:pPr>
              <w:pStyle w:val="Normal"/>
              <w:numPr>
                <w:ilvl w:val="0"/>
                <w:numId w:val="12"/>
              </w:numPr>
              <w:rPr>
                <w:rFonts w:ascii="Arial" w:hAnsi="Arial" w:cs="Arial"/>
                <w:sz w:val="22"/>
                <w:szCs w:val="22"/>
              </w:rPr>
            </w:pPr>
            <w:r>
              <w:rPr>
                <w:rFonts w:cs="Arial" w:ascii="Arial" w:hAnsi="Arial"/>
                <w:sz w:val="22"/>
                <w:szCs w:val="22"/>
              </w:rPr>
              <w:t>History shows</w:t>
            </w:r>
          </w:p>
          <w:p>
            <w:pPr>
              <w:pStyle w:val="Normal"/>
              <w:autoSpaceDE w:val="false"/>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35</w:t>
            </w:r>
          </w:p>
        </w:tc>
      </w:tr>
      <w:tr>
        <w:trPr/>
        <w:tc>
          <w:tcPr>
            <w:tcW w:w="8379" w:type="dxa"/>
            <w:tcBorders/>
          </w:tcPr>
          <w:p>
            <w:pPr>
              <w:pStyle w:val="Normal"/>
              <w:autoSpaceDE w:val="false"/>
              <w:spacing w:before="0" w:after="68"/>
              <w:jc w:val="both"/>
              <w:rPr>
                <w:rFonts w:ascii="Arial" w:hAnsi="Arial" w:cs="Arial"/>
                <w:bCs/>
                <w:sz w:val="22"/>
                <w:szCs w:val="22"/>
              </w:rPr>
            </w:pPr>
            <w:r>
              <w:rPr>
                <w:rFonts w:cs="Arial" w:ascii="Arial" w:hAnsi="Arial"/>
                <w:bCs/>
                <w:sz w:val="22"/>
                <w:szCs w:val="22"/>
              </w:rPr>
              <w:t xml:space="preserve">Chapter Four: Employment  </w:t>
            </w:r>
          </w:p>
          <w:p>
            <w:pPr>
              <w:pStyle w:val="Normal"/>
              <w:numPr>
                <w:ilvl w:val="0"/>
                <w:numId w:val="4"/>
              </w:numPr>
              <w:rPr>
                <w:rFonts w:ascii="Arial" w:hAnsi="Arial" w:cs="Arial"/>
                <w:sz w:val="22"/>
                <w:szCs w:val="22"/>
              </w:rPr>
            </w:pPr>
            <w:r>
              <w:rPr>
                <w:rFonts w:cs="Arial" w:ascii="Arial" w:hAnsi="Arial"/>
                <w:sz w:val="22"/>
                <w:szCs w:val="22"/>
              </w:rPr>
              <w:t>Section A</w:t>
            </w:r>
          </w:p>
          <w:p>
            <w:pPr>
              <w:pStyle w:val="Normal"/>
              <w:numPr>
                <w:ilvl w:val="0"/>
                <w:numId w:val="4"/>
              </w:numPr>
              <w:rPr>
                <w:rFonts w:ascii="Arial" w:hAnsi="Arial" w:cs="Arial"/>
                <w:sz w:val="22"/>
                <w:szCs w:val="22"/>
              </w:rPr>
            </w:pPr>
            <w:r>
              <w:rPr>
                <w:rFonts w:cs="Arial" w:ascii="Arial" w:hAnsi="Arial"/>
                <w:sz w:val="22"/>
                <w:szCs w:val="22"/>
              </w:rPr>
              <w:t>Employment Liaison Officers</w:t>
            </w:r>
          </w:p>
          <w:p>
            <w:pPr>
              <w:pStyle w:val="Normal"/>
              <w:numPr>
                <w:ilvl w:val="0"/>
                <w:numId w:val="4"/>
              </w:numPr>
              <w:rPr>
                <w:rFonts w:ascii="Arial" w:hAnsi="Arial" w:cs="Arial"/>
                <w:sz w:val="22"/>
                <w:szCs w:val="22"/>
              </w:rPr>
            </w:pPr>
            <w:r>
              <w:rPr>
                <w:rFonts w:cs="Arial" w:ascii="Arial" w:hAnsi="Arial"/>
                <w:sz w:val="22"/>
                <w:szCs w:val="22"/>
              </w:rPr>
              <w:t>Activities</w:t>
            </w:r>
          </w:p>
          <w:p>
            <w:pPr>
              <w:pStyle w:val="Normal"/>
              <w:numPr>
                <w:ilvl w:val="0"/>
                <w:numId w:val="4"/>
              </w:numPr>
              <w:rPr>
                <w:rFonts w:ascii="Arial" w:hAnsi="Arial" w:cs="Arial"/>
                <w:sz w:val="22"/>
                <w:szCs w:val="22"/>
              </w:rPr>
            </w:pPr>
            <w:r>
              <w:rPr>
                <w:rFonts w:cs="Arial" w:ascii="Arial" w:hAnsi="Arial"/>
                <w:sz w:val="22"/>
                <w:szCs w:val="22"/>
              </w:rPr>
              <w:t>Co-Operation with Employment Programmes</w:t>
            </w:r>
          </w:p>
          <w:p>
            <w:pPr>
              <w:pStyle w:val="Normal"/>
              <w:numPr>
                <w:ilvl w:val="0"/>
                <w:numId w:val="4"/>
              </w:numPr>
              <w:rPr>
                <w:rFonts w:ascii="Arial" w:hAnsi="Arial" w:cs="Arial"/>
                <w:sz w:val="22"/>
                <w:szCs w:val="22"/>
              </w:rPr>
            </w:pPr>
            <w:r>
              <w:rPr>
                <w:rFonts w:cs="Arial" w:ascii="Arial" w:hAnsi="Arial"/>
                <w:sz w:val="22"/>
                <w:szCs w:val="22"/>
              </w:rPr>
              <w:t>AA Does Not Plan or Set Up Alcoholism Programmes</w:t>
            </w:r>
          </w:p>
          <w:p>
            <w:pPr>
              <w:pStyle w:val="Normal"/>
              <w:numPr>
                <w:ilvl w:val="0"/>
                <w:numId w:val="4"/>
              </w:numPr>
              <w:rPr>
                <w:rFonts w:ascii="Arial" w:hAnsi="Arial" w:cs="Arial"/>
                <w:sz w:val="22"/>
                <w:szCs w:val="22"/>
              </w:rPr>
            </w:pPr>
            <w:r>
              <w:rPr>
                <w:rFonts w:cs="Arial" w:ascii="Arial" w:hAnsi="Arial"/>
                <w:sz w:val="22"/>
                <w:szCs w:val="22"/>
              </w:rPr>
              <w:t>Large Companies</w:t>
            </w:r>
          </w:p>
          <w:p>
            <w:pPr>
              <w:pStyle w:val="Normal"/>
              <w:numPr>
                <w:ilvl w:val="0"/>
                <w:numId w:val="4"/>
              </w:numPr>
              <w:rPr>
                <w:rFonts w:ascii="Arial" w:hAnsi="Arial" w:cs="Arial"/>
                <w:sz w:val="22"/>
                <w:szCs w:val="22"/>
              </w:rPr>
            </w:pPr>
            <w:r>
              <w:rPr>
                <w:rFonts w:cs="Arial" w:ascii="Arial" w:hAnsi="Arial"/>
                <w:sz w:val="22"/>
                <w:szCs w:val="22"/>
              </w:rPr>
              <w:t>AA Groups</w:t>
            </w:r>
          </w:p>
          <w:p>
            <w:pPr>
              <w:pStyle w:val="Normal"/>
              <w:numPr>
                <w:ilvl w:val="0"/>
                <w:numId w:val="4"/>
              </w:numPr>
              <w:rPr>
                <w:rFonts w:ascii="Arial" w:hAnsi="Arial" w:cs="Arial"/>
                <w:sz w:val="22"/>
                <w:szCs w:val="22"/>
              </w:rPr>
            </w:pPr>
            <w:r>
              <w:rPr>
                <w:rFonts w:cs="Arial" w:ascii="Arial" w:hAnsi="Arial"/>
                <w:sz w:val="22"/>
                <w:szCs w:val="22"/>
              </w:rPr>
              <w:t>Trade Unions</w:t>
            </w:r>
          </w:p>
          <w:p>
            <w:pPr>
              <w:pStyle w:val="Normal"/>
              <w:numPr>
                <w:ilvl w:val="0"/>
                <w:numId w:val="4"/>
              </w:numPr>
              <w:rPr>
                <w:rFonts w:ascii="Arial" w:hAnsi="Arial" w:cs="Arial"/>
                <w:sz w:val="22"/>
                <w:szCs w:val="22"/>
              </w:rPr>
            </w:pPr>
            <w:r>
              <w:rPr>
                <w:rFonts w:cs="Arial" w:ascii="Arial" w:hAnsi="Arial"/>
                <w:sz w:val="22"/>
                <w:szCs w:val="22"/>
              </w:rPr>
              <w:t>To Summarise</w:t>
            </w:r>
          </w:p>
          <w:p>
            <w:pPr>
              <w:pStyle w:val="Normal"/>
              <w:numPr>
                <w:ilvl w:val="0"/>
                <w:numId w:val="4"/>
              </w:numPr>
              <w:rPr>
                <w:rFonts w:ascii="Arial" w:hAnsi="Arial" w:cs="Arial"/>
                <w:sz w:val="22"/>
                <w:szCs w:val="22"/>
              </w:rPr>
            </w:pPr>
            <w:r>
              <w:rPr>
                <w:rFonts w:cs="Arial" w:ascii="Arial" w:hAnsi="Arial"/>
                <w:sz w:val="22"/>
                <w:szCs w:val="22"/>
              </w:rPr>
              <w:t>Part B</w:t>
            </w:r>
          </w:p>
          <w:p>
            <w:pPr>
              <w:pStyle w:val="Normal"/>
              <w:numPr>
                <w:ilvl w:val="0"/>
                <w:numId w:val="4"/>
              </w:numPr>
              <w:rPr>
                <w:rFonts w:ascii="Arial" w:hAnsi="Arial" w:cs="Arial"/>
                <w:sz w:val="22"/>
                <w:szCs w:val="22"/>
              </w:rPr>
            </w:pPr>
            <w:r>
              <w:rPr>
                <w:rFonts w:cs="Arial" w:ascii="Arial" w:hAnsi="Arial"/>
                <w:sz w:val="22"/>
                <w:szCs w:val="22"/>
              </w:rPr>
              <w:t>Personal Anonymity</w:t>
            </w:r>
          </w:p>
          <w:p>
            <w:pPr>
              <w:pStyle w:val="Normal"/>
              <w:numPr>
                <w:ilvl w:val="0"/>
                <w:numId w:val="4"/>
              </w:numPr>
              <w:rPr>
                <w:rFonts w:ascii="Arial" w:hAnsi="Arial" w:cs="Arial"/>
                <w:sz w:val="22"/>
                <w:szCs w:val="22"/>
              </w:rPr>
            </w:pPr>
            <w:r>
              <w:rPr>
                <w:rFonts w:cs="Arial" w:ascii="Arial" w:hAnsi="Arial"/>
                <w:sz w:val="22"/>
                <w:szCs w:val="22"/>
              </w:rPr>
              <w:t>Personal Involvement</w:t>
            </w:r>
          </w:p>
          <w:p>
            <w:pPr>
              <w:pStyle w:val="Normal"/>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39</w:t>
            </w:r>
          </w:p>
        </w:tc>
      </w:tr>
    </w:tbl>
    <w:p>
      <w:pPr>
        <w:pStyle w:val="Normal"/>
        <w:rPr/>
      </w:pPr>
      <w:r>
        <w:rPr/>
      </w:r>
      <w:r>
        <w:br w:type="page"/>
      </w:r>
    </w:p>
    <w:p>
      <w:pPr>
        <w:pStyle w:val="Normal"/>
        <w:rPr/>
      </w:pPr>
      <w:r>
        <w:rPr/>
      </w:r>
    </w:p>
    <w:tbl>
      <w:tblPr>
        <w:tblW w:w="9178" w:type="dxa"/>
        <w:jc w:val="left"/>
        <w:tblInd w:w="0" w:type="dxa"/>
        <w:tblLayout w:type="fixed"/>
        <w:tblCellMar>
          <w:top w:w="0" w:type="dxa"/>
          <w:left w:w="108" w:type="dxa"/>
          <w:bottom w:w="0" w:type="dxa"/>
          <w:right w:w="108" w:type="dxa"/>
        </w:tblCellMar>
      </w:tblPr>
      <w:tblGrid>
        <w:gridCol w:w="8379"/>
        <w:gridCol w:w="799"/>
      </w:tblGrid>
      <w:tr>
        <w:trPr/>
        <w:tc>
          <w:tcPr>
            <w:tcW w:w="8379" w:type="dxa"/>
            <w:tcBorders/>
          </w:tcPr>
          <w:p>
            <w:pPr>
              <w:pStyle w:val="Normal"/>
              <w:autoSpaceDE w:val="false"/>
              <w:jc w:val="both"/>
              <w:rPr>
                <w:rFonts w:ascii="Arial" w:hAnsi="Arial" w:cs="Arial"/>
                <w:bCs/>
                <w:sz w:val="22"/>
                <w:szCs w:val="22"/>
              </w:rPr>
            </w:pPr>
            <w:r>
              <w:rPr>
                <w:rFonts w:cs="Arial" w:ascii="Arial" w:hAnsi="Arial"/>
                <w:bCs/>
                <w:sz w:val="22"/>
                <w:szCs w:val="22"/>
              </w:rPr>
              <w:t>Chapter Five: Health</w:t>
            </w:r>
          </w:p>
          <w:p>
            <w:pPr>
              <w:pStyle w:val="Normal"/>
              <w:numPr>
                <w:ilvl w:val="0"/>
                <w:numId w:val="5"/>
              </w:numPr>
              <w:rPr>
                <w:rFonts w:ascii="Arial" w:hAnsi="Arial" w:cs="Arial"/>
                <w:sz w:val="22"/>
                <w:szCs w:val="22"/>
              </w:rPr>
            </w:pPr>
            <w:r>
              <w:rPr>
                <w:rFonts w:cs="Arial" w:ascii="Arial" w:hAnsi="Arial"/>
                <w:sz w:val="22"/>
                <w:szCs w:val="22"/>
              </w:rPr>
              <w:t>Healthcare Professionals</w:t>
            </w:r>
          </w:p>
          <w:p>
            <w:pPr>
              <w:pStyle w:val="Normal"/>
              <w:numPr>
                <w:ilvl w:val="0"/>
                <w:numId w:val="5"/>
              </w:numPr>
              <w:rPr>
                <w:rFonts w:ascii="Arial" w:hAnsi="Arial" w:cs="Arial"/>
                <w:sz w:val="22"/>
                <w:szCs w:val="22"/>
              </w:rPr>
            </w:pPr>
            <w:r>
              <w:rPr>
                <w:rFonts w:cs="Arial" w:ascii="Arial" w:hAnsi="Arial"/>
                <w:sz w:val="22"/>
                <w:szCs w:val="22"/>
              </w:rPr>
              <w:t>Making Contact</w:t>
            </w:r>
          </w:p>
          <w:p>
            <w:pPr>
              <w:pStyle w:val="Normal"/>
              <w:numPr>
                <w:ilvl w:val="0"/>
                <w:numId w:val="5"/>
              </w:numPr>
              <w:rPr>
                <w:rFonts w:ascii="Arial" w:hAnsi="Arial" w:cs="Arial"/>
                <w:sz w:val="22"/>
                <w:szCs w:val="22"/>
              </w:rPr>
            </w:pPr>
            <w:r>
              <w:rPr>
                <w:rFonts w:cs="Arial" w:ascii="Arial" w:hAnsi="Arial"/>
                <w:sz w:val="22"/>
                <w:szCs w:val="22"/>
              </w:rPr>
              <w:t>Meeting a Healthcare Professional</w:t>
            </w:r>
          </w:p>
          <w:p>
            <w:pPr>
              <w:pStyle w:val="Normal"/>
              <w:numPr>
                <w:ilvl w:val="0"/>
                <w:numId w:val="5"/>
              </w:numPr>
              <w:rPr>
                <w:rFonts w:ascii="Arial" w:hAnsi="Arial" w:cs="Arial"/>
                <w:sz w:val="22"/>
                <w:szCs w:val="22"/>
              </w:rPr>
            </w:pPr>
            <w:r>
              <w:rPr>
                <w:rFonts w:cs="Arial" w:ascii="Arial" w:hAnsi="Arial"/>
                <w:sz w:val="22"/>
                <w:szCs w:val="22"/>
              </w:rPr>
              <w:t>Hospital/Treatment Centre Meetings</w:t>
            </w:r>
          </w:p>
          <w:p>
            <w:pPr>
              <w:pStyle w:val="Normal"/>
              <w:numPr>
                <w:ilvl w:val="0"/>
                <w:numId w:val="5"/>
              </w:numPr>
              <w:rPr>
                <w:rFonts w:ascii="Arial" w:hAnsi="Arial" w:cs="Arial"/>
                <w:sz w:val="22"/>
                <w:szCs w:val="22"/>
              </w:rPr>
            </w:pPr>
            <w:r>
              <w:rPr>
                <w:rFonts w:cs="Arial" w:ascii="Arial" w:hAnsi="Arial"/>
                <w:sz w:val="22"/>
                <w:szCs w:val="22"/>
              </w:rPr>
              <w:t>Starting a Hospital/Treatment Centre Group</w:t>
            </w:r>
          </w:p>
          <w:p>
            <w:pPr>
              <w:pStyle w:val="Normal"/>
              <w:numPr>
                <w:ilvl w:val="0"/>
                <w:numId w:val="5"/>
              </w:numPr>
              <w:rPr>
                <w:rFonts w:ascii="Arial" w:hAnsi="Arial" w:cs="Arial"/>
                <w:sz w:val="22"/>
                <w:szCs w:val="22"/>
              </w:rPr>
            </w:pPr>
            <w:r>
              <w:rPr>
                <w:rFonts w:cs="Arial" w:ascii="Arial" w:hAnsi="Arial"/>
                <w:sz w:val="22"/>
                <w:szCs w:val="22"/>
              </w:rPr>
              <w:t>The Responsibility of Hospital/Treatment Centre Group</w:t>
            </w:r>
          </w:p>
          <w:p>
            <w:pPr>
              <w:pStyle w:val="Normal"/>
              <w:numPr>
                <w:ilvl w:val="0"/>
                <w:numId w:val="5"/>
              </w:numPr>
              <w:rPr>
                <w:rFonts w:ascii="Arial" w:hAnsi="Arial" w:cs="Arial"/>
                <w:sz w:val="22"/>
                <w:szCs w:val="22"/>
              </w:rPr>
            </w:pPr>
            <w:r>
              <w:rPr>
                <w:rFonts w:cs="Arial" w:ascii="Arial" w:hAnsi="Arial"/>
                <w:sz w:val="22"/>
                <w:szCs w:val="22"/>
              </w:rPr>
              <w:t>Additional Hints</w:t>
            </w:r>
          </w:p>
          <w:p>
            <w:pPr>
              <w:pStyle w:val="Normal"/>
              <w:numPr>
                <w:ilvl w:val="0"/>
                <w:numId w:val="5"/>
              </w:numPr>
              <w:rPr>
                <w:rFonts w:ascii="Arial" w:hAnsi="Arial" w:cs="Arial"/>
                <w:sz w:val="22"/>
                <w:szCs w:val="22"/>
              </w:rPr>
            </w:pPr>
            <w:r>
              <w:rPr>
                <w:rFonts w:cs="Arial" w:ascii="Arial" w:hAnsi="Arial"/>
                <w:sz w:val="22"/>
                <w:szCs w:val="22"/>
              </w:rPr>
              <w:t>Communication</w:t>
            </w:r>
          </w:p>
          <w:p>
            <w:pPr>
              <w:pStyle w:val="Normal"/>
              <w:autoSpaceDE w:val="false"/>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43</w:t>
            </w:r>
          </w:p>
        </w:tc>
      </w:tr>
      <w:tr>
        <w:trPr/>
        <w:tc>
          <w:tcPr>
            <w:tcW w:w="8379" w:type="dxa"/>
            <w:tcBorders/>
          </w:tcPr>
          <w:p>
            <w:pPr>
              <w:pStyle w:val="Normal"/>
              <w:autoSpaceDE w:val="false"/>
              <w:jc w:val="both"/>
              <w:rPr>
                <w:rFonts w:ascii="Arial" w:hAnsi="Arial" w:cs="Arial"/>
                <w:bCs/>
                <w:sz w:val="22"/>
                <w:szCs w:val="22"/>
              </w:rPr>
            </w:pPr>
            <w:r>
              <w:rPr>
                <w:rFonts w:cs="Arial" w:ascii="Arial" w:hAnsi="Arial"/>
                <w:bCs/>
                <w:sz w:val="22"/>
                <w:szCs w:val="22"/>
              </w:rPr>
              <w:t>Chapter Six: Media</w:t>
            </w:r>
          </w:p>
          <w:p>
            <w:pPr>
              <w:pStyle w:val="Normal"/>
              <w:numPr>
                <w:ilvl w:val="0"/>
                <w:numId w:val="7"/>
              </w:numPr>
              <w:rPr>
                <w:rFonts w:ascii="Arial" w:hAnsi="Arial" w:cs="Arial"/>
                <w:sz w:val="22"/>
                <w:szCs w:val="22"/>
              </w:rPr>
            </w:pPr>
            <w:r>
              <w:rPr>
                <w:rFonts w:cs="Arial" w:ascii="Arial" w:hAnsi="Arial"/>
                <w:sz w:val="22"/>
                <w:szCs w:val="22"/>
              </w:rPr>
              <w:t>AA and the Media</w:t>
            </w:r>
          </w:p>
          <w:p>
            <w:pPr>
              <w:pStyle w:val="Normal"/>
              <w:numPr>
                <w:ilvl w:val="0"/>
                <w:numId w:val="7"/>
              </w:numPr>
              <w:rPr>
                <w:rFonts w:ascii="Arial" w:hAnsi="Arial" w:cs="Arial"/>
                <w:sz w:val="22"/>
                <w:szCs w:val="22"/>
              </w:rPr>
            </w:pPr>
            <w:r>
              <w:rPr>
                <w:rFonts w:cs="Arial" w:ascii="Arial" w:hAnsi="Arial"/>
                <w:sz w:val="22"/>
                <w:szCs w:val="22"/>
              </w:rPr>
              <w:t xml:space="preserve">Radio </w:t>
            </w:r>
          </w:p>
          <w:p>
            <w:pPr>
              <w:pStyle w:val="Normal"/>
              <w:numPr>
                <w:ilvl w:val="0"/>
                <w:numId w:val="7"/>
              </w:numPr>
              <w:rPr>
                <w:rFonts w:ascii="Arial" w:hAnsi="Arial" w:cs="Arial"/>
                <w:sz w:val="22"/>
                <w:szCs w:val="22"/>
              </w:rPr>
            </w:pPr>
            <w:r>
              <w:rPr>
                <w:rFonts w:cs="Arial" w:ascii="Arial" w:hAnsi="Arial"/>
                <w:sz w:val="22"/>
                <w:szCs w:val="22"/>
              </w:rPr>
              <w:t xml:space="preserve">Television and Films </w:t>
            </w:r>
          </w:p>
          <w:p>
            <w:pPr>
              <w:pStyle w:val="Normal"/>
              <w:numPr>
                <w:ilvl w:val="0"/>
                <w:numId w:val="7"/>
              </w:numPr>
              <w:rPr>
                <w:rFonts w:ascii="Arial" w:hAnsi="Arial" w:cs="Arial"/>
                <w:sz w:val="22"/>
                <w:szCs w:val="22"/>
              </w:rPr>
            </w:pPr>
            <w:r>
              <w:rPr>
                <w:rFonts w:cs="Arial" w:ascii="Arial" w:hAnsi="Arial"/>
                <w:sz w:val="22"/>
                <w:szCs w:val="22"/>
              </w:rPr>
              <w:t>Working with the Media</w:t>
            </w:r>
          </w:p>
          <w:p>
            <w:pPr>
              <w:pStyle w:val="Normal"/>
              <w:ind w:left="360" w:hanging="0"/>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46</w:t>
            </w:r>
          </w:p>
        </w:tc>
      </w:tr>
      <w:tr>
        <w:trPr/>
        <w:tc>
          <w:tcPr>
            <w:tcW w:w="8379" w:type="dxa"/>
            <w:tcBorders/>
          </w:tcPr>
          <w:p>
            <w:pPr>
              <w:pStyle w:val="CM69"/>
              <w:jc w:val="both"/>
              <w:rPr>
                <w:rFonts w:ascii="Arial" w:hAnsi="Arial" w:cs="Arial"/>
                <w:bCs/>
                <w:sz w:val="22"/>
                <w:szCs w:val="22"/>
              </w:rPr>
            </w:pPr>
            <w:r>
              <w:rPr>
                <w:rFonts w:cs="Arial" w:ascii="Arial" w:hAnsi="Arial"/>
                <w:sz w:val="22"/>
                <w:szCs w:val="22"/>
              </w:rPr>
              <w:t xml:space="preserve">Chapter Seven: Prison </w:t>
            </w:r>
          </w:p>
          <w:p>
            <w:pPr>
              <w:pStyle w:val="Normal"/>
              <w:numPr>
                <w:ilvl w:val="0"/>
                <w:numId w:val="22"/>
              </w:numPr>
              <w:rPr>
                <w:rFonts w:ascii="Arial" w:hAnsi="Arial" w:cs="Arial"/>
                <w:sz w:val="22"/>
                <w:szCs w:val="22"/>
              </w:rPr>
            </w:pPr>
            <w:r>
              <w:rPr>
                <w:rFonts w:cs="Arial" w:ascii="Arial" w:hAnsi="Arial"/>
                <w:sz w:val="22"/>
                <w:szCs w:val="22"/>
              </w:rPr>
              <w:t>Prison Groups</w:t>
            </w:r>
          </w:p>
          <w:p>
            <w:pPr>
              <w:pStyle w:val="Normal"/>
              <w:numPr>
                <w:ilvl w:val="0"/>
                <w:numId w:val="22"/>
              </w:numPr>
              <w:rPr>
                <w:rFonts w:ascii="Arial" w:hAnsi="Arial" w:cs="Arial"/>
                <w:sz w:val="22"/>
                <w:szCs w:val="22"/>
              </w:rPr>
            </w:pPr>
            <w:r>
              <w:rPr>
                <w:rFonts w:cs="Arial" w:ascii="Arial" w:hAnsi="Arial"/>
                <w:sz w:val="22"/>
                <w:szCs w:val="22"/>
              </w:rPr>
              <w:t>Communication</w:t>
            </w:r>
          </w:p>
          <w:p>
            <w:pPr>
              <w:pStyle w:val="Normal"/>
              <w:numPr>
                <w:ilvl w:val="0"/>
                <w:numId w:val="22"/>
              </w:numPr>
              <w:rPr>
                <w:rFonts w:ascii="Arial" w:hAnsi="Arial" w:cs="Arial"/>
                <w:sz w:val="22"/>
                <w:szCs w:val="22"/>
              </w:rPr>
            </w:pPr>
            <w:r>
              <w:rPr>
                <w:rFonts w:cs="Arial" w:ascii="Arial" w:hAnsi="Arial"/>
                <w:sz w:val="22"/>
                <w:szCs w:val="22"/>
              </w:rPr>
              <w:t>Literature</w:t>
            </w:r>
          </w:p>
          <w:p>
            <w:pPr>
              <w:pStyle w:val="Normal"/>
              <w:numPr>
                <w:ilvl w:val="0"/>
                <w:numId w:val="22"/>
              </w:numPr>
              <w:rPr>
                <w:rFonts w:ascii="Arial" w:hAnsi="Arial" w:cs="Arial"/>
                <w:sz w:val="22"/>
                <w:szCs w:val="22"/>
              </w:rPr>
            </w:pPr>
            <w:r>
              <w:rPr>
                <w:rFonts w:cs="Arial" w:ascii="Arial" w:hAnsi="Arial"/>
                <w:sz w:val="22"/>
                <w:szCs w:val="22"/>
              </w:rPr>
              <w:t>Code of Conduct</w:t>
            </w:r>
          </w:p>
          <w:p>
            <w:pPr>
              <w:pStyle w:val="Normal"/>
              <w:jc w:val="both"/>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48</w:t>
            </w:r>
          </w:p>
        </w:tc>
      </w:tr>
      <w:tr>
        <w:trPr/>
        <w:tc>
          <w:tcPr>
            <w:tcW w:w="8379" w:type="dxa"/>
            <w:tcBorders/>
          </w:tcPr>
          <w:p>
            <w:pPr>
              <w:pStyle w:val="CM69"/>
              <w:jc w:val="both"/>
              <w:rPr>
                <w:rFonts w:ascii="Arial" w:hAnsi="Arial" w:cs="Arial"/>
                <w:bCs/>
                <w:sz w:val="22"/>
                <w:szCs w:val="22"/>
              </w:rPr>
            </w:pPr>
            <w:r>
              <w:rPr>
                <w:rFonts w:cs="Arial" w:ascii="Arial" w:hAnsi="Arial"/>
                <w:sz w:val="22"/>
                <w:szCs w:val="22"/>
              </w:rPr>
              <w:t xml:space="preserve">Chapter Eight: Probation </w:t>
            </w:r>
          </w:p>
          <w:p>
            <w:pPr>
              <w:pStyle w:val="Normal"/>
              <w:numPr>
                <w:ilvl w:val="0"/>
                <w:numId w:val="15"/>
              </w:numPr>
              <w:rPr>
                <w:rFonts w:ascii="Arial" w:hAnsi="Arial" w:cs="Arial"/>
                <w:sz w:val="22"/>
                <w:szCs w:val="22"/>
              </w:rPr>
            </w:pPr>
            <w:r>
              <w:rPr>
                <w:rFonts w:cs="Arial" w:ascii="Arial" w:hAnsi="Arial"/>
                <w:sz w:val="22"/>
                <w:szCs w:val="22"/>
              </w:rPr>
              <w:t>Groups</w:t>
            </w:r>
          </w:p>
          <w:p>
            <w:pPr>
              <w:pStyle w:val="Normal"/>
              <w:numPr>
                <w:ilvl w:val="0"/>
                <w:numId w:val="15"/>
              </w:numPr>
              <w:rPr>
                <w:rFonts w:ascii="Arial" w:hAnsi="Arial" w:cs="Arial"/>
                <w:sz w:val="22"/>
                <w:szCs w:val="22"/>
              </w:rPr>
            </w:pPr>
            <w:r>
              <w:rPr>
                <w:rFonts w:cs="Arial" w:ascii="Arial" w:hAnsi="Arial"/>
                <w:sz w:val="22"/>
                <w:szCs w:val="22"/>
              </w:rPr>
              <w:t>Intergroups</w:t>
            </w:r>
          </w:p>
          <w:p>
            <w:pPr>
              <w:pStyle w:val="Normal"/>
              <w:numPr>
                <w:ilvl w:val="0"/>
                <w:numId w:val="15"/>
              </w:numPr>
              <w:rPr>
                <w:rFonts w:ascii="Arial" w:hAnsi="Arial" w:cs="Arial"/>
                <w:sz w:val="22"/>
                <w:szCs w:val="22"/>
              </w:rPr>
            </w:pPr>
            <w:r>
              <w:rPr>
                <w:rFonts w:cs="Arial" w:ascii="Arial" w:hAnsi="Arial"/>
                <w:sz w:val="22"/>
                <w:szCs w:val="22"/>
              </w:rPr>
              <w:t>Intergroup Probation Liaison Officers</w:t>
            </w:r>
          </w:p>
          <w:p>
            <w:pPr>
              <w:pStyle w:val="Normal"/>
              <w:numPr>
                <w:ilvl w:val="0"/>
                <w:numId w:val="15"/>
              </w:numPr>
              <w:rPr>
                <w:rFonts w:ascii="Arial" w:hAnsi="Arial" w:cs="Arial"/>
                <w:sz w:val="22"/>
                <w:szCs w:val="22"/>
              </w:rPr>
            </w:pPr>
            <w:r>
              <w:rPr>
                <w:rFonts w:cs="Arial" w:ascii="Arial" w:hAnsi="Arial"/>
                <w:sz w:val="22"/>
                <w:szCs w:val="22"/>
              </w:rPr>
              <w:t xml:space="preserve">Regional Probation/Social Services Liaison Officers </w:t>
            </w:r>
          </w:p>
          <w:p>
            <w:pPr>
              <w:pStyle w:val="Normal"/>
              <w:numPr>
                <w:ilvl w:val="0"/>
                <w:numId w:val="15"/>
              </w:numPr>
              <w:rPr>
                <w:rFonts w:ascii="Arial" w:hAnsi="Arial" w:cs="Arial"/>
                <w:sz w:val="22"/>
                <w:szCs w:val="22"/>
              </w:rPr>
            </w:pPr>
            <w:r>
              <w:rPr>
                <w:rFonts w:cs="Arial" w:ascii="Arial" w:hAnsi="Arial"/>
                <w:sz w:val="22"/>
                <w:szCs w:val="22"/>
              </w:rPr>
              <w:t>Setting up a Confirmation of Attendance/Chit System</w:t>
            </w:r>
          </w:p>
          <w:p>
            <w:pPr>
              <w:pStyle w:val="Normal"/>
              <w:numPr>
                <w:ilvl w:val="0"/>
                <w:numId w:val="15"/>
              </w:numPr>
              <w:rPr>
                <w:rFonts w:ascii="Arial" w:hAnsi="Arial" w:cs="Arial"/>
                <w:sz w:val="22"/>
                <w:szCs w:val="22"/>
              </w:rPr>
            </w:pPr>
            <w:r>
              <w:rPr>
                <w:rFonts w:cs="Arial" w:ascii="Arial" w:hAnsi="Arial"/>
                <w:sz w:val="22"/>
                <w:szCs w:val="22"/>
              </w:rPr>
              <w:t>Expenses</w:t>
            </w:r>
          </w:p>
          <w:p>
            <w:pPr>
              <w:pStyle w:val="Default"/>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50</w:t>
            </w:r>
          </w:p>
        </w:tc>
      </w:tr>
      <w:tr>
        <w:trPr/>
        <w:tc>
          <w:tcPr>
            <w:tcW w:w="8379" w:type="dxa"/>
            <w:tcBorders/>
          </w:tcPr>
          <w:p>
            <w:pPr>
              <w:pStyle w:val="CM69"/>
              <w:jc w:val="both"/>
              <w:rPr>
                <w:rFonts w:ascii="Arial" w:hAnsi="Arial" w:cs="Arial"/>
                <w:bCs/>
                <w:sz w:val="22"/>
                <w:szCs w:val="22"/>
              </w:rPr>
            </w:pPr>
            <w:r>
              <w:rPr>
                <w:rFonts w:cs="Arial" w:ascii="Arial" w:hAnsi="Arial"/>
                <w:sz w:val="22"/>
                <w:szCs w:val="22"/>
              </w:rPr>
              <w:t xml:space="preserve">Chapter Nine: Telephone  </w:t>
            </w:r>
          </w:p>
          <w:p>
            <w:pPr>
              <w:pStyle w:val="Normal"/>
              <w:numPr>
                <w:ilvl w:val="0"/>
                <w:numId w:val="3"/>
              </w:numPr>
              <w:rPr>
                <w:rFonts w:ascii="Arial" w:hAnsi="Arial" w:cs="Arial"/>
                <w:sz w:val="22"/>
                <w:szCs w:val="22"/>
              </w:rPr>
            </w:pPr>
            <w:r>
              <w:rPr>
                <w:rFonts w:cs="Arial" w:ascii="Arial" w:hAnsi="Arial"/>
                <w:sz w:val="22"/>
                <w:szCs w:val="22"/>
              </w:rPr>
              <w:t>Structure</w:t>
            </w:r>
          </w:p>
          <w:p>
            <w:pPr>
              <w:pStyle w:val="Normal"/>
              <w:numPr>
                <w:ilvl w:val="0"/>
                <w:numId w:val="3"/>
              </w:numPr>
              <w:rPr>
                <w:rFonts w:ascii="Arial" w:hAnsi="Arial" w:cs="Arial"/>
                <w:sz w:val="22"/>
                <w:szCs w:val="22"/>
              </w:rPr>
            </w:pPr>
            <w:r>
              <w:rPr>
                <w:rFonts w:cs="Arial" w:ascii="Arial" w:hAnsi="Arial"/>
                <w:sz w:val="22"/>
                <w:szCs w:val="22"/>
              </w:rPr>
              <w:t>Finance</w:t>
            </w:r>
          </w:p>
          <w:p>
            <w:pPr>
              <w:pStyle w:val="Normal"/>
              <w:numPr>
                <w:ilvl w:val="0"/>
                <w:numId w:val="3"/>
              </w:numPr>
              <w:rPr>
                <w:rFonts w:ascii="Arial" w:hAnsi="Arial" w:cs="Arial"/>
                <w:sz w:val="22"/>
                <w:szCs w:val="22"/>
              </w:rPr>
            </w:pPr>
            <w:r>
              <w:rPr>
                <w:rFonts w:cs="Arial" w:ascii="Arial" w:hAnsi="Arial"/>
                <w:sz w:val="22"/>
                <w:szCs w:val="22"/>
              </w:rPr>
              <w:t>Telephone Service and Twelfth Step Work</w:t>
            </w:r>
          </w:p>
          <w:p>
            <w:pPr>
              <w:pStyle w:val="Default"/>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54</w:t>
            </w:r>
          </w:p>
        </w:tc>
      </w:tr>
      <w:tr>
        <w:trPr/>
        <w:tc>
          <w:tcPr>
            <w:tcW w:w="8379" w:type="dxa"/>
            <w:tcBorders/>
          </w:tcPr>
          <w:p>
            <w:pPr>
              <w:pStyle w:val="CM69"/>
              <w:jc w:val="both"/>
              <w:rPr>
                <w:rFonts w:ascii="Arial" w:hAnsi="Arial" w:cs="Arial"/>
                <w:bCs/>
                <w:color w:val="221E1F"/>
                <w:sz w:val="22"/>
                <w:szCs w:val="22"/>
              </w:rPr>
            </w:pPr>
            <w:r>
              <w:rPr>
                <w:rFonts w:cs="Arial" w:ascii="Arial" w:hAnsi="Arial"/>
                <w:bCs/>
                <w:color w:val="221E1F"/>
                <w:sz w:val="22"/>
                <w:szCs w:val="22"/>
              </w:rPr>
              <w:t>Chapter Ten: Resources</w:t>
            </w:r>
          </w:p>
          <w:p>
            <w:pPr>
              <w:pStyle w:val="Default"/>
              <w:rPr>
                <w:rFonts w:ascii="Arial" w:hAnsi="Arial" w:cs="Arial"/>
                <w:bCs/>
                <w:color w:val="221E1F"/>
                <w:sz w:val="22"/>
                <w:szCs w:val="22"/>
              </w:rPr>
            </w:pPr>
            <w:r>
              <w:rPr>
                <w:rFonts w:cs="Arial" w:ascii="Arial" w:hAnsi="Arial"/>
                <w:bCs/>
                <w:color w:val="221E1F"/>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57</w:t>
            </w:r>
          </w:p>
        </w:tc>
      </w:tr>
      <w:tr>
        <w:trPr/>
        <w:tc>
          <w:tcPr>
            <w:tcW w:w="8379" w:type="dxa"/>
            <w:tcBorders/>
          </w:tcPr>
          <w:p>
            <w:pPr>
              <w:pStyle w:val="CM69"/>
              <w:jc w:val="both"/>
              <w:rPr>
                <w:rFonts w:ascii="Arial" w:hAnsi="Arial" w:cs="Arial"/>
                <w:color w:val="221E1F"/>
                <w:sz w:val="22"/>
                <w:szCs w:val="22"/>
              </w:rPr>
            </w:pPr>
            <w:r>
              <w:rPr>
                <w:rFonts w:cs="Arial" w:ascii="Arial" w:hAnsi="Arial"/>
                <w:bCs/>
                <w:color w:val="221E1F"/>
                <w:sz w:val="22"/>
                <w:szCs w:val="22"/>
              </w:rPr>
              <w:t xml:space="preserve">AA Tomorrow </w:t>
            </w:r>
            <w:r>
              <w:rPr>
                <w:rFonts w:cs="Arial" w:ascii="Arial" w:hAnsi="Arial"/>
                <w:color w:val="221E1F"/>
                <w:sz w:val="22"/>
                <w:szCs w:val="22"/>
              </w:rPr>
              <w:t>by Bill W.</w:t>
            </w:r>
          </w:p>
          <w:p>
            <w:pPr>
              <w:pStyle w:val="Default"/>
              <w:rPr>
                <w:rFonts w:ascii="Arial" w:hAnsi="Arial" w:cs="Arial"/>
                <w:color w:val="221E1F"/>
                <w:sz w:val="22"/>
                <w:szCs w:val="22"/>
              </w:rPr>
            </w:pPr>
            <w:r>
              <w:rPr>
                <w:rFonts w:cs="Arial" w:ascii="Arial" w:hAnsi="Arial"/>
                <w:color w:val="221E1F"/>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60</w:t>
            </w:r>
          </w:p>
        </w:tc>
      </w:tr>
      <w:tr>
        <w:trPr/>
        <w:tc>
          <w:tcPr>
            <w:tcW w:w="8379" w:type="dxa"/>
            <w:tcBorders/>
          </w:tcPr>
          <w:p>
            <w:pPr>
              <w:pStyle w:val="Default"/>
              <w:rPr>
                <w:rFonts w:ascii="Arial" w:hAnsi="Arial" w:cs="Arial"/>
                <w:sz w:val="22"/>
                <w:szCs w:val="22"/>
              </w:rPr>
            </w:pPr>
            <w:r>
              <w:rPr>
                <w:rFonts w:cs="Arial" w:ascii="Arial" w:hAnsi="Arial"/>
                <w:sz w:val="22"/>
                <w:szCs w:val="22"/>
              </w:rPr>
              <w:t>The Twelve Concepts of World Service</w:t>
            </w:r>
          </w:p>
          <w:p>
            <w:pPr>
              <w:pStyle w:val="Default"/>
              <w:rPr>
                <w:rFonts w:ascii="Arial" w:hAnsi="Arial" w:cs="Arial"/>
                <w:sz w:val="22"/>
                <w:szCs w:val="22"/>
              </w:rPr>
            </w:pPr>
            <w:r>
              <w:rPr>
                <w:rFonts w:cs="Arial" w:ascii="Arial" w:hAnsi="Arial"/>
                <w:sz w:val="22"/>
                <w:szCs w:val="22"/>
              </w:rPr>
            </w:r>
          </w:p>
        </w:tc>
        <w:tc>
          <w:tcPr>
            <w:tcW w:w="799" w:type="dxa"/>
            <w:tcBorders/>
          </w:tcPr>
          <w:p>
            <w:pPr>
              <w:pStyle w:val="Normal"/>
              <w:jc w:val="center"/>
              <w:rPr>
                <w:rFonts w:ascii="Arial" w:hAnsi="Arial" w:cs="Arial"/>
                <w:sz w:val="22"/>
                <w:szCs w:val="22"/>
              </w:rPr>
            </w:pPr>
            <w:r>
              <w:rPr>
                <w:rFonts w:cs="Arial" w:ascii="Arial" w:hAnsi="Arial"/>
                <w:sz w:val="22"/>
                <w:szCs w:val="22"/>
              </w:rPr>
              <w:t>62</w:t>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36"/>
          <w:szCs w:val="36"/>
        </w:rPr>
      </w:pPr>
      <w:r>
        <w:rPr>
          <w:rFonts w:cs="Arial" w:ascii="Arial" w:hAnsi="Arial"/>
          <w:sz w:val="36"/>
          <w:szCs w:val="36"/>
        </w:rPr>
        <w:t>Introduction</w:t>
      </w:r>
    </w:p>
    <w:p>
      <w:pPr>
        <w:pStyle w:val="Normal"/>
        <w:rPr>
          <w:rFonts w:ascii="Arial" w:hAnsi="Arial" w:cs="Arial"/>
          <w:b/>
          <w:b/>
          <w:sz w:val="22"/>
          <w:szCs w:val="22"/>
        </w:rPr>
      </w:pPr>
      <w:r>
        <w:rPr>
          <w:rFonts w:cs="Arial" w:ascii="Arial" w:hAnsi="Arial"/>
          <w:b/>
          <w:sz w:val="22"/>
          <w:szCs w:val="22"/>
        </w:rPr>
      </w:r>
    </w:p>
    <w:p>
      <w:pPr>
        <w:pStyle w:val="CM37"/>
        <w:spacing w:lineRule="atLeast" w:line="280"/>
        <w:ind w:left="125" w:hanging="0"/>
        <w:jc w:val="both"/>
        <w:rPr>
          <w:rFonts w:ascii="Arial" w:hAnsi="Arial" w:cs="Arial"/>
          <w:b/>
          <w:b/>
          <w:sz w:val="22"/>
          <w:szCs w:val="22"/>
        </w:rPr>
      </w:pPr>
      <w:r>
        <w:rPr>
          <w:rFonts w:cs="Arial" w:ascii="Arial" w:hAnsi="Arial"/>
          <w:b/>
          <w:sz w:val="22"/>
          <w:szCs w:val="22"/>
        </w:rPr>
      </w:r>
    </w:p>
    <w:p>
      <w:pPr>
        <w:pStyle w:val="CM37"/>
        <w:spacing w:lineRule="atLeast" w:line="280"/>
        <w:rPr>
          <w:rFonts w:ascii="Arial" w:hAnsi="Arial" w:cs="Arial"/>
          <w:sz w:val="32"/>
          <w:szCs w:val="32"/>
        </w:rPr>
      </w:pPr>
      <w:r>
        <w:rPr>
          <w:rFonts w:cs="Arial" w:ascii="Arial" w:hAnsi="Arial"/>
          <w:sz w:val="32"/>
          <w:szCs w:val="32"/>
        </w:rPr>
        <w:t xml:space="preserve">A quote from our co-founder Bill W on General Service in A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i/>
          <w:sz w:val="28"/>
          <w:szCs w:val="28"/>
        </w:rPr>
        <w:t>“</w:t>
      </w:r>
      <w:r>
        <w:rPr>
          <w:rFonts w:cs="Arial" w:ascii="Arial" w:hAnsi="Arial"/>
          <w:i/>
          <w:sz w:val="28"/>
          <w:szCs w:val="28"/>
        </w:rPr>
        <w:t>An AA service is anything whatever that helps us reach a fellow sufferer - ranging all the way from the Twelfth Step itself to a ten-cent phone call and a cup of coffee, and to AA’s General Service Office for national and international action. The sum total of all these services is our Third Legacy of Service</w:t>
      </w:r>
      <w:r>
        <w:rPr>
          <w:rFonts w:cs="Arial" w:ascii="Arial" w:hAnsi="Arial"/>
          <w:sz w:val="28"/>
          <w:szCs w:val="28"/>
        </w:rPr>
        <w:t>.” (</w:t>
      </w:r>
      <w:r>
        <w:rPr>
          <w:rFonts w:cs="Arial" w:ascii="Arial" w:hAnsi="Arial"/>
          <w:i/>
          <w:sz w:val="28"/>
          <w:szCs w:val="28"/>
        </w:rPr>
        <w:t>Pass It On</w:t>
      </w:r>
      <w:r>
        <w:rPr>
          <w:rFonts w:cs="Arial" w:ascii="Arial" w:hAnsi="Arial"/>
          <w:sz w:val="28"/>
          <w:szCs w:val="28"/>
        </w:rPr>
        <w:t>, page 347)</w:t>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p>
    <w:p>
      <w:pPr>
        <w:pStyle w:val="Heading1"/>
        <w:rPr>
          <w:sz w:val="22"/>
          <w:szCs w:val="22"/>
        </w:rPr>
      </w:pPr>
      <w:r>
        <w:rPr>
          <w:sz w:val="22"/>
          <w:szCs w:val="22"/>
        </w:rPr>
      </w:r>
      <w:r>
        <w:br w:type="page"/>
      </w:r>
    </w:p>
    <w:p>
      <w:pPr>
        <w:pStyle w:val="Normal"/>
        <w:rPr>
          <w:rFonts w:ascii="Arial" w:hAnsi="Arial" w:cs="Arial"/>
          <w:sz w:val="28"/>
          <w:szCs w:val="28"/>
        </w:rPr>
      </w:pPr>
      <w:r>
        <w:rPr>
          <w:rFonts w:cs="Arial" w:ascii="Arial" w:hAnsi="Arial"/>
          <w:sz w:val="28"/>
          <w:szCs w:val="28"/>
        </w:rPr>
        <w:t>The Importance of Anonymity</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2"/>
          <w:szCs w:val="22"/>
        </w:rPr>
        <w:t>Traditionally, AA members have always taken care to preserve their anonymity at the "public" level: press, radio, television, and films.</w:t>
        <w:br/>
        <w:br/>
        <w:t>In the early days of AA, when more stigma was attached to the term "alcoholic" than is the case today, this reluctance to be identified - and publicized - was easy to understand.</w:t>
        <w:br/>
        <w:br/>
        <w:t>As the Fellowship of AA grew, the positive values of anonymity soon became apparent.</w:t>
        <w:br/>
        <w:br/>
        <w:t>First, we know from experience that many problem drinkers might hesitate to turn to AA for help if they thought their problem might be discussed publicly, even inadvertently, by others. Newcomers should be able to seek help with complete assurance that their identities will not be disclosed to anyone outside the Fellowship.</w:t>
        <w:br/>
        <w:br/>
        <w:t>Then, too, we believe that the concept of personal anonymity has a spiritual significance for us - that it discourages the drives for personal recognition, power, prestige, or profit that have caused difficulties in some societies. Much of our relative effectiveness in working with alcoholics might be impaired if we sought or accepted public recognition.</w:t>
        <w:br/>
        <w:br/>
        <w:t>While each member of AA is free to make his or her own interpretations of AA tradition, no individual is ever recognized as a spokesperson for the Fellowship locally, nationally, or internationally. Each member speaks only for himself or herself.</w:t>
        <w:br/>
        <w:br/>
        <w:t>AA is indebted to all media for their assistance in strengthening the Tradition of anonymity over the years. From time to time, the General Service Office contacts all major media in the United States and Canada, describing the Tradition and asking for cooperation in its observance.</w:t>
        <w:br/>
        <w:br/>
        <w:t>An AA member may, for various reasons, "break anonymity" deliberately at the public level. Since this is a matter of individual choice and conscience, the Fellowship as a whole obviously has no control over such deviations from tradition. It is clear, however, that such individuals do not have the approval of the overwhelming majority of member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ersonal Iden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nference 1998 decided: In today's society there is an ever-increasing requirement for security and personal identification. It is important that members of Alcoholics Anonymous remember that they are guests and co-operate 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Fellowship visiting outside agencies should conform to their procedures remembering that each agency, whether prison, hospital, school or other, is autonom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fication of the arrangements made for visits or talks including, where appropriate, the sponsoring PI Officer, should provide the names of members attending to the host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host may require personal identification, such as a letter from Intergroup or Region, passport, ID card, driving licence or letter of invitation from the h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hat Alcoholics Anonymous does not become invisible - some loss of anonymity is inherent in PI work.</w:t>
      </w:r>
    </w:p>
    <w:p>
      <w:pPr>
        <w:pStyle w:val="Normal"/>
        <w:rPr>
          <w:rFonts w:ascii="Arial" w:hAnsi="Arial" w:cs="Arial"/>
          <w:sz w:val="22"/>
          <w:szCs w:val="22"/>
        </w:rPr>
      </w:pPr>
      <w:r>
        <w:rPr>
          <w:rFonts w:cs="Arial" w:ascii="Arial" w:hAnsi="Arial"/>
          <w:sz w:val="22"/>
          <w:szCs w:val="22"/>
        </w:rPr>
        <w:t>.</w:t>
      </w:r>
      <w:r>
        <w:br w:type="page"/>
      </w:r>
    </w:p>
    <w:p>
      <w:pPr>
        <w:pStyle w:val="Normal"/>
        <w:rPr>
          <w:rFonts w:ascii="Arial" w:hAnsi="Arial" w:cs="Arial"/>
          <w:color w:val="FF0000"/>
          <w:sz w:val="28"/>
          <w:szCs w:val="28"/>
        </w:rPr>
      </w:pPr>
      <w:r>
        <w:rPr>
          <w:rFonts w:cs="Arial" w:ascii="Arial" w:hAnsi="Arial"/>
          <w:sz w:val="28"/>
          <w:szCs w:val="28"/>
        </w:rPr>
        <w:t xml:space="preserve">AA Mone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Most of AA’s revenue in Great Britain consists of the voluntary contributions of members at Group meetings. The remainder comes (predominantly) from literature surpluses, from interest on investments and from convention surpluses. There has been, and still is, other money in the form of gifts, bequests and lega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ey, whatever its source, is AA money and should be spent only to further our primary purpose of helping the still suffering alcoholic. All who are trusted with the responsibility of handling AA money at every level should remind themselves constantly of this simple traditional principle. Financial responsibilities at the various levels of service are outlined in the Structure Hand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CM10"/>
        <w:rPr>
          <w:rFonts w:ascii="Arial" w:hAnsi="Arial" w:cs="Arial"/>
          <w:color w:val="221E1F"/>
          <w:sz w:val="28"/>
          <w:szCs w:val="28"/>
        </w:rPr>
      </w:pPr>
      <w:r>
        <w:rPr>
          <w:rFonts w:cs="Arial" w:ascii="Arial" w:hAnsi="Arial"/>
          <w:bCs/>
          <w:color w:val="221E1F"/>
          <w:sz w:val="28"/>
          <w:szCs w:val="28"/>
        </w:rPr>
        <w:t xml:space="preserve">Information on Alcoholics Anonymous </w:t>
      </w:r>
    </w:p>
    <w:p>
      <w:pPr>
        <w:pStyle w:val="Normal"/>
        <w:rPr/>
      </w:pPr>
      <w:r>
        <w:rPr>
          <w:rFonts w:cs="Arial" w:ascii="Arial" w:hAnsi="Arial"/>
          <w:sz w:val="22"/>
          <w:szCs w:val="22"/>
        </w:rPr>
        <w:t xml:space="preserve">For AA members carrying the message to professionals, for anyone sent to AA and for anyone referring people to A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What is A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coholics Anonymous is a fellowship of men and women who share their experience, strength and hope with each other that they may solve their common problem and help others to recover from alcoholism. </w:t>
      </w:r>
    </w:p>
    <w:p>
      <w:pPr>
        <w:pStyle w:val="Normal"/>
        <w:rPr/>
      </w:pPr>
      <w:r>
        <w:rPr>
          <w:rFonts w:cs="Arial" w:ascii="Arial" w:hAnsi="Arial"/>
          <w:sz w:val="22"/>
          <w:szCs w:val="22"/>
        </w:rPr>
        <w:t xml:space="preserve">The only requirement for membership is a desire to stop drinking. There are no dues or fees for AA membership; we are self-supporting through our own contributions. AA is not allied with any sect, denomination, politics, organization or institution; does not wish to engage in any controversy; neither endorses nor opposes any causes. Our primary purpose is to stay sober and help other alcoholics to achieve sobrie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What does AA 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 members share their experience with anyone seeking help with a drink problem. They give person to person service, or “sponsorship”, to the alcoholic coming to AA from any source. The AA programme, set out in our Twelve Steps, offers the alcoholic a way to develop a satisfying life without alcohol. This programme is discussed at AA group meetings. </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540" w:leader="none"/>
        </w:tabs>
        <w:ind w:left="540" w:hanging="360"/>
        <w:rPr/>
      </w:pPr>
      <w:r>
        <w:rPr>
          <w:rFonts w:cs="Arial" w:ascii="Arial" w:hAnsi="Arial"/>
          <w:sz w:val="22"/>
          <w:szCs w:val="22"/>
        </w:rPr>
        <w:t xml:space="preserve">Open speaker meetings. These are open to alcoholics and non-alcoholics. Attendance at an open AA meeting is one of the best ways to learn what AA is, what it does and what does not do. At speaker meetings, AA members “tell their stories”. They describe their experience with alcohol, how they came to AA and how their lives have changed as a result of AA </w:t>
      </w:r>
    </w:p>
    <w:p>
      <w:pPr>
        <w:pStyle w:val="Normal"/>
        <w:numPr>
          <w:ilvl w:val="0"/>
          <w:numId w:val="8"/>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Open discussion meetings. One member speaks briefly about his or her drinking experience, and then leads a discussion on any subject of a drink-related problem anyone raises. </w:t>
      </w:r>
    </w:p>
    <w:p>
      <w:pPr>
        <w:pStyle w:val="Normal"/>
        <w:numPr>
          <w:ilvl w:val="0"/>
          <w:numId w:val="8"/>
        </w:numPr>
        <w:tabs>
          <w:tab w:val="clear" w:pos="720"/>
          <w:tab w:val="left" w:pos="540" w:leader="none"/>
        </w:tabs>
        <w:ind w:left="540" w:hanging="360"/>
        <w:rPr/>
      </w:pPr>
      <w:r>
        <w:rPr>
          <w:rFonts w:cs="Arial" w:ascii="Arial" w:hAnsi="Arial"/>
          <w:sz w:val="22"/>
          <w:szCs w:val="22"/>
        </w:rPr>
        <w:t xml:space="preserve">Closed (Members) meetings are for AAs or anyone who may have a drinking problem. </w:t>
      </w:r>
    </w:p>
    <w:p>
      <w:pPr>
        <w:pStyle w:val="Normal"/>
        <w:numPr>
          <w:ilvl w:val="0"/>
          <w:numId w:val="8"/>
        </w:numPr>
        <w:tabs>
          <w:tab w:val="clear" w:pos="720"/>
          <w:tab w:val="left" w:pos="540" w:leader="none"/>
        </w:tabs>
        <w:ind w:left="540" w:hanging="360"/>
        <w:rPr/>
      </w:pPr>
      <w:r>
        <w:rPr>
          <w:rFonts w:cs="Arial" w:ascii="Arial" w:hAnsi="Arial"/>
          <w:sz w:val="22"/>
          <w:szCs w:val="22"/>
        </w:rPr>
        <w:t xml:space="preserve">Closed (Members) discussion meetings, conducted just as open discussion meetings, are for alcoholics or prospective AAs only. </w:t>
      </w:r>
    </w:p>
    <w:p>
      <w:pPr>
        <w:pStyle w:val="Normal"/>
        <w:numPr>
          <w:ilvl w:val="0"/>
          <w:numId w:val="8"/>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Step meetings [usually closed (Members only)] are discussion of one of the Twelve Steps. </w:t>
      </w:r>
    </w:p>
    <w:p>
      <w:pPr>
        <w:pStyle w:val="Normal"/>
        <w:numPr>
          <w:ilvl w:val="0"/>
          <w:numId w:val="8"/>
        </w:numPr>
        <w:tabs>
          <w:tab w:val="clear" w:pos="720"/>
          <w:tab w:val="left" w:pos="540" w:leader="none"/>
        </w:tabs>
        <w:ind w:left="540" w:hanging="360"/>
        <w:rPr/>
      </w:pPr>
      <w:r>
        <w:rPr>
          <w:rFonts w:cs="Arial" w:ascii="Arial" w:hAnsi="Arial"/>
          <w:sz w:val="22"/>
          <w:szCs w:val="22"/>
        </w:rPr>
        <w:t xml:space="preserve">AA members also take meetings into prisons and treatment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 members may be asked to conduct informative meetings about AA as a part of a programme with other organisations or educational schemes. These meetings about AA are not regular AA Group meetings. </w:t>
      </w:r>
    </w:p>
    <w:p>
      <w:pPr>
        <w:pStyle w:val="Normal"/>
        <w:rPr>
          <w:rFonts w:ascii="Arial" w:hAnsi="Arial" w:cs="Arial"/>
          <w:sz w:val="22"/>
          <w:szCs w:val="22"/>
        </w:rPr>
      </w:pPr>
      <w:r>
        <w:rPr>
          <w:rFonts w:cs="Arial" w:ascii="Arial" w:hAnsi="Arial"/>
          <w:sz w:val="22"/>
          <w:szCs w:val="22"/>
        </w:rPr>
      </w:r>
    </w:p>
    <w:p>
      <w:pPr>
        <w:pStyle w:val="CM1"/>
        <w:jc w:val="center"/>
        <w:rPr>
          <w:rFonts w:ascii="Arial" w:hAnsi="Arial" w:eastAsia="Arial" w:cs="Arial"/>
          <w:color w:val="221E1F"/>
          <w:sz w:val="22"/>
          <w:szCs w:val="22"/>
        </w:rPr>
      </w:pPr>
      <w:r>
        <w:rPr>
          <w:rFonts w:eastAsia="Arial" w:cs="Arial" w:ascii="Arial" w:hAnsi="Arial"/>
          <w:color w:val="221E1F"/>
          <w:sz w:val="22"/>
          <w:szCs w:val="22"/>
        </w:rPr>
        <w:t xml:space="preserve"> </w:t>
      </w:r>
      <w:r>
        <w:br w:type="page"/>
      </w:r>
    </w:p>
    <w:p>
      <w:pPr>
        <w:pStyle w:val="Normal"/>
        <w:rPr/>
      </w:pPr>
      <w:r>
        <w:rPr>
          <w:rFonts w:cs="Arial" w:ascii="Arial" w:hAnsi="Arial"/>
          <w:sz w:val="28"/>
          <w:szCs w:val="28"/>
        </w:rPr>
        <w:t xml:space="preserve">AA does not: </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20"/>
          <w:tab w:val="left" w:pos="540" w:leader="none"/>
        </w:tabs>
        <w:ind w:left="540" w:hanging="360"/>
        <w:rPr/>
      </w:pPr>
      <w:r>
        <w:rPr>
          <w:rFonts w:cs="Arial" w:ascii="Arial" w:hAnsi="Arial"/>
          <w:sz w:val="22"/>
          <w:szCs w:val="22"/>
        </w:rPr>
        <w:t>Furnish initial motivation for alcoholics to recover.</w:t>
      </w:r>
    </w:p>
    <w:p>
      <w:pPr>
        <w:pStyle w:val="Normal"/>
        <w:numPr>
          <w:ilvl w:val="0"/>
          <w:numId w:val="17"/>
        </w:numPr>
        <w:tabs>
          <w:tab w:val="clear" w:pos="720"/>
          <w:tab w:val="left" w:pos="540" w:leader="none"/>
        </w:tabs>
        <w:ind w:left="540" w:hanging="360"/>
        <w:rPr/>
      </w:pPr>
      <w:r>
        <w:rPr>
          <w:rFonts w:cs="Arial" w:ascii="Arial" w:hAnsi="Arial"/>
          <w:sz w:val="22"/>
          <w:szCs w:val="22"/>
        </w:rPr>
        <w:t xml:space="preserve">Solicit members. </w:t>
      </w:r>
    </w:p>
    <w:p>
      <w:pPr>
        <w:pStyle w:val="Normal"/>
        <w:numPr>
          <w:ilvl w:val="0"/>
          <w:numId w:val="1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Engage in or sponsor research. </w:t>
      </w:r>
    </w:p>
    <w:p>
      <w:pPr>
        <w:pStyle w:val="Normal"/>
        <w:numPr>
          <w:ilvl w:val="0"/>
          <w:numId w:val="17"/>
        </w:numPr>
        <w:tabs>
          <w:tab w:val="clear" w:pos="720"/>
          <w:tab w:val="left" w:pos="540" w:leader="none"/>
        </w:tabs>
        <w:ind w:left="540" w:hanging="360"/>
        <w:rPr/>
      </w:pPr>
      <w:r>
        <w:rPr>
          <w:rFonts w:cs="Arial" w:ascii="Arial" w:hAnsi="Arial"/>
          <w:sz w:val="22"/>
          <w:szCs w:val="22"/>
        </w:rPr>
        <w:t xml:space="preserve">Join “councils” of social agencies. </w:t>
      </w:r>
    </w:p>
    <w:p>
      <w:pPr>
        <w:pStyle w:val="Normal"/>
        <w:numPr>
          <w:ilvl w:val="0"/>
          <w:numId w:val="17"/>
        </w:numPr>
        <w:tabs>
          <w:tab w:val="clear" w:pos="720"/>
          <w:tab w:val="left" w:pos="540" w:leader="none"/>
        </w:tabs>
        <w:ind w:left="540" w:hanging="360"/>
        <w:rPr/>
      </w:pPr>
      <w:r>
        <w:rPr>
          <w:rFonts w:cs="Arial" w:ascii="Arial" w:hAnsi="Arial"/>
          <w:sz w:val="22"/>
          <w:szCs w:val="22"/>
        </w:rPr>
        <w:t xml:space="preserve">Follow up or try to control its members. </w:t>
      </w:r>
    </w:p>
    <w:p>
      <w:pPr>
        <w:pStyle w:val="Normal"/>
        <w:numPr>
          <w:ilvl w:val="0"/>
          <w:numId w:val="17"/>
        </w:numPr>
        <w:tabs>
          <w:tab w:val="clear" w:pos="720"/>
          <w:tab w:val="left" w:pos="540" w:leader="none"/>
        </w:tabs>
        <w:ind w:left="540" w:hanging="360"/>
        <w:rPr/>
      </w:pPr>
      <w:r>
        <w:rPr>
          <w:rFonts w:cs="Arial" w:ascii="Arial" w:hAnsi="Arial"/>
          <w:sz w:val="22"/>
          <w:szCs w:val="22"/>
        </w:rPr>
        <w:t xml:space="preserve">Make medical or psychological diagnosis or prognosis. </w:t>
      </w:r>
    </w:p>
    <w:p>
      <w:pPr>
        <w:pStyle w:val="Normal"/>
        <w:numPr>
          <w:ilvl w:val="0"/>
          <w:numId w:val="17"/>
        </w:numPr>
        <w:tabs>
          <w:tab w:val="clear" w:pos="720"/>
          <w:tab w:val="left" w:pos="540" w:leader="none"/>
        </w:tabs>
        <w:ind w:left="540" w:hanging="360"/>
        <w:rPr/>
      </w:pPr>
      <w:r>
        <w:rPr>
          <w:rFonts w:cs="Arial" w:ascii="Arial" w:hAnsi="Arial"/>
          <w:sz w:val="22"/>
          <w:szCs w:val="22"/>
        </w:rPr>
        <w:t>Provide “drying-out” or nursing services, hospitalisation, drugs, or any medical or</w:t>
        <w:br/>
        <w:t xml:space="preserve">psychiatric treatment. </w:t>
      </w:r>
    </w:p>
    <w:p>
      <w:pPr>
        <w:pStyle w:val="Normal"/>
        <w:numPr>
          <w:ilvl w:val="0"/>
          <w:numId w:val="1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Offer religious services. </w:t>
      </w:r>
    </w:p>
    <w:p>
      <w:pPr>
        <w:pStyle w:val="Normal"/>
        <w:numPr>
          <w:ilvl w:val="0"/>
          <w:numId w:val="17"/>
        </w:numPr>
        <w:tabs>
          <w:tab w:val="clear" w:pos="720"/>
          <w:tab w:val="left" w:pos="540" w:leader="none"/>
        </w:tabs>
        <w:ind w:left="540" w:hanging="360"/>
        <w:rPr/>
      </w:pPr>
      <w:r>
        <w:rPr>
          <w:rFonts w:cs="Arial" w:ascii="Arial" w:hAnsi="Arial"/>
          <w:sz w:val="22"/>
          <w:szCs w:val="22"/>
        </w:rPr>
        <w:t xml:space="preserve">Engage in education about alcohol. </w:t>
      </w:r>
    </w:p>
    <w:p>
      <w:pPr>
        <w:pStyle w:val="Normal"/>
        <w:numPr>
          <w:ilvl w:val="0"/>
          <w:numId w:val="17"/>
        </w:numPr>
        <w:tabs>
          <w:tab w:val="clear" w:pos="720"/>
          <w:tab w:val="left" w:pos="540" w:leader="none"/>
        </w:tabs>
        <w:ind w:left="540" w:hanging="360"/>
        <w:rPr/>
      </w:pPr>
      <w:r>
        <w:rPr>
          <w:rFonts w:cs="Arial" w:ascii="Arial" w:hAnsi="Arial"/>
          <w:sz w:val="22"/>
          <w:szCs w:val="22"/>
        </w:rPr>
        <w:t>Provide housing, food, clothing, jobs, money or any other welfare or social services.</w:t>
      </w:r>
    </w:p>
    <w:p>
      <w:pPr>
        <w:pStyle w:val="Normal"/>
        <w:numPr>
          <w:ilvl w:val="0"/>
          <w:numId w:val="17"/>
        </w:numPr>
        <w:tabs>
          <w:tab w:val="clear" w:pos="720"/>
          <w:tab w:val="left" w:pos="540" w:leader="none"/>
        </w:tabs>
        <w:ind w:left="540" w:hanging="360"/>
        <w:rPr/>
      </w:pPr>
      <w:r>
        <w:rPr>
          <w:rFonts w:cs="Arial" w:ascii="Arial" w:hAnsi="Arial"/>
          <w:sz w:val="22"/>
          <w:szCs w:val="22"/>
        </w:rPr>
        <w:t xml:space="preserve">Provide domestic or vocational counselling. </w:t>
      </w:r>
    </w:p>
    <w:p>
      <w:pPr>
        <w:pStyle w:val="Normal"/>
        <w:numPr>
          <w:ilvl w:val="0"/>
          <w:numId w:val="17"/>
        </w:numPr>
        <w:tabs>
          <w:tab w:val="clear" w:pos="720"/>
          <w:tab w:val="left" w:pos="540" w:leader="none"/>
        </w:tabs>
        <w:ind w:left="540" w:hanging="360"/>
        <w:rPr/>
      </w:pPr>
      <w:r>
        <w:rPr>
          <w:rFonts w:cs="Arial" w:ascii="Arial" w:hAnsi="Arial"/>
          <w:sz w:val="22"/>
          <w:szCs w:val="22"/>
        </w:rPr>
        <w:t xml:space="preserve">Accept any money for its services, or any contributions from non-AA sources. </w:t>
        <w:br/>
      </w:r>
    </w:p>
    <w:p>
      <w:pPr>
        <w:pStyle w:val="Normal"/>
        <w:rPr/>
      </w:pPr>
      <w:r>
        <w:rPr>
          <w:rFonts w:cs="Arial" w:ascii="Arial" w:hAnsi="Arial"/>
          <w:sz w:val="22"/>
          <w:szCs w:val="22"/>
        </w:rPr>
        <w:t>The primary purpose of AA is to carry our message of recovery to the alcoholic seeking</w:t>
        <w:br/>
        <w:t>help. Almost every alcoholism treatment tries to help the alcoholic maintain sobriety.</w:t>
        <w:br/>
        <w:t>Regardless of the road we follow we all head for the same destination - rehabilitation of</w:t>
        <w:br/>
        <w:t>the alcoholic person. Together, we can do what none of us could accomplish alone.</w:t>
        <w:br/>
      </w:r>
    </w:p>
    <w:p>
      <w:pPr>
        <w:pStyle w:val="Default"/>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8"/>
          <w:szCs w:val="28"/>
        </w:rPr>
      </w:pPr>
      <w:r>
        <w:rPr>
          <w:rFonts w:cs="Arial" w:ascii="Arial" w:hAnsi="Arial"/>
          <w:sz w:val="28"/>
          <w:szCs w:val="28"/>
        </w:rPr>
        <w:t>What Professionals have said about Alcoholics Anonym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r. Max Glatt M.D., F.R.C.Psych., M.R.C.P., D.P.M., eminent consultant and Vice-Chairman of the Medical Council on Alcoholism in his book “The Alcoholic and the Help He Needs” writes: </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w:t>
      </w:r>
      <w:r>
        <w:rPr>
          <w:rFonts w:cs="Arial" w:ascii="Arial" w:hAnsi="Arial"/>
          <w:sz w:val="22"/>
          <w:szCs w:val="22"/>
        </w:rPr>
        <w:t xml:space="preserve">Recovered alcoholics, who are prepared to talk freely and to answer questions put to them relating to their own past experiences, provide vivid demonstration of the fact that many alcoholics can recover. Such discussions with recovered alcoholics seem very often to provide an eye opener, a lesson which the professional participant is not likely to forget in a hurry, and which thereby may prove very useful to him and even more so to the alcoholic patients in the fu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ame author wrote: “Hitherto ... the most effective single therapeutic approach has been AA and whatever other approaches may be preferred, most alcoholics would benefit from introduction to AA” (Alcoholism, Hodder and Stoughton, London 1982, p 52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of a Special Committee of the Royal College of Psychiatrists “Alcohol and Alcoholism” (London 1979) defines alcoholism in the following way: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t>
      </w:r>
      <w:r>
        <w:rPr>
          <w:rFonts w:cs="Arial" w:ascii="Arial" w:hAnsi="Arial"/>
          <w:sz w:val="22"/>
          <w:szCs w:val="22"/>
        </w:rPr>
        <w:t xml:space="preserve">For most people alcoholism is perhaps synonymous with the alcohol dependence syndrome (i.e. the condition which arises when the individual has contracted a dependence on this particular drug) or the disease concept of alcoholism and this is probably its usage by Alcoholics Anonymous. For others, the term has much more inclusive meaning, embracing every type of instance where someone is incurring serious or persistent disability as a result of his drinking, irrespective of depe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port had this to say about Alcoholics Anonymous: </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w:t>
      </w:r>
      <w:r>
        <w:rPr>
          <w:rFonts w:cs="Arial" w:ascii="Arial" w:hAnsi="Arial"/>
          <w:sz w:val="22"/>
          <w:szCs w:val="22"/>
        </w:rPr>
        <w:t xml:space="preserve">Among other influences contributing to new awareness &lt;of the nation’s drinking problems&gt; was Alcoholics Anonymous (AA). Despite the anonymity of its individual members, AA began to capture public interest and sympathy. The simple message that alcoholism is an illness and the optimistic declaration that this illness could be arrested helped to overcome the popular stereotypes and pessimism. A recent community survey found that almost 50 per cent of the people interviewed named AA as a prime source of help for people with drinking problems, In this country, psychiatric hospitals and Alcoholics Anonymous have worked in fruitful partnership, which much two-way referral. </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With over 4,000 Groups in Great Britain, Alcoholics Anonymous has ensured that in every city and in most towns an alcoholic can turn to the ‘phone book and make contact with help, probably within the hour. In addition to the immediacy of help, AA provides a continuity of support which so many alcoholics find invaluable.......It is sound advice to anyone who is developing serious trouble with his drinking to go along to AA meetings and see for himself ‘what’s in it for him’. Many people have found in AA exactly the help and understanding that they required.”</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w:t>
      </w:r>
      <w:r>
        <w:rPr>
          <w:rFonts w:cs="Arial" w:ascii="Arial" w:hAnsi="Arial"/>
          <w:sz w:val="22"/>
          <w:szCs w:val="22"/>
        </w:rPr>
        <w:t xml:space="preserve">There can be no doubt that as well as the direct benefit which AA offers to many individual drinkers, it also has much to teach the therapist about the process which aid and influence recovery. There is wisdom to be borrowed from AA” Professor Griffith Edwards, Honorary Director, Addiction Research Unit, Institute of Psychiatry, University of London, (The Treatment of Drinking Problems, Grant McIntyre, London 1982, p23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t>
      </w:r>
      <w:r>
        <w:rPr>
          <w:rFonts w:cs="Arial" w:ascii="Arial" w:hAnsi="Arial"/>
          <w:sz w:val="22"/>
          <w:szCs w:val="22"/>
        </w:rPr>
        <w:t xml:space="preserve">There is a wide measure of agreement among medical professionals, the general public, government agencies and various social work and other helping groups, that Alcoholics Anonymous has had significant success with enabling large numbers of people to cope with their severe alcoholism.” Dr. David Robinson, Director, Institute for Health Studies, University of Hull, (Taking out of Alcoholism: the Self-Help Process of Alcoholics Anonymous, Croom Helm, London 1979, p117).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w:t>
      </w:r>
      <w:r>
        <w:rPr>
          <w:rFonts w:cs="Arial" w:ascii="Arial" w:hAnsi="Arial"/>
          <w:sz w:val="22"/>
          <w:szCs w:val="22"/>
        </w:rPr>
        <w:t xml:space="preserve">Everyone involved at either &lt;the primary or secondary&gt; level should be conversant with the facilities offered by self-help groups such as Alcoholics Anonymous.” Department of Health Advisory Committee on Alcoholism.  (The Pattern and Range of Services for Problem Drinkers, DHSS, London 1979, p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1976 the American Society of Addiction Medicine defined alcoholism thus: </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w:t>
      </w:r>
      <w:r>
        <w:rPr>
          <w:rFonts w:cs="Arial" w:ascii="Arial" w:hAnsi="Arial"/>
          <w:sz w:val="22"/>
          <w:szCs w:val="22"/>
        </w:rPr>
        <w:t>Alcoholism is a disease characterised by continuous or periodic impaired control over drinking, preoccupation with the drug alcohol, use of alcohol despite adverse consequences and distortions of thinking, most notably denia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The previous definition was updated in 1990 to read: “Alcoholism is a chronic, progressive and potentially fatal disease. It is characterised by tolerance and physical dependency or pathological organ changes, or both ... of the direct or indirect consequences of the alcohol ingested.” </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pPr>
      <w:r>
        <w:rPr>
          <w:rFonts w:cs="Arial" w:ascii="Arial" w:hAnsi="Arial"/>
          <w:bCs/>
          <w:color w:val="221E1F"/>
          <w:sz w:val="28"/>
          <w:szCs w:val="28"/>
        </w:rPr>
        <w:t xml:space="preserve">AA Co-operation in Research and non-AA Survey Projects </w:t>
      </w:r>
    </w:p>
    <w:p>
      <w:pPr>
        <w:pStyle w:val="Normal"/>
        <w:rPr>
          <w:rFonts w:ascii="Arial" w:hAnsi="Arial" w:cs="Arial"/>
          <w:bCs/>
          <w:color w:val="221E1F"/>
          <w:sz w:val="32"/>
          <w:szCs w:val="32"/>
        </w:rPr>
      </w:pPr>
      <w:r>
        <w:rPr>
          <w:rFonts w:cs="Arial" w:ascii="Arial" w:hAnsi="Arial"/>
          <w:bCs/>
          <w:color w:val="221E1F"/>
          <w:sz w:val="32"/>
          <w:szCs w:val="32"/>
        </w:rPr>
      </w:r>
    </w:p>
    <w:p>
      <w:pPr>
        <w:pStyle w:val="Normal"/>
        <w:rPr/>
      </w:pPr>
      <w:r>
        <w:rPr>
          <w:rFonts w:cs="Arial" w:ascii="Arial" w:hAnsi="Arial"/>
          <w:sz w:val="22"/>
          <w:szCs w:val="22"/>
        </w:rPr>
        <w:t xml:space="preserve">As alcoholism has become a prime concern and target from government departments to local community organisations, more and more agencies and individuals have sought AA co-operation in conducting surveys and other research projects. The subject has been discussed in detail many times and we offer the following to share AA experience on this sub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st, a letter that Bill wrote to a researcher in 1968 sheds some light on the sub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w:t>
      </w:r>
      <w:r>
        <w:rPr>
          <w:rFonts w:cs="Arial" w:ascii="Arial" w:hAnsi="Arial"/>
          <w:i/>
          <w:sz w:val="22"/>
          <w:szCs w:val="22"/>
        </w:rPr>
        <w:t xml:space="preserve">Thanks for your letter which outlines your research project. Whether such a project could succeed in any useful or meaningful way is a question that in my view can’t be answered at all until soundings are made where the operation will take place. Therefore, I suggest that you enquire how feasible the project would be in the eyes of at least a few of the prospective participants (local AAs).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There are plenty of AAs who believe in collaboration with researchers, but it is probable that many AAs couldn’t care less about scientific or sociological evaluations. Hence there is seeming indifference and hostility. This is the experience of some past researchers, particularly those who require the gathering of statistics, personal interviews in depth, and the lik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I am sure you will have to work with specially interested AAs as individuals. Even they will want to know who will make the value judgements of research reports, what will be done with them, etc. </w:t>
      </w:r>
    </w:p>
    <w:p>
      <w:pPr>
        <w:pStyle w:val="CM10"/>
        <w:spacing w:lineRule="atLeast" w:line="288"/>
        <w:ind w:left="708" w:hanging="0"/>
        <w:jc w:val="both"/>
        <w:rPr>
          <w:rFonts w:ascii="Arial" w:hAnsi="Arial" w:cs="Arial"/>
          <w:i/>
          <w:i/>
          <w:color w:val="221E1F"/>
          <w:sz w:val="22"/>
          <w:szCs w:val="22"/>
        </w:rPr>
      </w:pPr>
      <w:r>
        <w:rPr>
          <w:rFonts w:cs="Arial" w:ascii="Arial" w:hAnsi="Arial"/>
          <w:i/>
          <w:color w:val="221E1F"/>
          <w:sz w:val="22"/>
          <w:szCs w:val="22"/>
        </w:rPr>
        <w:t xml:space="preserve">If you are able to proceed with your plans, I would like very much to know the results.” </w:t>
      </w:r>
    </w:p>
    <w:p>
      <w:pPr>
        <w:pStyle w:val="Normal"/>
        <w:rPr>
          <w:rFonts w:ascii="Arial" w:hAnsi="Arial" w:cs="Arial"/>
          <w:i/>
          <w:i/>
          <w:color w:val="221E1F"/>
          <w:sz w:val="22"/>
          <w:szCs w:val="22"/>
        </w:rPr>
      </w:pPr>
      <w:r>
        <w:rPr>
          <w:rFonts w:cs="Arial" w:ascii="Arial" w:hAnsi="Arial"/>
          <w:i/>
          <w:color w:val="221E1F"/>
          <w:sz w:val="22"/>
          <w:szCs w:val="22"/>
        </w:rPr>
      </w:r>
    </w:p>
    <w:p>
      <w:pPr>
        <w:pStyle w:val="Normal"/>
        <w:rPr/>
      </w:pPr>
      <w:r>
        <w:rPr>
          <w:rFonts w:cs="Arial" w:ascii="Arial" w:hAnsi="Arial"/>
          <w:sz w:val="22"/>
          <w:szCs w:val="22"/>
        </w:rPr>
        <w:t xml:space="preserve">The following points share AA experience and point of view. AA is not opposed to research and most of our members are grateful for the interest and dedicated efforts of those outside our Fellowship. Any individual AA member is, of course, free to participate in any project he chooses. AA meetings traditionally have been devoted exclusively to the AA programme. Most AA groups have not distributed questionnaires or arranged for interviews during meeting time. However, some groups have done so after mee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ocal Intergroups frequently can put researchers in touch with AA members who are interested in participating in such projects. In large communities, perhaps a committee or sub-committee made up of AA members, who are interested in these projects, could take the responsibility for finding others who share this interest. In smaller communities the Group members or steering committee may be able to perform the same function. Most AAs would like to find a way of co-operating, within the AA Traditions, which would also be technically feasible for a researc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s about such projects should be made by the local AA groups in the area where they occur, after careful scrutiny of the projects as the requests might become too numerous. </w:t>
      </w:r>
    </w:p>
    <w:p>
      <w:pPr>
        <w:pStyle w:val="Normal"/>
        <w:rPr>
          <w:rFonts w:ascii="Arial" w:hAnsi="Arial" w:cs="Arial"/>
          <w:sz w:val="22"/>
          <w:szCs w:val="22"/>
        </w:rPr>
      </w:pPr>
      <w:r>
        <w:rPr>
          <w:rFonts w:cs="Arial" w:ascii="Arial" w:hAnsi="Arial"/>
          <w:sz w:val="22"/>
          <w:szCs w:val="22"/>
        </w:rPr>
        <w:t xml:space="preserve">And one final quotation from Bill W., from “As Bill Sees It” (page 45) </w:t>
      </w:r>
    </w:p>
    <w:p>
      <w:pPr>
        <w:pStyle w:val="CM6"/>
        <w:jc w:val="both"/>
        <w:rPr>
          <w:rFonts w:ascii="Arial" w:hAnsi="Arial" w:eastAsia="Arial" w:cs="Arial"/>
          <w:color w:val="221E1F"/>
          <w:sz w:val="22"/>
          <w:szCs w:val="22"/>
        </w:rPr>
      </w:pPr>
      <w:r>
        <w:rPr>
          <w:rFonts w:eastAsia="Arial" w:cs="Arial" w:ascii="Arial" w:hAnsi="Arial"/>
          <w:color w:val="221E1F"/>
          <w:sz w:val="22"/>
          <w:szCs w:val="22"/>
        </w:rPr>
        <w:t xml:space="preserve"> </w:t>
      </w:r>
    </w:p>
    <w:p>
      <w:pPr>
        <w:pStyle w:val="Normal"/>
        <w:rPr/>
      </w:pPr>
      <w:r>
        <w:rPr>
          <w:rFonts w:cs="Arial" w:ascii="Arial" w:hAnsi="Arial"/>
          <w:i/>
          <w:sz w:val="22"/>
          <w:szCs w:val="22"/>
        </w:rPr>
        <w:t>“</w:t>
      </w:r>
      <w:r>
        <w:rPr>
          <w:rFonts w:cs="Arial" w:ascii="Arial" w:hAnsi="Arial"/>
          <w:i/>
          <w:sz w:val="22"/>
          <w:szCs w:val="22"/>
        </w:rPr>
        <w:t xml:space="preserve">Today, the vast majority of us welcome any new light that can be thrown on the alcoholic’s mysterious and baffling malady. We welcome new and valuable knowledge whether it issues from test tube, from a psychiatrist’s couch, or from revealing social studies. We are glad of any kind of education that accurately informs the public and changes its age-old attitude toward the drunk.”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GSO welcomes additional information from groups and members with experience to share. </w:t>
      </w:r>
    </w:p>
    <w:p>
      <w:pPr>
        <w:pStyle w:val="Default"/>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8"/>
          <w:szCs w:val="28"/>
          <w:lang w:val="en-US"/>
        </w:rPr>
      </w:pPr>
      <w:r>
        <w:rPr>
          <w:rFonts w:cs="Arial" w:ascii="Arial" w:hAnsi="Arial"/>
          <w:sz w:val="28"/>
          <w:szCs w:val="28"/>
          <w:lang w:val="en-US"/>
        </w:rPr>
        <w:t>Relationship between AA and Al-Anon</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The Fellowship of Alcoholics Anonymous and the Al-Anon Family Groups have a unique relationship. They are naturally drawn together by their close family ties. Yet the Twelve Traditions, the General Service Boards, and the General Services Conferences of both Fellowships suggest that each functions more effectively if it remains separate, co-operating but not affiliating with the 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ach Fellowship has always had its own General Service Board, General Service Office, Conference, publishing company and World Directory. Each has established its own policies and maintained its own services. This separate functioning has served both AA and Al-Anon Family Groups well. As a matter of fact, AA's policy of 'co-operation but not affiliation' was established as long ago as the early 1950's, and both Al-Anon and AA recognised at that time the importance of maintaining separate Fellows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from time to time, questions come to both AA and Al-Anon General Service Offices indicating confusion as to how AA and Al-Anon may best co-operate in the area of Groups, Intergroups or central services and Conventions and get-togethers. Trustees of AA and members of Al-Anon have met and discussed these questions. The General Service Conference of Alcoholics Anonymous in Great Britain approved the following suggested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Separate Grou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ce the primary purpose of the AA Group is to help the sick alcoholic to recover and the primary purpose of the Al-Anon Family Groups is to help the Al-Anon to live with herself or himself as well as with the alcoholic, they should not be combined but remain separate Groups. This should enable both Fellowships to function within their Twelve Traditions and to carry their message more effectively. Thus, the Group name, the officers, and the meetings should be either AA or Al-Anon but not both. Naturally, all are welcome at open meetings of both AA and Al-Anon Groups. The word 'family' is part of the Al-Anon Fellowship's incorporated name, and should not be used in an AA Group'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mbined Intergroup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experience and the Twelve Traditions of AA and Al-Anon suggest that each Fellowship will function more effectively if each retains separate committees, separate staff and facilities for handling telephone and personal calls as well as separate telephone answering services, Intergroup activities, bulletins, meeting lists and all types of Twelfth Step services. Members who are involved in a service committee or office should be AA members, if it is an AA facility, and Al-</w:t>
      </w:r>
    </w:p>
    <w:p>
      <w:pPr>
        <w:pStyle w:val="Normal"/>
        <w:rPr>
          <w:rFonts w:ascii="Arial" w:hAnsi="Arial" w:cs="Arial"/>
          <w:sz w:val="22"/>
          <w:szCs w:val="22"/>
        </w:rPr>
      </w:pPr>
      <w:r>
        <w:rPr>
          <w:rFonts w:cs="Arial" w:ascii="Arial" w:hAnsi="Arial"/>
          <w:sz w:val="22"/>
          <w:szCs w:val="22"/>
        </w:rPr>
        <w:t xml:space="preserve">Anon members if it is an Al-Anon fac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A telephone services exist, only the National Contact Number for Al-Anon should be made available for partners, family, or involved friends enquiring. AA members on telephone duty should never attempt to deal with calls which are matters connected with the family and which should rightly be dealt with by Al-An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Conventions and Mini-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Twelve Traditions, a Convention would be either AA or Al-Anon - not both. However, most AA Convention Committees invite Al-Anon to participate by planning their own programme, and the Committee arranges for facilities for the Al-Anon meetings. If AA invites Al-Anon to participate in this manner, all expenses involved in the Al-Anon meetings are paid from the funds of the AA Convention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Conventions and Mini-Conventions are primarily for AA members and do not seek to attract the general public, the meetings will no doubt be either "Closed" (Member) or "Open" and reference should be made to Chapter One of the Structure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an "Open" meeting, the Chair and speaker are, of course, all members of AA but in any subsequent discussion, participation by non-members is welcome. Al-Anon have produced their own Guideline for co-operation with AA at national Conventions or local mini-Conven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n Al-Anon member is invited to attend an AA Convention Committee meeting, it should be remembered that Al-Anon have agreed procedures for dealing with such requests. Requests should therefore be directed to the Al-Anon District involved and not in the first instance to an individual Al-Anon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nvention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self-support Traditions of both Fellowships and to abide by the concept of 'co-operation but not affiliation', it is suggested that AA should not make gifts or contributions to Al-Anon from the financial profits of a Convention. By the same token, AA should not accept contributions from Al-Anon. Any collections at Al-Anon meetings belong to Al-Anon fu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l At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groups are part of Al-Anon Family Groups, and their formation and servicing is not an AA function or responsibility. It was the desire of the Fifteenth General Service Conference of Alcoholics Anonymous in Great Britain to place on record and confirm the relationship between Alcoholics Anonymous and the Al-Anon Family Groups and to acknowledge AAs debt of gratitude to the Al-Anon Family Groups, and it unanimously approved the following resol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RESOLVED that Alcoholics Anonymous recognises the special relationship which it enjoys with the Al-Anon Family Groups, a separate but similar Fellow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It is further RESOLVED that Alcoholics Anonymous recognises the great contribution which Al-Anon Family Groups have made, and continue to make in assisting the families of alcoholics everyw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6"/>
          <w:szCs w:val="36"/>
        </w:rPr>
      </w:pPr>
      <w:r>
        <w:rPr>
          <w:rFonts w:cs="Arial" w:ascii="Arial" w:hAnsi="Arial"/>
          <w:sz w:val="36"/>
          <w:szCs w:val="36"/>
        </w:rPr>
        <w:t xml:space="preserve">Growing into Servic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coholics Anonymous is more than a set of principles; it is a Fellowship of alcoholics in action. Service is at the centre of every AA concept and activity. It is as fundamental to AA as abstinence is to sobriety. Without this giving of oneself to another, there would be no Fellowship. This desire to serve improves recovery. As newcomers, we see people giving time, energy and love in the service of the Fellowship, and it is suggested that we too should become involved. Those of us who have done this will tell you of the enormous benefits we have received by willingly stepping into service. A great paradox of AA is that rewards come when we begin to forget our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hat are these re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ple service tasks have helped to develop confidence, a belief in one’s own value and opinions, self-respect and self-worth. We have all found that participating in service activities has helped our reco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veryone in AA has some contribution to make. There are so many ways of practising our Twelfth Step. Some are talented in hospital or prison work, others can write to loners or answer telephones and some have abilities which lie in committee activities or sponsorship. But service is not just for a small number of experienced people. Each one of us has been surprised at the abilities which have emerged with a willingness to grow in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ow do we become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s Twelfth Step “Carrying the Message” is the basic service that our Fellowship gives; it is our principal aim, and the main reason for our existence. We must carry AA’s message otherwise we ourselves may fall into decay and those who have not been given the truth may di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rrying AA’s message is therefore the heart of our Third Legacy of Service. Any action which helps AA to function as a whole is service. Where better to begin than in our own hom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In the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as a result of Twelfth Step work that a Group is formed and we discover that we are a small part of a great whole. Regular attendance at our Group meeting is in itself a form of service. Group meetings are necessary for maintaining sobriety. Love and effort is needed to keep the Group growing and maintained. For some of us it is not always possible to do individual Twelfth Step work but for all of us regularly attending meetings, it is possible to serve within the Group by helping to set up the meeting rooms; we can arrive early and help to:</w:t>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20"/>
          <w:tab w:val="left" w:pos="540" w:leader="none"/>
        </w:tabs>
        <w:ind w:left="540" w:hanging="360"/>
        <w:rPr>
          <w:rFonts w:ascii="Arial" w:hAnsi="Arial" w:cs="Arial"/>
          <w:sz w:val="22"/>
          <w:szCs w:val="22"/>
        </w:rPr>
      </w:pPr>
      <w:r>
        <w:rPr>
          <w:rFonts w:cs="Arial" w:ascii="Arial" w:hAnsi="Arial"/>
          <w:sz w:val="22"/>
          <w:szCs w:val="22"/>
        </w:rPr>
        <w:t>Put up the slogan signs;</w:t>
      </w:r>
    </w:p>
    <w:p>
      <w:pPr>
        <w:pStyle w:val="Normal"/>
        <w:numPr>
          <w:ilvl w:val="0"/>
          <w:numId w:val="37"/>
        </w:numPr>
        <w:tabs>
          <w:tab w:val="clear" w:pos="720"/>
          <w:tab w:val="left" w:pos="540" w:leader="none"/>
        </w:tabs>
        <w:ind w:left="540" w:hanging="360"/>
        <w:rPr/>
      </w:pPr>
      <w:r>
        <w:rPr>
          <w:rFonts w:cs="Arial" w:ascii="Arial" w:hAnsi="Arial"/>
          <w:sz w:val="22"/>
          <w:szCs w:val="22"/>
        </w:rPr>
        <w:t>Display the AA literature;</w:t>
      </w:r>
    </w:p>
    <w:p>
      <w:pPr>
        <w:pStyle w:val="Normal"/>
        <w:numPr>
          <w:ilvl w:val="0"/>
          <w:numId w:val="37"/>
        </w:numPr>
        <w:tabs>
          <w:tab w:val="clear" w:pos="720"/>
          <w:tab w:val="left" w:pos="540" w:leader="none"/>
        </w:tabs>
        <w:ind w:left="540" w:hanging="360"/>
        <w:rPr>
          <w:rFonts w:ascii="Arial" w:hAnsi="Arial" w:cs="Arial"/>
          <w:sz w:val="22"/>
          <w:szCs w:val="22"/>
        </w:rPr>
      </w:pPr>
      <w:r>
        <w:rPr>
          <w:rFonts w:cs="Arial" w:ascii="Arial" w:hAnsi="Arial"/>
          <w:sz w:val="22"/>
          <w:szCs w:val="22"/>
        </w:rPr>
        <w:t>Arrange the chairs;</w:t>
      </w:r>
    </w:p>
    <w:p>
      <w:pPr>
        <w:pStyle w:val="Normal"/>
        <w:numPr>
          <w:ilvl w:val="0"/>
          <w:numId w:val="37"/>
        </w:numPr>
        <w:tabs>
          <w:tab w:val="clear" w:pos="720"/>
          <w:tab w:val="left" w:pos="540" w:leader="none"/>
        </w:tabs>
        <w:ind w:left="540" w:hanging="360"/>
        <w:rPr>
          <w:rFonts w:ascii="Arial" w:hAnsi="Arial" w:cs="Arial"/>
          <w:sz w:val="22"/>
          <w:szCs w:val="22"/>
        </w:rPr>
      </w:pPr>
      <w:r>
        <w:rPr>
          <w:rFonts w:cs="Arial" w:ascii="Arial" w:hAnsi="Arial"/>
          <w:sz w:val="22"/>
          <w:szCs w:val="22"/>
        </w:rPr>
        <w:t>Greet members, especially new ones, as they arrive;</w:t>
      </w:r>
    </w:p>
    <w:p>
      <w:pPr>
        <w:pStyle w:val="Normal"/>
        <w:numPr>
          <w:ilvl w:val="0"/>
          <w:numId w:val="37"/>
        </w:numPr>
        <w:tabs>
          <w:tab w:val="clear" w:pos="720"/>
          <w:tab w:val="left" w:pos="540" w:leader="none"/>
        </w:tabs>
        <w:ind w:left="540" w:hanging="360"/>
        <w:rPr>
          <w:rFonts w:ascii="Arial" w:hAnsi="Arial" w:cs="Arial"/>
          <w:sz w:val="22"/>
          <w:szCs w:val="22"/>
        </w:rPr>
      </w:pPr>
      <w:r>
        <w:rPr>
          <w:rFonts w:cs="Arial" w:ascii="Arial" w:hAnsi="Arial"/>
          <w:sz w:val="22"/>
          <w:szCs w:val="22"/>
        </w:rPr>
        <w:t>Help maintain the tradition of self-support;</w:t>
      </w:r>
    </w:p>
    <w:p>
      <w:pPr>
        <w:pStyle w:val="Normal"/>
        <w:numPr>
          <w:ilvl w:val="0"/>
          <w:numId w:val="37"/>
        </w:numPr>
        <w:tabs>
          <w:tab w:val="clear" w:pos="720"/>
          <w:tab w:val="left" w:pos="540" w:leader="none"/>
        </w:tabs>
        <w:ind w:left="540" w:hanging="360"/>
        <w:rPr>
          <w:rFonts w:ascii="Arial" w:hAnsi="Arial" w:cs="Arial"/>
          <w:sz w:val="22"/>
          <w:szCs w:val="22"/>
        </w:rPr>
      </w:pPr>
      <w:r>
        <w:rPr>
          <w:rFonts w:cs="Arial" w:ascii="Arial" w:hAnsi="Arial"/>
          <w:sz w:val="22"/>
          <w:szCs w:val="22"/>
        </w:rPr>
        <w:t>Make the tea or coffee; and after the meeting, help wash up and clear up.</w:t>
      </w:r>
    </w:p>
    <w:p>
      <w:pPr>
        <w:pStyle w:val="Normal"/>
        <w:numPr>
          <w:ilvl w:val="0"/>
          <w:numId w:val="3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The last two give a great service to everyone yet give us as individuals so much in return, for we all know the shared experiences gained during “washing up therapy” when shyness seems to evaporate. Perhaps here we feel our first sense of purpose and belonging. </w:t>
      </w:r>
      <w:r>
        <w:br w:type="page"/>
      </w:r>
    </w:p>
    <w:p>
      <w:pPr>
        <w:pStyle w:val="Normal"/>
        <w:rPr>
          <w:rFonts w:ascii="Arial" w:hAnsi="Arial" w:cs="Arial"/>
          <w:sz w:val="28"/>
          <w:szCs w:val="28"/>
        </w:rPr>
      </w:pPr>
      <w:r>
        <w:rPr>
          <w:rFonts w:cs="Arial" w:ascii="Arial" w:hAnsi="Arial"/>
          <w:sz w:val="28"/>
          <w:szCs w:val="28"/>
        </w:rPr>
        <w:t xml:space="preserve">Service to newcomers at Group meet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warm smile of greeting can make newcomers feel welcome. A cup of coffee or tea also releases tension. Giving your name and sharing your experiences on the spot can make them feel they are in the right place. Giving your telephone number, and taking theirs in order to call them, may not seem like service but where would we all be today if someone had not done this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little efforts on our part are sure steps into responsibility, reliability, and confidence. They are also steps into loving, the sort of loving that makes no demands, asks for no rewards, and fulfils our sense of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e grow in sobriety, we may be asked to become a Group officer, described in our Twelve Traditions as a trusted servant. Each Group needs to have certain jobs done in order to function smoothly and responsib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pter 1.2 of the Structure Handbook</w:t>
      </w:r>
      <w:r>
        <w:rPr>
          <w:rFonts w:cs="Arial" w:ascii="Arial" w:hAnsi="Arial"/>
          <w:color w:val="FF0000"/>
          <w:sz w:val="22"/>
          <w:szCs w:val="22"/>
        </w:rPr>
        <w:t xml:space="preserve"> </w:t>
      </w:r>
      <w:r>
        <w:rPr>
          <w:rFonts w:cs="Arial" w:ascii="Arial" w:hAnsi="Arial"/>
          <w:sz w:val="22"/>
          <w:szCs w:val="22"/>
        </w:rPr>
        <w:t>sets out very fully the work to be done. Our Traditions remind us to be open-minded and that we are but trusted servants, we do not govern. We may hear of Public Information and Co-operation with the Professional Community (PIC/PC). This consists of members who ensure that the public is informed about the work we do, and how and when we are available to give them our message. These members are from a collection of Groups working closely in Intergroups. Some of us who have tried to serve in these ways will tell you how anxious and nervous we have felt to begin with. Others of us were brimming over with over-confidence, aggression and arrogance. Service helps us to change, and these feelings are soon dispelled. We develop an even greater feeling of belonging and move still further in to loving and caring. The depth of our sobriety is strengthened with each task we do with willingness. Our sense of purpose is further develop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 step fur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other service we may be asked to carry out is that of GSR. The mere name itself, Group Service Representative, describes the activity. It means: regular attendance at the Group you are serving, going to Intergroup assemblies having a good knowledge of Group opinions, experiences and decisions having an ability to share these with neighbouring GSR's at Intergroup assemblies and being willing to share the experience of others with the home Group. This service is also described in more detail in Chapter 1.3 of the Structure Handbook. It brings benefits and an added breadth to a “society of alcoholics in action”. You will see a broader spectrum of the AA Fellowship, meeting members from many different Groups, thus giving a wider circle of AA friendship. Here, too, there will be a further step into responsibility, reliability, confidence and humility. There will be growth into deeper love and understanding, a greater strengthening of sobriety, and more opportunities to carry AA’s message to the still suffering alcoho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Service within the Intergroup.</w:t>
      </w:r>
    </w:p>
    <w:p>
      <w:pPr>
        <w:pStyle w:val="Normal"/>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ind w:left="540" w:hanging="360"/>
        <w:rPr>
          <w:rFonts w:ascii="Arial" w:hAnsi="Arial" w:cs="Arial"/>
          <w:sz w:val="22"/>
          <w:szCs w:val="22"/>
        </w:rPr>
      </w:pPr>
      <w:r>
        <w:rPr>
          <w:rFonts w:cs="Arial" w:ascii="Arial" w:hAnsi="Arial"/>
          <w:sz w:val="22"/>
          <w:szCs w:val="22"/>
        </w:rPr>
        <w:t>Prison sponsorship</w:t>
      </w:r>
    </w:p>
    <w:p>
      <w:pPr>
        <w:pStyle w:val="Normal"/>
        <w:numPr>
          <w:ilvl w:val="0"/>
          <w:numId w:val="23"/>
        </w:numPr>
        <w:tabs>
          <w:tab w:val="clear" w:pos="720"/>
          <w:tab w:val="left" w:pos="540" w:leader="none"/>
        </w:tabs>
        <w:ind w:left="540" w:hanging="360"/>
        <w:rPr/>
      </w:pPr>
      <w:r>
        <w:rPr>
          <w:rFonts w:cs="Arial" w:ascii="Arial" w:hAnsi="Arial"/>
          <w:sz w:val="22"/>
          <w:szCs w:val="22"/>
        </w:rPr>
        <w:t>Twelfth Stepping in hospitals</w:t>
      </w:r>
    </w:p>
    <w:p>
      <w:pPr>
        <w:pStyle w:val="Normal"/>
        <w:numPr>
          <w:ilvl w:val="0"/>
          <w:numId w:val="23"/>
        </w:numPr>
        <w:tabs>
          <w:tab w:val="clear" w:pos="720"/>
          <w:tab w:val="left" w:pos="540" w:leader="none"/>
        </w:tabs>
        <w:ind w:left="540" w:hanging="360"/>
        <w:rPr>
          <w:rFonts w:ascii="Arial" w:hAnsi="Arial" w:cs="Arial"/>
          <w:sz w:val="22"/>
          <w:szCs w:val="22"/>
        </w:rPr>
      </w:pPr>
      <w:r>
        <w:rPr>
          <w:rFonts w:cs="Arial" w:ascii="Arial" w:hAnsi="Arial"/>
          <w:sz w:val="22"/>
          <w:szCs w:val="22"/>
        </w:rPr>
        <w:t>Talks to schools, the professions, and outside agencies</w:t>
      </w:r>
    </w:p>
    <w:p>
      <w:pPr>
        <w:pStyle w:val="Normal"/>
        <w:numPr>
          <w:ilvl w:val="0"/>
          <w:numId w:val="23"/>
        </w:numPr>
        <w:tabs>
          <w:tab w:val="clear" w:pos="720"/>
          <w:tab w:val="left" w:pos="540" w:leader="none"/>
        </w:tabs>
        <w:ind w:left="540" w:hanging="360"/>
        <w:rPr>
          <w:rFonts w:ascii="Arial" w:hAnsi="Arial" w:cs="Arial"/>
          <w:sz w:val="22"/>
          <w:szCs w:val="22"/>
        </w:rPr>
      </w:pPr>
      <w:r>
        <w:rPr>
          <w:rFonts w:cs="Arial" w:ascii="Arial" w:hAnsi="Arial"/>
          <w:sz w:val="22"/>
          <w:szCs w:val="22"/>
        </w:rPr>
        <w:t>Telephone service</w:t>
      </w:r>
    </w:p>
    <w:p>
      <w:pPr>
        <w:pStyle w:val="Normal"/>
        <w:numPr>
          <w:ilvl w:val="0"/>
          <w:numId w:val="23"/>
        </w:numPr>
        <w:tabs>
          <w:tab w:val="clear" w:pos="720"/>
          <w:tab w:val="left" w:pos="540" w:leader="none"/>
        </w:tabs>
        <w:ind w:left="540" w:hanging="360"/>
        <w:rPr>
          <w:rFonts w:ascii="Arial" w:hAnsi="Arial" w:cs="Arial"/>
          <w:sz w:val="22"/>
          <w:szCs w:val="22"/>
        </w:rPr>
      </w:pPr>
      <w:r>
        <w:rPr>
          <w:rFonts w:cs="Arial" w:ascii="Arial" w:hAnsi="Arial"/>
          <w:sz w:val="22"/>
          <w:szCs w:val="22"/>
        </w:rPr>
        <w:t>Arranging public meetings</w:t>
      </w:r>
    </w:p>
    <w:p>
      <w:pPr>
        <w:pStyle w:val="Normal"/>
        <w:numPr>
          <w:ilvl w:val="0"/>
          <w:numId w:val="23"/>
        </w:numPr>
        <w:tabs>
          <w:tab w:val="clear" w:pos="720"/>
          <w:tab w:val="left" w:pos="540" w:leader="none"/>
        </w:tabs>
        <w:ind w:left="540" w:hanging="360"/>
        <w:rPr>
          <w:rFonts w:ascii="Arial" w:hAnsi="Arial" w:cs="Arial"/>
          <w:sz w:val="22"/>
          <w:szCs w:val="22"/>
        </w:rPr>
      </w:pPr>
      <w:r>
        <w:rPr>
          <w:rFonts w:cs="Arial" w:ascii="Arial" w:hAnsi="Arial"/>
          <w:sz w:val="22"/>
          <w:szCs w:val="22"/>
        </w:rPr>
        <w:t>Arranging mini-conven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most of these activities the responsibility will be shared, creating a deeper bond between groups of members all trying to carry AA’s message. Those members who do this work in isolation do not receive the same benefits as those who carry out tasks with one another. Sharing in every activity is the way the Fellowship of AA works best. The more we share our experience, strength and hope with each other, the more we will be able to maintain and deepen our sobr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Still more ways to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is time we are usually comfortable in our service activities. The growth into responsibility, reliability and confidence is well under way. However, there is still more to be carried out by the willing member. There will be:</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s>
        <w:ind w:left="1440" w:hanging="1260"/>
        <w:rPr>
          <w:rFonts w:ascii="Arial" w:hAnsi="Arial" w:cs="Arial"/>
          <w:sz w:val="22"/>
          <w:szCs w:val="22"/>
        </w:rPr>
      </w:pPr>
      <w:r>
        <w:rPr>
          <w:rFonts w:cs="Arial" w:ascii="Arial" w:hAnsi="Arial"/>
          <w:sz w:val="22"/>
          <w:szCs w:val="22"/>
        </w:rPr>
        <w:t>Regional representatives;</w:t>
      </w:r>
    </w:p>
    <w:p>
      <w:pPr>
        <w:pStyle w:val="Normal"/>
        <w:numPr>
          <w:ilvl w:val="0"/>
          <w:numId w:val="13"/>
        </w:numPr>
        <w:tabs>
          <w:tab w:val="clear" w:pos="720"/>
          <w:tab w:val="left" w:pos="540" w:leader="none"/>
        </w:tabs>
        <w:ind w:left="1440" w:hanging="1260"/>
        <w:rPr>
          <w:rFonts w:ascii="Arial" w:hAnsi="Arial" w:cs="Arial"/>
          <w:sz w:val="22"/>
          <w:szCs w:val="22"/>
        </w:rPr>
      </w:pPr>
      <w:r>
        <w:rPr>
          <w:rFonts w:cs="Arial" w:ascii="Arial" w:hAnsi="Arial"/>
          <w:sz w:val="22"/>
          <w:szCs w:val="22"/>
        </w:rPr>
        <w:t>Regional officers; and Delegates to Conference.</w:t>
      </w:r>
    </w:p>
    <w:p>
      <w:pPr>
        <w:pStyle w:val="Normal"/>
        <w:ind w:left="1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 similar services carried out in the same ways as previously talked about regarding the Group and Intergroup. They are discussed in Chapter 3 of the Structure Hand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8"/>
          <w:szCs w:val="28"/>
        </w:rPr>
      </w:pPr>
      <w:r>
        <w:rPr>
          <w:rFonts w:cs="Arial" w:ascii="Arial" w:hAnsi="Arial"/>
          <w:sz w:val="28"/>
          <w:szCs w:val="28"/>
        </w:rPr>
        <w:t>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n ever-increasing feeling of security within the Fellowship and the sense of belonging is deepened and broadened. We enjoy the fellowship of members from faraway places, whom we might not otherwise meet if we denied ourselves the privilege of service. All of this should improve the quality of our sobr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e lo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let us not neglect the member who, because of distance and geography, cannot participate in a local Group. These members can give service by writing to other loners, by writing articles for </w:t>
      </w:r>
      <w:r>
        <w:rPr>
          <w:rFonts w:cs="Arial" w:ascii="Arial" w:hAnsi="Arial"/>
          <w:i/>
          <w:sz w:val="22"/>
          <w:szCs w:val="22"/>
        </w:rPr>
        <w:t>Share</w:t>
      </w:r>
      <w:r>
        <w:rPr>
          <w:rFonts w:cs="Arial" w:ascii="Arial" w:hAnsi="Arial"/>
          <w:sz w:val="22"/>
          <w:szCs w:val="22"/>
        </w:rPr>
        <w:t xml:space="preserve"> or </w:t>
      </w:r>
      <w:r>
        <w:rPr>
          <w:rFonts w:cs="Arial" w:ascii="Arial" w:hAnsi="Arial"/>
          <w:i/>
          <w:sz w:val="22"/>
          <w:szCs w:val="22"/>
        </w:rPr>
        <w:t>Roundabout</w:t>
      </w:r>
      <w:r>
        <w:rPr>
          <w:rFonts w:cs="Arial" w:ascii="Arial" w:hAnsi="Arial"/>
          <w:sz w:val="22"/>
          <w:szCs w:val="22"/>
        </w:rPr>
        <w:t>, sharing with us their experiences and growth into sobriety. They can keep the General Service Office informed of their whereabouts so that travelling members may have a contact in that area. They may also provide a Public Information service in their particular location. Through service, loners can deepen their sense of belonging to the Fellow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e housebound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usebound members can be of valuable service to the Fellowship by telephone contact, and by writing letters and articles to </w:t>
      </w:r>
      <w:r>
        <w:rPr>
          <w:rFonts w:cs="Arial" w:ascii="Arial" w:hAnsi="Arial"/>
          <w:i/>
          <w:sz w:val="22"/>
          <w:szCs w:val="22"/>
        </w:rPr>
        <w:t>Roundabout</w:t>
      </w:r>
      <w:r>
        <w:rPr>
          <w:rFonts w:cs="Arial" w:ascii="Arial" w:hAnsi="Arial"/>
          <w:sz w:val="22"/>
          <w:szCs w:val="22"/>
        </w:rPr>
        <w:t xml:space="preserve"> and </w:t>
      </w:r>
      <w:r>
        <w:rPr>
          <w:rFonts w:cs="Arial" w:ascii="Arial" w:hAnsi="Arial"/>
          <w:i/>
          <w:sz w:val="22"/>
          <w:szCs w:val="22"/>
        </w:rPr>
        <w:t>Share</w:t>
      </w:r>
      <w:r>
        <w:rPr>
          <w:rFonts w:cs="Arial" w:ascii="Arial" w:hAnsi="Arial"/>
          <w:sz w:val="22"/>
          <w:szCs w:val="22"/>
        </w:rPr>
        <w:t>. They can maintain contact with the local Group, Intergroup or Reg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he older m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some stage in sobriety, many members may be labelled “the older member”. Let us hope it happens to us all. Here we may find service in AA is seemingly being taken over by those much younger in sobriety. This is how it should be; our Traditions have always supported the idea of rotation in our service activities, but we may be feeling passed over or even isolated.</w:t>
      </w:r>
    </w:p>
    <w:p>
      <w:pPr>
        <w:pStyle w:val="Normal"/>
        <w:rPr>
          <w:rFonts w:ascii="Arial" w:hAnsi="Arial" w:cs="Arial"/>
          <w:sz w:val="22"/>
          <w:szCs w:val="22"/>
        </w:rPr>
      </w:pPr>
      <w:r>
        <w:rPr>
          <w:rFonts w:cs="Arial" w:ascii="Arial" w:hAnsi="Arial"/>
          <w:sz w:val="22"/>
          <w:szCs w:val="22"/>
        </w:rPr>
        <w:t xml:space="preserve">We have all had these feelings from time to time, and the older member, continuing in his or her practice of the Twelve Steps, will surely recognise this. Such a member will take on a measure of quiet solidity by standing aside yet remaining steadfast to his or her Group and sharing experience when ask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Group and sharing experience when ask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 another role can be assumed, that of Twelfth Stepping and sponsoring newer members in the varying forms of service. This can be of the utmost help in their own, and another’s, growth in recovery. The symbol of AA is three-sided: Recovery, Unity, and Service. With Unity we are given Recovery; as Recovery develops we give ourselves in Service, creating deeper Unity and creating for ourselves deeper Recovery. The corners are forever turned; the road is always before us as we need to be continually furthering our progress into sobriety. Along this route we have all benefited from the love, compassion, and understanding incorporated in this three-sided symbol. Let us all, therefore, give these away in service to others in order that we ourselves may continue to grow, and the Fellowship of Alcoholics Anonymous will remain forever steadf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Qualifications and Duties of Officers at Group, Intergroup and Regional level are described in the Structure Hand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pPr>
      <w:r>
        <w:rPr>
          <w:rFonts w:cs="Arial" w:ascii="Arial" w:hAnsi="Arial"/>
          <w:i/>
          <w:sz w:val="22"/>
          <w:szCs w:val="22"/>
        </w:rPr>
        <w:t>(Revised 2006)</w:t>
      </w:r>
      <w:r>
        <w:br w:type="page"/>
      </w:r>
    </w:p>
    <w:p>
      <w:pPr>
        <w:pStyle w:val="Normal"/>
        <w:rPr>
          <w:rFonts w:ascii="Arial" w:hAnsi="Arial" w:cs="Arial"/>
          <w:b/>
          <w:b/>
          <w:sz w:val="22"/>
          <w:szCs w:val="22"/>
        </w:rPr>
      </w:pPr>
      <w:r>
        <w:rPr>
          <w:rFonts w:cs="Arial" w:ascii="Arial" w:hAnsi="Arial"/>
          <w:sz w:val="36"/>
          <w:szCs w:val="36"/>
        </w:rPr>
        <w:t>Chapter One: Public Informa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Information is the Third Legacy of Service in action. Along with Recovery and Unity we have inherited this legacy from the co-founders of Alcoholics Anonymous. One of the cofounders, Bill W, has this to 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w:t>
      </w:r>
      <w:r>
        <w:rPr>
          <w:rFonts w:cs="Arial" w:ascii="Arial" w:hAnsi="Arial"/>
          <w:i/>
          <w:sz w:val="22"/>
          <w:szCs w:val="22"/>
        </w:rPr>
        <w:t>To reach more alcoholics, understanding of AA and public goodwill toward AA must go on growing everywhere. We need to be on still better terms with medicine, religions, employers, government, courts, prisons, mental hospitals and all enterprises in the alcoholism field</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oncept XI - Twelve Concepts for World Serv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A needs effective communication with the general public and professional communities involved with the alcoho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8"/>
          <w:szCs w:val="28"/>
        </w:rPr>
      </w:pPr>
      <w:r>
        <w:rPr>
          <w:rFonts w:cs="Arial" w:ascii="Arial" w:hAnsi="Arial"/>
          <w:sz w:val="28"/>
          <w:szCs w:val="28"/>
        </w:rPr>
        <w:t xml:space="preserve">What is P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I work is sometimes referred to as "Carrying the message to the general public". This includes giving talks to doctors, nurses, social services, police, magistrates, community groups, business groups, schools and colleges and trade and professional unions and associations. Open and public meetings, exhibitions, displays, posters, newspapers, magazines, radio and television also come under the heading of 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often said that the best example of Alcoholics Anonymous is its own sober members, particularly when a sober AA member is speaking to the general public or a group of professional people. We are the face of the Fellowship. For this reason, it is important that members carrying out PI work should have solid continuous sobriety, regular attendance at home group meetings, be conversant with the service structure and have a full working knowledge of the Twelve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has shown that Intergroup and Regions are the bodies that can most usefully discuss PI matters and from which one or more PI committees can be formed. Depending on the geography of an Intergroup area and the number of large towns or cities within it, an Intergroup may form a Committee within itself or, with the initiative of local members, form two or more Committees. Local PI Committees are usually informal with at least one member attending Intergroup.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PI is a co-operative venture and there is no place in it for single isolated 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is way, communication with other parts of Intergroup is maintained and the sharing of service experience is commonplace. Before going ahead with the formation of a local PI Committee in a large town or urban area, it is as well to check Health Authority and Social Service boundaries, so that the work of one Committee does not overlap another. Here again, a discussion at Intergroup will be most valuable. The service structure of AA also allows for the appointment of a Regional PI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nal communications are complete when each Intergroup in a Region shares its PI experience at a Regiona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rawing of formal boundaries for service work should be avoided and positive steps should be taken to keep the Health, Prison, Probation\Courts and Social Services in Scotland and all other Liaison Officers informed of PI developments, with the Liaison Officers becoming members of the Committee whenever possible, particularly in overlapping geographical areas.</w:t>
      </w:r>
      <w:r>
        <w:br w:type="page"/>
      </w:r>
    </w:p>
    <w:p>
      <w:pPr>
        <w:pStyle w:val="Normal"/>
        <w:rPr>
          <w:rFonts w:ascii="Arial" w:hAnsi="Arial" w:cs="Arial"/>
          <w:sz w:val="28"/>
          <w:szCs w:val="28"/>
        </w:rPr>
      </w:pPr>
      <w:r>
        <w:rPr>
          <w:rFonts w:cs="Arial" w:ascii="Arial" w:hAnsi="Arial"/>
          <w:sz w:val="28"/>
          <w:szCs w:val="28"/>
        </w:rPr>
        <w:t>Contacting Profession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st contact with a professional body is by telephone. Members should ask for the name of the relevant manager/professional who deals with alcoholism in the organisation. If it is not possible to speak to that person a typewritten letter, on headed Intergroup paper should be sent, giving a name and address for a reply. The objectives of the letter, or telephone call, are threefold and should be stated clearl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to establish formal contact between the organisation and AA</w:t>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to ask for an appointment with a representative of the organisation and</w:t>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to provide speakers to give talks about AA It is important to involve as many members as possible when giving talks, from as wide a range of age groups and backgrounds as appropriate, e.g. young people giving talks to schools and colleges. The PI Officer acts as a clearing-house for talks and these should be allocated to local AA members, always remembering that those selected are ambassadors of the Fellow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eally, two members should share a talk – a man and a woman when possible. It is advisable to invite newer members of AA, who are young in sobriety, to sit in the audience and listen. Sponsors may wish to invite sponsees and, in the practice of sponsoring into service, attendance at a talk provides a valuable learning experience. On some occasions it may be convenient to play an AA Conference approved video when giving the talk. This will depend on the time allotted and the type of aud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members prefer to provide AA published literature at a talk and it is suggested that an AA telephone number should be given out. It has been found that most people at a non-AA meeting want to know what AA is and what it does, rather than hear a drinking story; although some such incidents may be related in order to illustrate a point. A short history of AA can be mentioned, if desired, and it is important to mention the Traditions. Flexibility is always a useful attribute on these occa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should all bear in mind the statement of P.I. adopted by the Fellowship in 1956. It stat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In all public relations, A.A’s sole objective is to help the still suffering alcoholic. Always mindful of the importance of personal anonymity, we believe this can be done by making known to him, and those who may be interested in his problems, our own experience as individuals and as a Fellowship in learning to live without alcohol. We believe that our experience should be made available freely to all who express sincere interest. We further believe that all efforts in this field should always reflect our gratitude for the gift of sobriety and our awareness that many outside of AA are equally concerned with the serious problem of alcoholism.”</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color w:val="FF0000"/>
        </w:rPr>
      </w:pPr>
      <w:r>
        <w:rPr>
          <w:rFonts w:cs="Arial" w:ascii="Arial" w:hAnsi="Arial"/>
          <w:color w:val="FF0000"/>
        </w:rPr>
      </w:r>
      <w:r>
        <w:br w:type="page"/>
      </w:r>
    </w:p>
    <w:p>
      <w:pPr>
        <w:pStyle w:val="Normal"/>
        <w:rPr>
          <w:rFonts w:ascii="Arial" w:hAnsi="Arial" w:cs="Arial"/>
          <w:color w:val="FF0000"/>
          <w:sz w:val="22"/>
          <w:szCs w:val="22"/>
        </w:rPr>
      </w:pPr>
      <w:r>
        <w:rPr>
          <w:rFonts w:cs="Arial" w:ascii="Arial" w:hAnsi="Arial"/>
          <w:sz w:val="22"/>
          <w:szCs w:val="22"/>
        </w:rPr>
        <w:t xml:space="preserve">The aim of this chapter is to guide you through the P.I. process, from formation of a committee through the functions such a committee can perform. What follows suggest ways individuals can do P.I. work as well as activities that have been planned by local P.I. committees. The suggestions here are just that - suggestions. It is hoped they will spark your thinking and give you leads on new ways to approach professional people where you are. </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mount of knowledge of P.I. work varies from place to place but over the years this has built up into a wealth of practical experience which this Handbook is designed to share. Those undertaking P.I. work for the first time, whether it is at Group, Intergroup or at Regional level, are encouraged to read this Handbook and take guidance from the information con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 mystique about P.I. work. It is, however, acknowledged that particularly newcomers to service, when faced with the possibility of breaking their anonymity, may be wary of undertaking P.I.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gain this Chapter hopes to remove this fear by explaining simply what is involved and how service work of this nature can not only carry the message of AA to where it is needed but by doing so, help the member who undertakes the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nsorship into service and working with other P.I’s at Committee level provide the experience for this type of serv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Handbook should be retained by the P.I. member of each Intergroup and should be passed on when their term of service expires. Any Group or Intergroup member who shows interest in P.I. work should be encouraged to read it and P.I. members should from time to time draw attention to its existence thus keeping alive interest in the service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many ways a Public Information Committee can carry the AA message to the general public and the professional, but this document tries to set out some of the most popular methods together with the experience of others in this fi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I. members at any level are always encouraged to develop new approaches to any authority or organisation they may come into contact with. Any new development or ideas should always be passed to the appropriate Trustee who will be pleased to pass the information on to other Reg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y intergroup PI committees look to co-ordinate the various activities of public information, professional information, hospitals, industry and any other specific area of service, believing this will help to avoid duplication of activity and confusion. The decision will be influenced by local conditions, but it is intended that this document should be helpful whatever the structure cho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fessional people often meet the alcoholic in places where AA is not present. Through professional people, we reach alcoholics who might otherwise never find the programme, or reach them years earlier with the help of an informed non-AA Co-operation with professionals’ means informing them about AA, what we are, what we can do, and what we cannot do. A professional can be a family doctor, a member of the clergy, a policeman or magistrate, a nurse, a teacher, a social worker, an alcoholism counsellor or other counsellor, anyone who deals with alcoholics in the course of their work. Many of these people daily encounter the suffering alcoholic and in spite of rising public awareness, some of them simply do not know what to do with a drun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 is where an active P.I. committee can contribute - by letting professionals know about </w:t>
      </w:r>
    </w:p>
    <w:p>
      <w:pPr>
        <w:pStyle w:val="Normal"/>
        <w:rPr/>
      </w:pPr>
      <w:r>
        <w:rPr>
          <w:rFonts w:cs="Arial" w:ascii="Arial" w:hAnsi="Arial"/>
          <w:sz w:val="22"/>
          <w:szCs w:val="22"/>
        </w:rPr>
        <w:t xml:space="preserve">AA and by being available to co-operate in any way we can when they call on us. P.I. work can begin when individual AAs reveal their membership to their doctors, or drop a quiet word in the ear of a pastor, priest, rabbi or spiritual leader that an AA member is available to the congregation. Groups participate in P.I. by welcoming professionals to open meetings. Committees at regional level or local level actively seek ways to make contact with professional people and set up programmes to increase understanding of A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A look at our history shows clearly that co-operation with professionals has been an integral part of the Fellowship since our beginnings. In fact, some AA’s think it is ironic that a movement that might never have got off the ground without the help of non-alcoholics (e.g. Dr. Silkworth, Sister Ignatia and the Rev. Sam Shoemaker) should have taken so long to set up committees to do formally what AA members have been doing informally all alo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times, it seems that, even now, understanding of alcoholism and of AA is the exception rather than the rule. As more and more alcoholism programmes and agencies come into the field, AAs who for years have worked quietly - whether on AA committees or as individual concerned citizens - rejoice that they have contributed to public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evitably though, problems accompany success. Sometimes, professionals who are eager to use AA as a resource do not understand our Traditions and unwittingly cause problems for groups. New members, coming to AA from units, hostels etc. or “sentenced” to AA by courts, expect from us services we cannot or should not provi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d P.I. workers learn quickly the importance of understanding the Traditions and explaining them to non-AAs. They discover too, the cardinal fact that the Traditions are our Traditions, and there is no reason non-AAs should be expected to understand them unless we take the initiative. Most P.I. committees find that one of their first and important functions is finding ways to clarify the Traditions for professionals. One of the aims of P.I. work is to let non-AAs know that we can be effective and helpful to them when we operate within our own vital Traditions.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The P.I. Committe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re are several different ways of organising a P.I. Committee and local needs and practices will guide your decision. Ideally, the Committee should be a direct function of Intergroup, formed of elected Intergroup Liaison members and chaired by the P.I. Officer. They should meet as often as is required, taking their guidance on “targets” etc., from Intergroups. They should then co-opt through G.S.R’s direct aid or action through the Groups themselves. Good simple organisation, which is well publicised and explained from Intergroup right through to all Group members, is essential. Thus good two-way communications are maintained and confusion avoid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there is still confusion over who does what the following extract may be useful: </w:t>
      </w:r>
    </w:p>
    <w:p>
      <w:pPr>
        <w:pStyle w:val="Normal"/>
        <w:rPr>
          <w:rFonts w:ascii="Arial" w:hAnsi="Arial" w:cs="Arial"/>
          <w:sz w:val="22"/>
          <w:szCs w:val="22"/>
        </w:rPr>
      </w:pPr>
      <w:r>
        <w:rPr>
          <w:rFonts w:cs="Arial" w:ascii="Arial" w:hAnsi="Arial"/>
          <w:sz w:val="22"/>
          <w:szCs w:val="22"/>
        </w:rPr>
      </w:r>
    </w:p>
    <w:p>
      <w:pPr>
        <w:pStyle w:val="CM10"/>
        <w:spacing w:lineRule="atLeast" w:line="288"/>
        <w:ind w:left="708" w:hanging="0"/>
        <w:jc w:val="both"/>
        <w:rPr/>
      </w:pPr>
      <w:r>
        <w:rPr>
          <w:rFonts w:cs="Arial" w:ascii="Arial" w:hAnsi="Arial"/>
          <w:color w:val="221E1F"/>
          <w:sz w:val="22"/>
          <w:szCs w:val="22"/>
        </w:rPr>
        <w:t>“</w:t>
      </w:r>
      <w:r>
        <w:rPr>
          <w:rFonts w:cs="Arial" w:ascii="Arial" w:hAnsi="Arial"/>
          <w:color w:val="221E1F"/>
          <w:sz w:val="22"/>
          <w:szCs w:val="22"/>
        </w:rPr>
        <w:t xml:space="preserve">In keeping with our Traditions of placing principals before personalities, who or what committee carries the AA message is not important as long as our message is carried to the still suffering alcoholic.” </w:t>
      </w:r>
    </w:p>
    <w:p>
      <w:pPr>
        <w:pStyle w:val="Normal"/>
        <w:rPr>
          <w:rFonts w:ascii="Arial" w:hAnsi="Arial" w:cs="Arial"/>
          <w:sz w:val="22"/>
          <w:szCs w:val="22"/>
        </w:rPr>
      </w:pPr>
      <w:r>
        <w:rPr>
          <w:rFonts w:cs="Arial" w:ascii="Arial" w:hAnsi="Arial"/>
          <w:sz w:val="22"/>
          <w:szCs w:val="22"/>
        </w:rPr>
        <w:t xml:space="preserve">Another thought to keep in mind is “Easy does it.” Once you decide to do it, and get started with the formation of a committee, it is a good idea to take it easy at first until you are sure just what the needs are, and how many people you have available to get the job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ome committees, the first task is to inform AA members about co-operating with professionals, sometimes to correct misconceptions about whether AA’s should be taking the initiative in going out to non-AAs. </w:t>
      </w:r>
    </w:p>
    <w:p>
      <w:pPr>
        <w:pStyle w:val="Normal"/>
        <w:rPr>
          <w:rFonts w:ascii="Arial" w:hAnsi="Arial" w:cs="Arial"/>
          <w:sz w:val="22"/>
          <w:szCs w:val="22"/>
        </w:rPr>
      </w:pPr>
      <w:r>
        <w:rPr>
          <w:rFonts w:cs="Arial" w:ascii="Arial" w:hAnsi="Arial"/>
          <w:sz w:val="22"/>
          <w:szCs w:val="22"/>
        </w:rPr>
        <w:t xml:space="preserve">A few budding P.I. committees have reported resistance from members who fear they will be doing “promotion” by letting professionals know about AA but whether or not misconceptions exist, it is always a good idea to make sure there are workers available and eager to start before setting up ambitious projec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mmunication within AA about P.I. work is important for ongoing work. Some P.I. committees share with one another by exchanging minutes of their meetings. Remember to share your activities and ideas with G.S.O. for possible inclusion in </w:t>
      </w:r>
      <w:r>
        <w:rPr>
          <w:rFonts w:cs="Arial" w:ascii="Arial" w:hAnsi="Arial"/>
          <w:i/>
          <w:sz w:val="22"/>
          <w:szCs w:val="22"/>
        </w:rPr>
        <w:t>PI News</w:t>
      </w:r>
      <w:r>
        <w:rPr>
          <w:rFonts w:cs="Arial" w:ascii="Arial" w:hAnsi="Arial"/>
          <w:sz w:val="22"/>
          <w:szCs w:val="22"/>
        </w:rPr>
        <w:t xml:space="preserve"> or </w:t>
      </w:r>
      <w:r>
        <w:rPr>
          <w:rFonts w:cs="Arial" w:ascii="Arial" w:hAnsi="Arial"/>
          <w:i/>
          <w:sz w:val="22"/>
          <w:szCs w:val="22"/>
        </w:rPr>
        <w:t>AA Service New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suggested that P.I. Committee members be visible to other AA’s through regular attendance and participation at Group and other business meetings. Members could also share their service experience to encourage sponsorship into service. Let the telephone answering service or Intergroup know whom to approach when there is a need for a P.I. cont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ten the AA programme works when an active alcoholic wants help, and an AA is on hand to give that help. However, somewhere in the background, there has been the help of a doctor, or an alcoholism agency or facility, or a relative, or an employer - someone who knew about AA and where to find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Working within the Tradition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role of a doctor or a member of the clergy</w:t>
      </w:r>
      <w:r>
        <w:rPr>
          <w:rFonts w:cs="Arial" w:ascii="Arial" w:hAnsi="Arial"/>
          <w:color w:val="FF0000"/>
          <w:sz w:val="22"/>
          <w:szCs w:val="22"/>
        </w:rPr>
        <w:t xml:space="preserve"> </w:t>
      </w:r>
      <w:r>
        <w:rPr>
          <w:rFonts w:cs="Arial" w:ascii="Arial" w:hAnsi="Arial"/>
          <w:sz w:val="22"/>
          <w:szCs w:val="22"/>
        </w:rPr>
        <w:t xml:space="preserve">in relation to an alcoholic is far different from the AA custom of sharing experience. Professionals necessarily work on different assumptions from ours. It is helpful to non-alcoholics - and more important, vital to our health as a Fellowship - that others understand our assum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guiding principles as a Fellowship are contained in the Twelve Traditions. The responsibility for preserving our Traditions rests with AA’s and with us alone, and in order to preserve them, we must understand them. We cannot expect non-AA’s to comprehend and observe the Traditions unless we are well informed about them ourselv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ughtful reading of AA literature (</w:t>
      </w:r>
      <w:r>
        <w:rPr>
          <w:rFonts w:cs="Arial" w:ascii="Arial" w:hAnsi="Arial"/>
          <w:i/>
          <w:sz w:val="22"/>
          <w:szCs w:val="22"/>
        </w:rPr>
        <w:t>Twelve Steps &amp; Twelve Traditions</w:t>
      </w:r>
      <w:r>
        <w:rPr>
          <w:rFonts w:cs="Arial" w:ascii="Arial" w:hAnsi="Arial"/>
          <w:sz w:val="22"/>
          <w:szCs w:val="22"/>
        </w:rPr>
        <w:t xml:space="preserve"> and the pamphlets </w:t>
      </w:r>
      <w:r>
        <w:rPr>
          <w:rFonts w:cs="Arial" w:ascii="Arial" w:hAnsi="Arial"/>
          <w:i/>
          <w:sz w:val="22"/>
          <w:szCs w:val="22"/>
        </w:rPr>
        <w:t>AA Tradition - How it Developed and The Twelve Traditions Illustrated</w:t>
      </w:r>
      <w:r>
        <w:rPr>
          <w:rFonts w:cs="Arial" w:ascii="Arial" w:hAnsi="Arial"/>
          <w:sz w:val="22"/>
          <w:szCs w:val="22"/>
        </w:rPr>
        <w:t>) is essential for anyone who</w:t>
      </w:r>
      <w:r>
        <w:rPr/>
        <w:t xml:space="preserve"> </w:t>
      </w:r>
      <w:r>
        <w:rPr>
          <w:rFonts w:cs="Arial" w:ascii="Arial" w:hAnsi="Arial"/>
          <w:sz w:val="22"/>
          <w:szCs w:val="22"/>
        </w:rPr>
        <w:t xml:space="preserve">works with non-AAs. In addition, the first few pages of </w:t>
      </w:r>
      <w:r>
        <w:rPr>
          <w:rFonts w:cs="Arial" w:ascii="Arial" w:hAnsi="Arial"/>
          <w:i/>
          <w:sz w:val="22"/>
          <w:szCs w:val="22"/>
        </w:rPr>
        <w:t>How AA Members Co-operate</w:t>
      </w:r>
      <w:r>
        <w:rPr>
          <w:rFonts w:cs="Arial" w:ascii="Arial" w:hAnsi="Arial"/>
          <w:sz w:val="22"/>
          <w:szCs w:val="22"/>
        </w:rPr>
        <w:t xml:space="preserve"> point out some ways all the Traditions are relevant for P.I. as well as the particular Traditions that apply most direct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t us take a look at a few Traditions that, on the face of it, seem unrelated to P.I. work. The First points out that personal recovery depends on unity - something we can all keep in mind when, for example, an influx of new members from a local hospital causes controversy within the Group. The Second reminds us that a loving God as expressed in the Group conscience is our ultimate authority and is a help when we are tempted to impose the “right” way of working the programme to seemingly unwilling newcomers. The Third, the only requirement for membership, tells us that we cannot judge whether another alcoholic has a desire to stop drinking. And the Fifth Tradition brings us back to the primary purpose of any AA Group - to carry the messa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aditions most directly connected with P.I. are Six (co-operation without affiliation), Seven (self-support), Eight (AA’s should always remain non-professional), Ten (no opinion on outside issues), and Eleven and Twelve (anonym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dition Six: “An AA group ought never endorse, finance, or lend the AA name to any related facility or outside enterprise, lest problems of money, property and prestige divert us from our primary purpo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any alcoholism programmes co-operate closely with AA and their representatives speak glowingly of the programme. To what extent should AA members participate in the programmes of these ag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perience has given us a simple guiding principle: we do co-operate, but we do not affiliate. We want to work with other alcoholic organisations, but not be merged with them in the public mind. We should be careful to make it clear that AA is available as a resource for other agencies, but public linking of the AA name can give the impression of affil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dition Seven: “Every AA group ought to be fully self-supporting, declining outside contrib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ctive alcoholics, many of us were always looking for a handout, and part of personal recovery lies in making ourselves responsible human beings. The same principle applies to the Fellowship, and much of the respect of AA is accorded by non-A.A’s results from this Tradition. In </w:t>
      </w:r>
      <w:r>
        <w:rPr>
          <w:rFonts w:cs="Arial" w:ascii="Arial" w:hAnsi="Arial"/>
          <w:i/>
          <w:sz w:val="22"/>
          <w:szCs w:val="22"/>
        </w:rPr>
        <w:t>The Twelve Traditions Illustrated</w:t>
      </w:r>
      <w:r>
        <w:rPr>
          <w:rFonts w:cs="Arial" w:ascii="Arial" w:hAnsi="Arial"/>
          <w:sz w:val="22"/>
          <w:szCs w:val="22"/>
        </w:rPr>
        <w:t xml:space="preserve"> it says: “In Tradition Seven there is a note of realism: handsome gifts may have strings attached.” Our effectiveness as a Fellowship and our usefulness to other organisations that call on us is greatly enhanced by the fact that we are free to do what we do best - share a programme of recovery with no outside oblig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dition Eight: “Alcoholics Anonymous should remain forever non-professional, but our service centres may employ special wor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ost A.A’s have had the experience of explaining to a cynical newcomer: “No I don’t get paid for talking to you. I do it because it helps me stay sober.” Just as professionals because of their position and training can reach people AA might never encounter, we can get through to active alcoholics in a unique way that a professional cannot off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adition asks A.A’s to stick what they know best, personal recovery and Twelfth Step work, not becoming authorities on the whole field alcoholism. We share our recovery programme but although we are victims of the illness, we have no profound knowledge of its cause or “c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dition Ten: “Alcoholics Anonymous has no opinion on outside issues; hence the AA name ought never be drawn into public controvers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re again, a Tradition reminds us to do what we know best and not be diverted from our primary purpose. By staying away from public controversy, we strengthen A.A’s unity within and its reputation in the public ey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dition Eleven: “Our public relations policy is based on attraction rather than promotion; we need always maintain personal anonymity at the level of press, radio and fil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dition Twelve: “Anonymity is the spiritual foundation of all our Traditions, ever reminding us to place principles before personal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nonymity Traditions remind us that our responsibility is to make the AA way of life look attractive to alcoholic and non-alcoholic alike. They alert us, too, to the dangers of pushing AA on professionals rather than providing information for others to use in the most appropriate way. The assurance of anonymity for the newcomer is also crucial, and a professional who refers an alcoholic to AA appreciates being given that assur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find it helpful to emphasise that our anonymity Traditions mean we are a Fellowship of peers, and that we learn to help others without expecting credit or re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a P.I. Committee finds itself in trouble, it is usually because its members do not fully understand the Traditions and thus cannot adequately explain them to non-A.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aditions are our Traditions and the responsibility for preserving them is ours. Many P.I. Committees place fundamental importance on informing their working members about these Traditions - what they are and why they came into being. Only with this groundwork can P.I. committees effectively communicate AA principles to the general public and to representatives of the media. We cannot expect others to understand and observe the Traditions if we are too poorly informed of them ourselves. Sadly also, we have found that lack of information can lead to intolerance. For example, if an AA member’s anonymity is broken at the media level, it is often quite simply the result of a misunderstanding. Members who jump to the conclusion that the media (or an inefficient P.I. committee) is at fault, and who write indignant letters or make hasty phone calls, would do well to think twice. A courteous note explaining the Traditions, either to the member involved or to the media, is helpful; a snap judgement is not. The same principle applies when other Traditions are broken by AA members or non-A.A’s. Politeness and quiet explanation are the AA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llowing are some of the ways AA members in your area can tell others about AA and to keep the friends of AA working with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 xml:space="preserve">Public Information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public information meeting can do a lot to strengthen relationships with non-alcoholic friends, and help make new friends. Such meetings can be set up by the P.I. Committee and sometimes Groups hold public meetings (to celebrate the Group anniversary, for example). Many Groups regularly invite to their open meetings: doctors, ministers, police officers, employers, public service workers and others who deal with active alcoholics. </w:t>
      </w:r>
    </w:p>
    <w:p>
      <w:pPr>
        <w:pStyle w:val="Normal"/>
        <w:rPr>
          <w:rFonts w:ascii="Arial" w:hAnsi="Arial" w:cs="Arial"/>
          <w:color w:val="FF0000"/>
          <w:sz w:val="22"/>
          <w:szCs w:val="22"/>
        </w:rPr>
      </w:pPr>
      <w:r>
        <w:rPr>
          <w:rFonts w:cs="Arial" w:ascii="Arial" w:hAnsi="Arial"/>
          <w:sz w:val="22"/>
          <w:szCs w:val="22"/>
        </w:rPr>
        <w:t xml:space="preserve">It is a good idea to send invitations well in advance to professionals before a meeting is planned. Many such meetings benefit from being in the day times as most professionals find this more convenient in their schedule. Post them to all the Groups in the area, to friends of AA and to all who are interested in the problem:  doctors, judges, alcoholism agencies, clergy/spiritual leaders, personnel directors, social workers and, of course, the media. Many Groups have found that reply slips enable them to plan the meeting with regard to numbers, refreshments and topics to be covered.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 xml:space="preserve">Meeting Form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all kinds of successful meeting programmes. Here is one that is frequently follow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Short introduction by AA Chair who should try to cover the following: </w:t>
      </w:r>
    </w:p>
    <w:p>
      <w:pPr>
        <w:pStyle w:val="CM8"/>
        <w:ind w:left="720" w:hanging="0"/>
        <w:rPr>
          <w:rFonts w:ascii="Arial" w:hAnsi="Arial" w:cs="Arial"/>
          <w:color w:val="221E1F"/>
          <w:sz w:val="22"/>
          <w:szCs w:val="22"/>
        </w:rPr>
      </w:pPr>
      <w:r>
        <w:rPr>
          <w:rFonts w:cs="Arial" w:ascii="Arial" w:hAnsi="Arial"/>
          <w:color w:val="221E1F"/>
          <w:sz w:val="22"/>
          <w:szCs w:val="22"/>
        </w:rPr>
      </w:r>
    </w:p>
    <w:p>
      <w:pPr>
        <w:pStyle w:val="CM8"/>
        <w:ind w:left="720" w:hanging="0"/>
        <w:rPr/>
      </w:pPr>
      <w:r>
        <w:rPr>
          <w:rFonts w:cs="Arial" w:ascii="Arial" w:hAnsi="Arial"/>
          <w:color w:val="221E1F"/>
          <w:sz w:val="22"/>
          <w:szCs w:val="22"/>
        </w:rPr>
        <w:t xml:space="preserve">Welcoming remarks.  AA’s willingness to help whenever it can. </w:t>
        <w:br/>
        <w:t>Anonymity. A request that the press and all present respect the Anonymity of AA members present (e.g. “There may be some of you here who are not familiar with our Tradition of personal anonymity at the media level. Our public relations policy is based on attraction rather than promotion. We need always maintain personal anonymity at the level of press and broadcast reports of this meeting.”)</w:t>
        <w:br/>
        <w:t xml:space="preserve">What AA is and what AA’s have discovered about their problem. </w:t>
        <w:br/>
      </w:r>
    </w:p>
    <w:p>
      <w:pPr>
        <w:pStyle w:val="Normal"/>
        <w:rPr/>
      </w:pPr>
      <w:r>
        <w:rPr>
          <w:rFonts w:cs="Arial" w:ascii="Arial" w:hAnsi="Arial"/>
          <w:sz w:val="22"/>
          <w:szCs w:val="22"/>
        </w:rPr>
        <w:t xml:space="preserve">AA is not a religious programme but a spiritual way of life. </w:t>
      </w:r>
    </w:p>
    <w:p>
      <w:pPr>
        <w:pStyle w:val="Normal"/>
        <w:rPr/>
      </w:pPr>
      <w:r>
        <w:rPr>
          <w:rFonts w:cs="Arial" w:ascii="Arial" w:hAnsi="Arial"/>
          <w:sz w:val="22"/>
          <w:szCs w:val="22"/>
        </w:rPr>
        <w:t>AA is for men and women of all ages and backgrounds. Speakers’ opinions are their own. Keep an open mind.</w:t>
        <w:br/>
        <w:t>AA’s Traditions of self-support, no collection at meeting.</w:t>
        <w:br/>
      </w:r>
    </w:p>
    <w:p>
      <w:pPr>
        <w:pStyle w:val="Normal"/>
        <w:rPr/>
      </w:pPr>
      <w:r>
        <w:rPr>
          <w:rFonts w:cs="Arial" w:ascii="Arial" w:hAnsi="Arial"/>
          <w:sz w:val="22"/>
          <w:szCs w:val="22"/>
        </w:rPr>
        <w:t xml:space="preserve">AA can be found in most cities and towns. Many have their own telephone service. </w:t>
      </w:r>
    </w:p>
    <w:p>
      <w:pPr>
        <w:pStyle w:val="Default"/>
        <w:rPr>
          <w:rFonts w:ascii="Arial" w:hAnsi="Arial" w:cs="Arial"/>
          <w:color w:val="000000"/>
          <w:sz w:val="22"/>
          <w:szCs w:val="22"/>
        </w:rPr>
      </w:pPr>
      <w:r>
        <w:rPr>
          <w:rFonts w:cs="Arial" w:ascii="Arial" w:hAnsi="Arial"/>
          <w:color w:val="000000"/>
          <w:sz w:val="22"/>
          <w:szCs w:val="22"/>
        </w:rPr>
      </w:r>
    </w:p>
    <w:p>
      <w:pPr>
        <w:pStyle w:val="CM10"/>
        <w:spacing w:lineRule="atLeast" w:line="288"/>
        <w:jc w:val="center"/>
        <w:rPr>
          <w:rFonts w:ascii="Arial" w:hAnsi="Arial" w:cs="Arial"/>
          <w:bCs/>
          <w:color w:val="221E1F"/>
          <w:sz w:val="28"/>
          <w:szCs w:val="28"/>
        </w:rPr>
      </w:pPr>
      <w:r>
        <w:rPr>
          <w:rFonts w:cs="Arial" w:ascii="Arial" w:hAnsi="Arial"/>
          <w:bCs/>
          <w:color w:val="221E1F"/>
          <w:sz w:val="28"/>
          <w:szCs w:val="28"/>
        </w:rPr>
        <w:t>Many non AA’s have helped us.</w:t>
      </w:r>
    </w:p>
    <w:p>
      <w:pPr>
        <w:pStyle w:val="CM10"/>
        <w:spacing w:lineRule="atLeast" w:line="288"/>
        <w:jc w:val="center"/>
        <w:rPr>
          <w:rFonts w:ascii="Arial" w:hAnsi="Arial" w:cs="Arial"/>
          <w:color w:val="221E1F"/>
          <w:sz w:val="28"/>
          <w:szCs w:val="28"/>
        </w:rPr>
      </w:pPr>
      <w:r>
        <w:rPr>
          <w:rFonts w:cs="Arial" w:ascii="Arial" w:hAnsi="Arial"/>
          <w:bCs/>
          <w:color w:val="221E1F"/>
          <w:sz w:val="28"/>
          <w:szCs w:val="28"/>
        </w:rPr>
        <w:t>Perhaps introduce a non-AA speaker at this point.</w:t>
      </w:r>
    </w:p>
    <w:p>
      <w:pPr>
        <w:pStyle w:val="Normal"/>
        <w:rPr/>
      </w:pPr>
      <w:r>
        <w:rPr>
          <w:rFonts w:cs="Arial" w:ascii="Arial" w:hAnsi="Arial"/>
          <w:sz w:val="22"/>
          <w:szCs w:val="22"/>
        </w:rPr>
        <w:t xml:space="preserve">(2) A non-AA guest speaker discusses AA from his or her point of view and experience. </w:t>
      </w:r>
    </w:p>
    <w:p>
      <w:pPr>
        <w:pStyle w:val="Normal"/>
        <w:rPr/>
      </w:pPr>
      <w:r>
        <w:rPr>
          <w:rFonts w:cs="Arial" w:ascii="Arial" w:hAnsi="Arial"/>
          <w:sz w:val="22"/>
          <w:szCs w:val="22"/>
        </w:rPr>
        <w:t xml:space="preserve">(3) An AA who speaks briefly about their drinking experience, the AA programme and especially their recovery. </w:t>
      </w:r>
    </w:p>
    <w:p>
      <w:pPr>
        <w:pStyle w:val="Normal"/>
        <w:rPr>
          <w:rFonts w:ascii="Arial" w:hAnsi="Arial" w:cs="Arial"/>
          <w:sz w:val="22"/>
          <w:szCs w:val="22"/>
        </w:rPr>
      </w:pPr>
      <w:r>
        <w:rPr>
          <w:rFonts w:cs="Arial" w:ascii="Arial" w:hAnsi="Arial"/>
          <w:sz w:val="22"/>
          <w:szCs w:val="22"/>
        </w:rPr>
        <w:t xml:space="preserve">(4) A short time for questions from visiting professionals. </w:t>
      </w:r>
    </w:p>
    <w:p>
      <w:pPr>
        <w:pStyle w:val="Normal"/>
        <w:rPr>
          <w:rFonts w:ascii="Arial" w:hAnsi="Arial" w:cs="Arial"/>
          <w:sz w:val="22"/>
          <w:szCs w:val="22"/>
        </w:rPr>
      </w:pPr>
      <w:r>
        <w:rPr>
          <w:rFonts w:cs="Arial" w:ascii="Arial" w:hAnsi="Arial"/>
          <w:sz w:val="22"/>
          <w:szCs w:val="22"/>
        </w:rPr>
        <w:t>(5) Concluding remarks from Chair thanking all those present, reminding them of how</w:t>
      </w:r>
    </w:p>
    <w:p>
      <w:pPr>
        <w:pStyle w:val="Default"/>
        <w:rPr>
          <w:rFonts w:ascii="Arial" w:hAnsi="Arial" w:cs="Arial"/>
          <w:color w:val="221E1F"/>
          <w:sz w:val="22"/>
          <w:szCs w:val="22"/>
        </w:rPr>
      </w:pPr>
      <w:r>
        <w:rPr>
          <w:rFonts w:cs="Arial" w:ascii="Arial" w:hAnsi="Arial"/>
          <w:color w:val="221E1F"/>
          <w:sz w:val="22"/>
          <w:szCs w:val="22"/>
        </w:rPr>
      </w:r>
    </w:p>
    <w:p>
      <w:pPr>
        <w:pStyle w:val="Normal"/>
        <w:rPr/>
      </w:pPr>
      <w:r>
        <w:rPr>
          <w:rFonts w:cs="Arial" w:ascii="Arial" w:hAnsi="Arial"/>
          <w:sz w:val="22"/>
          <w:szCs w:val="22"/>
        </w:rPr>
        <w:t xml:space="preserve">AA can help and where it can be found, and asking those attending to encourage other professionals they know to come to future open or public mee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is not always necessary to include non-AA speakers but experience shows that many </w:t>
      </w:r>
    </w:p>
    <w:p>
      <w:pPr>
        <w:pStyle w:val="Normal"/>
        <w:rPr/>
      </w:pPr>
      <w:r>
        <w:rPr>
          <w:rFonts w:cs="Arial" w:ascii="Arial" w:hAnsi="Arial"/>
          <w:sz w:val="22"/>
          <w:szCs w:val="22"/>
        </w:rPr>
        <w:t xml:space="preserve">P.I. Committees have had larger attendance and support from other professionals when a non-AA speaks well of our Fellowship. Many P.I. Committees use the public meeting as an introduction to professionals and other interested parties. Those attending such meetings are then followed up by members offering literature, telephone service numbers and lists of local meetings, as well as giving further talks about how AA can co-ope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AA Speakers at non-AA meeting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lks to outside groups are perhaps the most widely used and popular method of P.I. Detailed suggestions on this means of communication will be found the pamphlet </w:t>
      </w:r>
      <w:r>
        <w:rPr>
          <w:rFonts w:cs="Arial" w:ascii="Arial" w:hAnsi="Arial"/>
          <w:i/>
          <w:sz w:val="22"/>
          <w:szCs w:val="22"/>
        </w:rPr>
        <w:t>Speaking at Non-AA Meetings</w:t>
      </w:r>
      <w:r>
        <w:rPr>
          <w:rFonts w:cs="Arial" w:ascii="Arial" w:hAnsi="Arial"/>
          <w:sz w:val="22"/>
          <w:szCs w:val="22"/>
        </w:rPr>
        <w:t xml:space="preserve">. </w:t>
      </w:r>
      <w:r>
        <w:rPr>
          <w:rFonts w:cs="Arial" w:ascii="Arial" w:hAnsi="Arial"/>
          <w:i/>
          <w:sz w:val="22"/>
          <w:szCs w:val="22"/>
        </w:rPr>
        <w:t>AA at a Glance</w:t>
      </w:r>
      <w:r>
        <w:rPr>
          <w:rFonts w:cs="Arial" w:ascii="Arial" w:hAnsi="Arial"/>
          <w:sz w:val="22"/>
          <w:szCs w:val="22"/>
        </w:rPr>
        <w:t xml:space="preserve"> is often used as a give-away item when members speak to non-AA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 xml:space="preserve">Participation in Non-AA Ev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bservance of the Tradition Six (co-operation but not affiliation) many AA Public Information Committees participate in events sponsored by non-AA organisa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kind of event in which P.I’s are often asked to participate is the Community Health Fair or Voluntary Organisation Open-Day, sponsored by local colleges, public health organisations etc. Members of the Local P.I. Committee frequently staff the AA booth or stand at such events, to answer questions and provide any information requested. Some Area Health Authorities organise such events as Alcohol Awareness days, and again AA is able to co-operate together with other agen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play units and literature can be obtained from G.S.O. for these events. Experience shows that by attending such events the message is not only carried to those visiting but also to other voluntary or professional organisations attending the sponsored event. This sometimes creates follow up for the P.I.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 xml:space="preserve">A Sample P.I. Worksh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committees have found that workshops taking a hard look at local needs, opportunities and attitudes as well as the service structure, the Traditions etc. are a fine tool for exploring ideas and settling on methods. Here is what was done in one are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all-day workshop was planned. It was opened with the Serenity Prayer, then followed by a reading of the short form of the Twelve Concepts. The Fifth Tradition was also read, and related to the First Concept. The Tradition says that each group has one primary purpose - to carry the message; the Concept states that ultimate responsibility and authority belong to the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ulk of the day was devoted to discussion, with the full group breaking up into small groups. Before the discussion began, a brief presentation on Public Information was given. Discussion topics were assigned to each table, and a recorder was appointed to take notes and report on the whole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pics were: </w:t>
      </w:r>
    </w:p>
    <w:p>
      <w:pPr>
        <w:pStyle w:val="Normal"/>
        <w:rPr>
          <w:rFonts w:ascii="Arial" w:hAnsi="Arial" w:cs="Arial"/>
          <w:sz w:val="22"/>
          <w:szCs w:val="22"/>
        </w:rPr>
      </w:pPr>
      <w:r>
        <w:rPr>
          <w:rFonts w:cs="Arial" w:ascii="Arial" w:hAnsi="Arial"/>
          <w:sz w:val="22"/>
          <w:szCs w:val="22"/>
        </w:rPr>
      </w:r>
    </w:p>
    <w:p>
      <w:pPr>
        <w:pStyle w:val="Normal"/>
        <w:numPr>
          <w:ilvl w:val="0"/>
          <w:numId w:val="34"/>
        </w:numPr>
        <w:rPr>
          <w:rFonts w:ascii="Arial" w:hAnsi="Arial" w:cs="Arial"/>
          <w:sz w:val="22"/>
          <w:szCs w:val="22"/>
        </w:rPr>
      </w:pPr>
      <w:r>
        <w:rPr>
          <w:rFonts w:cs="Arial" w:ascii="Arial" w:hAnsi="Arial"/>
          <w:sz w:val="22"/>
          <w:szCs w:val="22"/>
        </w:rPr>
        <w:t xml:space="preserve">What is the best way to form a P.I. Committee? How do we form a working plan for the committee? </w:t>
      </w:r>
    </w:p>
    <w:p>
      <w:pPr>
        <w:pStyle w:val="CM4"/>
        <w:ind w:left="7455" w:hanging="0"/>
        <w:jc w:val="both"/>
        <w:rPr>
          <w:rFonts w:ascii="Arial" w:hAnsi="Arial" w:eastAsia="Arial" w:cs="Arial"/>
          <w:color w:val="221E1F"/>
          <w:sz w:val="22"/>
          <w:szCs w:val="22"/>
        </w:rPr>
      </w:pPr>
      <w:r>
        <w:rPr>
          <w:rFonts w:eastAsia="Arial" w:cs="Arial" w:ascii="Arial" w:hAnsi="Arial"/>
          <w:color w:val="221E1F"/>
          <w:sz w:val="22"/>
          <w:szCs w:val="22"/>
        </w:rPr>
        <w:t xml:space="preserve"> </w:t>
      </w:r>
    </w:p>
    <w:p>
      <w:pPr>
        <w:pStyle w:val="Default"/>
        <w:numPr>
          <w:ilvl w:val="0"/>
          <w:numId w:val="34"/>
        </w:numPr>
        <w:rPr>
          <w:rFonts w:ascii="Arial" w:hAnsi="Arial" w:cs="Arial"/>
          <w:color w:val="221E1F"/>
          <w:sz w:val="22"/>
          <w:szCs w:val="22"/>
        </w:rPr>
      </w:pPr>
      <w:r>
        <w:rPr>
          <w:rFonts w:cs="Arial" w:ascii="Arial" w:hAnsi="Arial"/>
          <w:color w:val="221E1F"/>
          <w:sz w:val="22"/>
          <w:szCs w:val="22"/>
        </w:rPr>
        <w:t xml:space="preserve">What is the best way to reach professional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4"/>
        </w:numPr>
        <w:rPr>
          <w:rFonts w:ascii="Arial" w:hAnsi="Arial" w:cs="Arial"/>
          <w:color w:val="221E1F"/>
          <w:sz w:val="22"/>
          <w:szCs w:val="22"/>
        </w:rPr>
      </w:pPr>
      <w:r>
        <w:rPr>
          <w:rFonts w:cs="Arial" w:ascii="Arial" w:hAnsi="Arial"/>
          <w:color w:val="221E1F"/>
          <w:sz w:val="22"/>
          <w:szCs w:val="22"/>
        </w:rPr>
        <w:t xml:space="preserve">What is the best way to sponsor professionals?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4"/>
        </w:numPr>
        <w:rPr>
          <w:rFonts w:ascii="Arial" w:hAnsi="Arial" w:cs="Arial"/>
          <w:color w:val="221E1F"/>
          <w:sz w:val="22"/>
          <w:szCs w:val="22"/>
        </w:rPr>
      </w:pPr>
      <w:r>
        <w:rPr>
          <w:rFonts w:cs="Arial" w:ascii="Arial" w:hAnsi="Arial"/>
          <w:color w:val="221E1F"/>
          <w:sz w:val="22"/>
          <w:szCs w:val="22"/>
        </w:rPr>
        <w:t xml:space="preserve">How can we sponsor members in servic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4"/>
        </w:numPr>
        <w:rPr>
          <w:rFonts w:ascii="Arial" w:hAnsi="Arial" w:cs="Arial"/>
          <w:color w:val="221E1F"/>
          <w:sz w:val="22"/>
          <w:szCs w:val="22"/>
        </w:rPr>
      </w:pPr>
      <w:r>
        <w:rPr>
          <w:rFonts w:cs="Arial" w:ascii="Arial" w:hAnsi="Arial"/>
          <w:color w:val="221E1F"/>
          <w:sz w:val="22"/>
          <w:szCs w:val="22"/>
        </w:rPr>
        <w:t xml:space="preserve">How can we sponsor doctors, clergy, and police?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4"/>
        </w:numPr>
        <w:rPr/>
      </w:pPr>
      <w:r>
        <w:rPr>
          <w:rFonts w:cs="Arial" w:ascii="Arial" w:hAnsi="Arial"/>
          <w:color w:val="221E1F"/>
          <w:sz w:val="22"/>
          <w:szCs w:val="22"/>
        </w:rPr>
        <w:t xml:space="preserve">How can we bridge the gap between professionals and AA?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4"/>
        </w:numPr>
        <w:rPr>
          <w:rFonts w:ascii="Arial" w:hAnsi="Arial" w:cs="Arial"/>
          <w:color w:val="221E1F"/>
          <w:sz w:val="22"/>
          <w:szCs w:val="22"/>
        </w:rPr>
      </w:pPr>
      <w:r>
        <w:rPr>
          <w:rFonts w:cs="Arial" w:ascii="Arial" w:hAnsi="Arial"/>
          <w:color w:val="221E1F"/>
          <w:sz w:val="22"/>
          <w:szCs w:val="22"/>
        </w:rPr>
        <w:t xml:space="preserve">What types of presentations are appropriate for professionals?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4"/>
        </w:numPr>
        <w:rPr/>
      </w:pPr>
      <w:r>
        <w:rPr>
          <w:rFonts w:cs="Arial" w:ascii="Arial" w:hAnsi="Arial"/>
          <w:color w:val="221E1F"/>
          <w:sz w:val="22"/>
          <w:szCs w:val="22"/>
        </w:rPr>
        <w:t xml:space="preserve">What are the best AA attitudes towards professionals?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34"/>
        </w:numPr>
        <w:rPr/>
      </w:pPr>
      <w:r>
        <w:rPr>
          <w:rFonts w:cs="Arial" w:ascii="Arial" w:hAnsi="Arial"/>
          <w:color w:val="221E1F"/>
          <w:sz w:val="22"/>
          <w:szCs w:val="22"/>
        </w:rPr>
        <w:t xml:space="preserve">What is AA’s attitude towards professionals?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34"/>
        </w:numPr>
        <w:rPr>
          <w:rFonts w:ascii="Arial" w:hAnsi="Arial" w:cs="Arial"/>
          <w:color w:val="221E1F"/>
          <w:sz w:val="22"/>
          <w:szCs w:val="22"/>
        </w:rPr>
      </w:pPr>
      <w:r>
        <w:rPr>
          <w:rFonts w:cs="Arial" w:ascii="Arial" w:hAnsi="Arial"/>
          <w:color w:val="221E1F"/>
          <w:sz w:val="22"/>
          <w:szCs w:val="22"/>
        </w:rPr>
        <w:t xml:space="preserve">How can we make contact with professionals? </w:t>
      </w:r>
    </w:p>
    <w:p>
      <w:pPr>
        <w:pStyle w:val="Defaul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Brief summaries of the discussion were reported from each table and general discussion took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8"/>
          <w:szCs w:val="28"/>
        </w:rPr>
      </w:pPr>
      <w:r>
        <w:rPr>
          <w:rFonts w:cs="Arial" w:ascii="Arial" w:hAnsi="Arial"/>
          <w:sz w:val="28"/>
          <w:szCs w:val="28"/>
        </w:rPr>
        <w:t xml:space="preserve">A Public Information Newsle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innovative P.I. Chairman started a P.I. Newsletter, sharing news of what was going on in the area and urging members to get involved and find others who wanted to get involved. A sample issue suggested use of literature as a training tool for new committee members and as handouts to professionals where appropriate. The Chairman included lists of literature appropriate for these purposes and also offered to work with local committees and stressed the use of Conference approved literature for all P.I. work. Circulation of the newsletter to all GSR’s until a working P.I. committee list was compiled was suggested as was attendance at the Intergroup meeting and participation in P.I. committee meetings t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 Sub-Committee has been producing a PI Newsletter which is distributed via a national network of those interested in PI. The first issue of a Newsletter for Professionals was produced in June 2009. </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rFonts w:ascii="Arial" w:hAnsi="Arial" w:cs="Arial"/>
          <w:i/>
          <w:i/>
          <w:sz w:val="22"/>
          <w:szCs w:val="22"/>
        </w:rPr>
      </w:pPr>
      <w:r>
        <w:rPr>
          <w:rFonts w:cs="Arial" w:ascii="Arial" w:hAnsi="Arial"/>
          <w:i/>
          <w:sz w:val="22"/>
          <w:szCs w:val="22"/>
        </w:rPr>
        <w:t>(Revis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sz w:val="22"/>
          <w:szCs w:val="22"/>
        </w:rPr>
      </w:pPr>
      <w:r>
        <w:rPr>
          <w:rFonts w:cs="Arial" w:ascii="Arial" w:hAnsi="Arial"/>
          <w:sz w:val="36"/>
          <w:szCs w:val="36"/>
        </w:rPr>
        <w:t xml:space="preserve">Chapter Two: </w:t>
      </w:r>
      <w:r>
        <w:rPr>
          <w:rFonts w:cs="Arial" w:ascii="Arial" w:hAnsi="Arial"/>
          <w:bCs/>
          <w:sz w:val="36"/>
          <w:szCs w:val="36"/>
          <w:lang w:val="en-US"/>
        </w:rPr>
        <w:t>Electronic Communica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2"/>
          <w:szCs w:val="22"/>
          <w:lang w:val="en-US"/>
        </w:rPr>
        <w:t>The purpose of this guidance is to provide practical help for AA members, groups, Intergroups and Regions who wish to use electronic communications in their service wor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rPr>
      </w:pPr>
      <w:r>
        <w:rPr>
          <w:rFonts w:cs="Arial" w:ascii="Arial" w:hAnsi="Arial"/>
          <w:bCs/>
          <w:sz w:val="22"/>
          <w:szCs w:val="22"/>
          <w:lang w:val="en-US"/>
        </w:rPr>
        <w:t>From the 12 Concepts:</w:t>
      </w:r>
      <w:r>
        <w:rPr>
          <w:rFonts w:cs="Arial" w:ascii="Arial" w:hAnsi="Arial"/>
          <w:b/>
          <w:bCs/>
          <w:sz w:val="22"/>
          <w:szCs w:val="22"/>
          <w:lang w:val="en-US"/>
        </w:rPr>
        <w:t xml:space="preserve"> </w:t>
      </w:r>
      <w:r>
        <w:rPr>
          <w:rFonts w:cs="Arial" w:ascii="Arial" w:hAnsi="Arial"/>
          <w:sz w:val="22"/>
          <w:szCs w:val="22"/>
          <w:lang w:val="en-US"/>
        </w:rPr>
        <w:t>"Quite rightly, each new generation of AA world servants will be eager to make operational improvements. Unforeseen flaws in the present structure will doubtless show up later on. New service needs and problems will arise that may make structural changes necessary. Such alterations should certainly be effected, and these contingencies squarely met. Yet we should always recognize that change does not necessarily spell progress. We are sure that each new group of workers in world service will be tempted to try all sorts of innovations that may often produce little more than a painful repetition of earlier mist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Cs/>
          <w:sz w:val="28"/>
          <w:szCs w:val="28"/>
          <w:lang w:val="en-US"/>
        </w:rPr>
      </w:pPr>
      <w:r>
        <w:rPr>
          <w:rFonts w:cs="Arial" w:ascii="Arial" w:hAnsi="Arial"/>
          <w:bCs/>
          <w:sz w:val="28"/>
          <w:szCs w:val="28"/>
          <w:lang w:val="en-US"/>
        </w:rPr>
        <w:t>Introduc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This guidance is not intended to be a technical manual - it outlines the broad picture for members intending to use these communication methods. It includes experience on using email and on producing and using websites. There is also information available on the web site www.aaservice.org.u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Emai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Electronic mail is a widely used and accepted method of person-to-person written communication; it is cheap, effective and very fast. It is used regularly as a service tool in AA, but as with any service, we need to ensure the Fellowship's Traditions are maintained whilst getting the most from this "modern colossus of communications". When using email we should consider the anonymity of the recipients of messages. Sending messages to multiple recipients that disclose the email addresses of everyone on the list is a potential break of someone else's anonymity.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owever if all recipients' contact details are available in the Service Directory, or are already known to each other, then it may not be a problem. It is also a good idea to obtain a recipient's explicit permission before using their workplace email address for AA correspondence. As an alternative, when using internet access from work, members can set up a free "web based" account. These are password protected and the emails sent and received from them cannot be seen by anyone else. They are easy to set up.</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Use can be made of the BCC (Blind Courtesy Copy) facility when sending AA mail to multiple recipients who wish to remain anonymous from each other. It is also worth noting that email address books used for AA correspondence on a home PC may be available to all residents in the hom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Bulk Email or Spa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term "Spam" is now widely seen as a derogatory term for unsolicited email. That is - email sent to a recipient who is either not known to the sender, and/or mail that has not been specifically requested by the recipient. It is seen as a major nuisance.</w:t>
      </w:r>
    </w:p>
    <w:p>
      <w:pPr>
        <w:pStyle w:val="Normal"/>
        <w:autoSpaceDE w:val="false"/>
        <w:rPr>
          <w:rFonts w:ascii="Arial" w:hAnsi="Arial" w:cs="Arial"/>
          <w:sz w:val="22"/>
          <w:szCs w:val="22"/>
          <w:lang w:val="en-US"/>
        </w:rPr>
      </w:pPr>
      <w:r>
        <w:rPr>
          <w:rFonts w:cs="Arial" w:ascii="Arial" w:hAnsi="Arial"/>
          <w:sz w:val="22"/>
          <w:szCs w:val="22"/>
          <w:lang w:val="en-US"/>
        </w:rPr>
      </w:r>
      <w:r>
        <w:br w:type="page"/>
      </w:r>
    </w:p>
    <w:p>
      <w:pPr>
        <w:pStyle w:val="Normal"/>
        <w:autoSpaceDE w:val="false"/>
        <w:rPr>
          <w:rFonts w:ascii="Arial" w:hAnsi="Arial" w:cs="Arial"/>
          <w:sz w:val="22"/>
          <w:szCs w:val="22"/>
          <w:lang w:val="en-US"/>
        </w:rPr>
      </w:pPr>
      <w:r>
        <w:rPr>
          <w:rFonts w:cs="Arial" w:ascii="Arial" w:hAnsi="Arial"/>
          <w:sz w:val="22"/>
          <w:szCs w:val="22"/>
          <w:lang w:val="en-US"/>
        </w:rPr>
        <w:t>Individuals or groups who use email to spam or 'bulk mail' messages to recipients who have not specifically requested such messages run grave dang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25"/>
        </w:numPr>
        <w:tabs>
          <w:tab w:val="clear" w:pos="720"/>
          <w:tab w:val="left" w:pos="540" w:leader="none"/>
        </w:tabs>
        <w:autoSpaceDE w:val="false"/>
        <w:ind w:left="540" w:hanging="360"/>
        <w:rPr>
          <w:rFonts w:ascii="Arial" w:hAnsi="Arial" w:cs="Arial"/>
          <w:sz w:val="22"/>
          <w:szCs w:val="22"/>
          <w:lang w:val="en-US"/>
        </w:rPr>
      </w:pPr>
      <w:r>
        <w:rPr>
          <w:rFonts w:cs="Arial" w:ascii="Arial" w:hAnsi="Arial"/>
          <w:sz w:val="22"/>
          <w:szCs w:val="22"/>
          <w:lang w:val="en-US"/>
        </w:rPr>
        <w:t>They are in danger of losing their Internet account. All UK Internet Service Providers (ISPs) prohibit the use of bulk mailing in this way.</w:t>
      </w:r>
    </w:p>
    <w:p>
      <w:pPr>
        <w:pStyle w:val="Normal"/>
        <w:numPr>
          <w:ilvl w:val="0"/>
          <w:numId w:val="25"/>
        </w:numPr>
        <w:tabs>
          <w:tab w:val="clear" w:pos="720"/>
          <w:tab w:val="left" w:pos="540" w:leader="none"/>
        </w:tabs>
        <w:autoSpaceDE w:val="false"/>
        <w:ind w:left="540" w:hanging="360"/>
        <w:rPr>
          <w:rFonts w:ascii="Arial" w:hAnsi="Arial" w:cs="Arial"/>
          <w:sz w:val="22"/>
          <w:szCs w:val="22"/>
          <w:lang w:val="en-US"/>
        </w:rPr>
      </w:pPr>
      <w:r>
        <w:rPr>
          <w:rFonts w:cs="Arial" w:ascii="Arial" w:hAnsi="Arial"/>
          <w:sz w:val="22"/>
          <w:szCs w:val="22"/>
          <w:lang w:val="en-US"/>
        </w:rPr>
        <w:t>Some states in the USA already have legislation allowing people to seek damages against "spammers".</w:t>
      </w:r>
    </w:p>
    <w:p>
      <w:pPr>
        <w:pStyle w:val="Normal"/>
        <w:numPr>
          <w:ilvl w:val="0"/>
          <w:numId w:val="25"/>
        </w:numPr>
        <w:tabs>
          <w:tab w:val="clear" w:pos="720"/>
          <w:tab w:val="left" w:pos="540" w:leader="none"/>
        </w:tabs>
        <w:autoSpaceDE w:val="false"/>
        <w:ind w:left="540" w:hanging="360"/>
        <w:rPr>
          <w:rFonts w:ascii="Arial" w:hAnsi="Arial" w:cs="Arial"/>
          <w:sz w:val="22"/>
          <w:szCs w:val="22"/>
          <w:lang w:val="en-US"/>
        </w:rPr>
      </w:pPr>
      <w:r>
        <w:rPr>
          <w:rFonts w:cs="Arial" w:ascii="Arial" w:hAnsi="Arial"/>
          <w:sz w:val="22"/>
          <w:szCs w:val="22"/>
          <w:lang w:val="en-US"/>
        </w:rPr>
        <w:t>Your Service Provider (ISP) may be legally entitled to pursue damage claims where the bulk mailing has caused disruptions to the equipment or services offered to other users on the system.</w:t>
      </w:r>
    </w:p>
    <w:p>
      <w:pPr>
        <w:pStyle w:val="Normal"/>
        <w:numPr>
          <w:ilvl w:val="0"/>
          <w:numId w:val="25"/>
        </w:numPr>
        <w:tabs>
          <w:tab w:val="clear" w:pos="720"/>
          <w:tab w:val="left" w:pos="540" w:leader="none"/>
        </w:tabs>
        <w:autoSpaceDE w:val="false"/>
        <w:ind w:left="540" w:hanging="360"/>
        <w:rPr/>
      </w:pPr>
      <w:r>
        <w:rPr>
          <w:rFonts w:cs="Arial" w:ascii="Arial" w:hAnsi="Arial"/>
          <w:sz w:val="22"/>
          <w:szCs w:val="22"/>
          <w:lang w:val="en-US"/>
        </w:rPr>
        <w:t>There is a very real danger of loss of reputation: Organisations that indulge in bulk emailing, very quickly obtain bad reputations for themselves. It is strongly suggested that AA members do not send bulk unsolicited email messages for AA service, i.e. email "mail shots". By doing so they could be 'bringing the AA name into public controversy' and damaging the reputation of A.A as a whol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Cs/>
          <w:sz w:val="28"/>
          <w:szCs w:val="28"/>
          <w:lang w:val="en-US"/>
        </w:rPr>
        <w:t>Electronic Communications Liaison Officer</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pPr>
      <w:r>
        <w:rPr>
          <w:rFonts w:cs="Arial" w:ascii="Arial" w:hAnsi="Arial"/>
          <w:sz w:val="22"/>
          <w:szCs w:val="22"/>
          <w:lang w:val="en-US"/>
        </w:rPr>
        <w:t>Various Regions and Intergroups have produced their own websites. It is helpful to remember that there is no need to let the speed of the technology dictate the speed of our actions in these matters. Some of these Local Service bodies have found it helpful to appoint an Electronic Communications Liaison Officer (ECL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ECLO should have at least 2-3 years of sobriety (ideally more for a Regional ECLO), together with a strong understanding of the Traditions. Given that many local websites are visible by the general public nationally, a potential ECLO should have as good a practical understanding of the Traditions as a PI Officer. This qualification is more important than any technical knowledge. It is helpful if the ECLO is comfortable with technology, understands its potential, and is able to guide the implementation and maintenance of a website (either themselves or through hired help). However picking the first technically able and enthusiastic person for the ECLO position is not necessarily a good way forwar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As well as an ECLO, a small Electronics Communications Committee can be set up. This could include the PI officer, and Vice Chairman of the sponsoring body (Intergroup, Region, etc). Also this committee is the ideal forum for less experienced, but very technically skilled members, to be involved. Having a committee like this helps to ensure a website is set up based on the group conscience of the sponsoring service body. While planning and setting up the website, the Committee can inform and consult with the local AA community and any other service bodies which may be affecte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Local Website Addres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 xml:space="preserve">All websites have an address. For example: www.aaservice.org.uk is the address of our national service website for members, and www.alcoholics-anonymous.org.uk is the website address of our national "newcomer" website. Other examples of websites include www.southwestregion.org.uk The ".org" refers to the fact we are a non-profit  organization, and the ".uk" refers to the fact we are in the UK. The vast majority of such addresses begin with "www." </w:t>
      </w:r>
      <w:r>
        <w:rPr>
          <w:rFonts w:cs="Arial" w:ascii="Arial" w:hAnsi="Arial"/>
          <w:sz w:val="22"/>
          <w:szCs w:val="22"/>
        </w:rPr>
        <w:t xml:space="preserve">(which means World Wide Web). </w:t>
      </w:r>
      <w:r>
        <w:rPr>
          <w:rFonts w:cs="Arial" w:ascii="Arial" w:hAnsi="Arial"/>
          <w:sz w:val="22"/>
          <w:szCs w:val="22"/>
          <w:lang w:val="en-US"/>
        </w:rPr>
        <w:t>A web address like this is also called a "domain name". The local service committee will need to register, and probably purchase, a domain name. To preserve Alcoholics Anonymous' trademarks and service marks, individuals and AA groups are asked to avoid using certain marks ("AA"; "Alcoholics Anonymous"; "The Big Book") in their domain nam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is whole issue of choosing and buying a domain name can be bypassed by the local service committee if they utilize the website space provided free of charge to groups by GSO. The local service committee can place their website there and it will become accessible through the address www.alcoholics-anonymous.org.uk. This free web space is in the interest of maintaining unity and protecting the integrity of the A.A message. To find out more go to www.aaservice.org.u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Content of Local Websi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group conscience of the local area will determine the specific contents. However the type of content usually comes under two broad heading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1. Services for members</w:t>
      </w:r>
    </w:p>
    <w:p>
      <w:pPr>
        <w:pStyle w:val="Normal"/>
        <w:autoSpaceDE w:val="false"/>
        <w:rPr>
          <w:rFonts w:ascii="Arial" w:hAnsi="Arial" w:cs="Arial"/>
          <w:sz w:val="22"/>
          <w:szCs w:val="22"/>
          <w:lang w:val="en-US"/>
        </w:rPr>
      </w:pPr>
      <w:r>
        <w:rPr>
          <w:rFonts w:cs="Arial" w:ascii="Arial" w:hAnsi="Arial"/>
          <w:sz w:val="22"/>
          <w:szCs w:val="22"/>
          <w:lang w:val="en-US"/>
        </w:rPr>
        <w:t>2. Information for newcomers and professional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first could include such items as digital copies of the last few year's minutes of the Intergroup or Region, password-protected contact details for members of the service body, local experience of previous service officers, etc. The second type could include a list of local meetings and information about what AA is. It could also have information about AA for probation officers, doctors, et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Regarding the information about what AA is, and information for professionals - it is worth noting that the national AA website (www.alcoholics-anonymous.org.uk) already provides this service. So it is questionable whether it is helpful for local AA websites to repeat this information. In fact such a large amount of repeated information around the internet in the UK could make AA seem</w:t>
      </w:r>
      <w:r>
        <w:rPr>
          <w:rFonts w:cs="Arial" w:ascii="Arial" w:hAnsi="Arial"/>
          <w:sz w:val="22"/>
          <w:szCs w:val="22"/>
        </w:rPr>
        <w:t xml:space="preserve"> disorganised</w:t>
      </w:r>
      <w:r>
        <w:rPr>
          <w:rFonts w:cs="Arial" w:ascii="Arial" w:hAnsi="Arial"/>
          <w:sz w:val="22"/>
          <w:szCs w:val="22"/>
          <w:lang w:val="en-US"/>
        </w:rPr>
        <w:t xml:space="preserve"> to a professional or newcomer searching the internet for information about u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In regard to local meeting details, it is vital to ensure these sites are kept up to date. Permission should be obtained from G.S.O. prior to including published AA material in a web site. However, web sites created by AA Intergroups, Regions and central offices are permitted to quote a phrase, sentence or brief excerpt from AA literature - such as the Big Book (Alcoholics Anonymous), Twelve Steps and Twelve Traditions, The AA Service Manual, and Conference approved pamphlets - without a prior, written request to do so. When this occurs, the proper credit line should be included to ensure that the copyrights of AA literature are protected. After a quotation from a book or pamphlet, the credit line should read: "Reprinted from (name of publication, page number), with permission of AA World Services, Inc."</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AA Preamble is copyrighted by the AA Grapevine. Beneath it, and beneath any article or cartoon reprinted from the Grapevine, these words should appear: "From the (insert date) Grapevine. Reprinted with permission of The AA Grapevine, Inc." If you wish to include items on your web site that are currently available on the G.S.O. web site, we suggest that you link to the appropriate pages of that sit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Paying for the Local Website</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f the local service body uses the "official" web space provided by GSO, then the whole process can be free, and need not be paid for. Otherwise the Intergroup, Region, etc will need to pay to have its web pages kept online (or "hosted").</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n keeping with our Seventh Tradition, AA pays its own expenses and this applies on the internet as well. Free web hosting sites are available on the Internet (apart from the GSO one), but often require the inclusion of mandatory advertising space or links to commercial sites as consideration for their use. To avoid confusion and to guard against inadvertent association or promotion, care should be taken in selection of the web host site.</w:t>
      </w:r>
    </w:p>
    <w:p>
      <w:pPr>
        <w:pStyle w:val="Normal"/>
        <w:autoSpaceDE w:val="false"/>
        <w:rPr>
          <w:rFonts w:ascii="Arial" w:hAnsi="Arial" w:cs="Arial"/>
          <w:bCs/>
          <w:sz w:val="28"/>
          <w:szCs w:val="28"/>
          <w:lang w:val="en-US"/>
        </w:rPr>
      </w:pPr>
      <w:r>
        <w:rPr>
          <w:rFonts w:cs="Arial" w:ascii="Arial" w:hAnsi="Arial"/>
          <w:bCs/>
          <w:sz w:val="28"/>
          <w:szCs w:val="28"/>
          <w:lang w:val="en-US"/>
        </w:rPr>
        <w:t>Linking to other Websi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ince an Internet site may be viewed by the general public and is capable of potentially being seen by millions, it constitutes a form of 'broadcast media'. The major difference between conventional broadcast media and the Internet is the ease with which items may be copied and linked together electronically, which can cause an implied affiliation. Linking to other AA web sites may have the</w:t>
      </w:r>
    </w:p>
    <w:p>
      <w:pPr>
        <w:pStyle w:val="Normal"/>
        <w:autoSpaceDE w:val="false"/>
        <w:rPr>
          <w:rFonts w:ascii="Arial" w:hAnsi="Arial" w:cs="Arial"/>
          <w:sz w:val="22"/>
          <w:szCs w:val="22"/>
          <w:lang w:val="en-US"/>
        </w:rPr>
      </w:pPr>
      <w:r>
        <w:rPr>
          <w:rFonts w:cs="Arial" w:ascii="Arial" w:hAnsi="Arial"/>
          <w:sz w:val="22"/>
          <w:szCs w:val="22"/>
          <w:lang w:val="en-US"/>
        </w:rPr>
        <w:t>positive effect of significantly broadening the scope of your site. Information contained on these sites becomes instantly available to those visiting your site. However, since each AA entity is autonomous and has its own group conscience, an AA site to which you have linked may start to display information which your group conscience finds objectionable; and there is no way to know when this might occur, or to prevent it from happening.</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Linking to non-AA sites is even more problematic. Not only are they much more likely to display non-AA and/or controversial material, but linking will imply endorsement, if not affiliation, regardless of the contents. In the final analysis, experience suggests that, when considering linking to another site, one must proceed with caution. G.S.O. has attempted to avoid some of these pitfalls by not linking to any other sit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Private and Public websi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Unless the Region, Intergroup, etc specifically sets up its website to be private, the site will be publicly viewable by anyone - member or non-member who can get hold of the web address. However, certain information that could be usefully put on a local website (e.g. service officer email addresses, group contact numbers, conference delegate phone numbers, confidential minutes, discussion forums, etc) may not be suitable for public viewing. The national service website for members, www.aaservice.org.uk, is password protected. Local service bodies can take a similar approach. Either members could register to get access to the website by some procedure (e.g. emailing the ECLO, or by an automated online procedure). Or a single password could be used and changed every few months with that password being published in the regular paper minu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Attraction and Promotion</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We observe all AA's principles and Traditions on our web sites. We practice anonymity on AA web sites. An AA web site is a public medium which has the potential for reaching the broadest possible audience and, therefore, requires the same safeguards that we use at the level of press, radio and film.</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However simply putting up a website available to the general public is not breaking the Traditions. As our co-founder, Bill W, wrote: "Public information takes many forms - the simple sign outside a meeting place that says 'AA meeting tonight'; listing in local phone directories; distribution of AA literature; and radio and television shows using sophisticated media techniques. Whatever the form, it comes down to 'one drunk carrying the message to another drunk,' whether through personal contact or through the use of third parties and the media." The needs and experience of people in your own area, will affect what you decide to do.</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Unofficial" AA Websit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There are no "unofficial" AA websites as such. The only websites which can truly be called AA websites are those endorsed by an official AA body e.g. www.alcoholicsanonymous.org.uk, </w:t>
      </w:r>
      <w:r>
        <w:br w:type="page"/>
      </w:r>
    </w:p>
    <w:p>
      <w:pPr>
        <w:pStyle w:val="Normal"/>
        <w:autoSpaceDE w:val="false"/>
        <w:rPr>
          <w:rFonts w:ascii="Arial" w:hAnsi="Arial" w:cs="Arial"/>
          <w:sz w:val="22"/>
          <w:szCs w:val="22"/>
          <w:lang w:val="en-US"/>
        </w:rPr>
      </w:pPr>
      <w:r>
        <w:rPr>
          <w:rFonts w:cs="Arial" w:ascii="Arial" w:hAnsi="Arial"/>
          <w:sz w:val="22"/>
          <w:szCs w:val="22"/>
          <w:lang w:val="en-US"/>
        </w:rPr>
        <w:t>Regional, and Intergroup websites. Members are obviously free to produce their own websites as they see fit. However, just as outside of the electronic arena, members are responsible for ensuring the Traditions are followed in their own sites. For examp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540" w:leader="none"/>
        </w:tabs>
        <w:autoSpaceDE w:val="false"/>
        <w:ind w:left="540" w:hanging="360"/>
        <w:rPr>
          <w:rFonts w:ascii="Arial" w:hAnsi="Arial" w:cs="Arial"/>
          <w:sz w:val="22"/>
          <w:szCs w:val="22"/>
          <w:lang w:val="en-US"/>
        </w:rPr>
      </w:pPr>
      <w:r>
        <w:rPr>
          <w:rFonts w:cs="Arial" w:ascii="Arial" w:hAnsi="Arial"/>
          <w:sz w:val="22"/>
          <w:szCs w:val="22"/>
          <w:lang w:val="en-US"/>
        </w:rPr>
        <w:t>Personal anonymity at the Internet level - if a member states in the website that they are an AA member, then they would not normally give their full name or photo on that website.</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540" w:leader="none"/>
        </w:tabs>
        <w:autoSpaceDE w:val="false"/>
        <w:ind w:left="540" w:hanging="360"/>
        <w:rPr>
          <w:rFonts w:ascii="Arial" w:hAnsi="Arial" w:cs="Arial"/>
          <w:sz w:val="22"/>
          <w:szCs w:val="22"/>
          <w:lang w:val="en-US"/>
        </w:rPr>
      </w:pPr>
      <w:r>
        <w:rPr>
          <w:rFonts w:cs="Arial" w:ascii="Arial" w:hAnsi="Arial"/>
          <w:sz w:val="22"/>
          <w:szCs w:val="22"/>
          <w:lang w:val="en-US"/>
        </w:rPr>
        <w:t>Non-affiliation with outside organisations - if the website is clearly AA related, then anything that makes the website seem to affiliate to outside organisations can also cause an implied affiliation with AA.</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540" w:leader="none"/>
        </w:tabs>
        <w:autoSpaceDE w:val="false"/>
        <w:ind w:left="540" w:hanging="360"/>
        <w:rPr>
          <w:rFonts w:ascii="Arial" w:hAnsi="Arial" w:cs="Arial"/>
          <w:sz w:val="22"/>
          <w:szCs w:val="22"/>
          <w:lang w:val="en-US"/>
        </w:rPr>
      </w:pPr>
      <w:r>
        <w:rPr>
          <w:rFonts w:cs="Arial" w:ascii="Arial" w:hAnsi="Arial"/>
          <w:sz w:val="22"/>
          <w:szCs w:val="22"/>
          <w:lang w:val="en-US"/>
        </w:rPr>
        <w:t>Not stating opinions on outside issues, avoiding public controversy, etc - Once again when a website is clearly AA related anything that is an incitement to public controversy, or states opinions on outside issues, could make the general public believe that AA itself is actually saying these thing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0"/>
        </w:numPr>
        <w:tabs>
          <w:tab w:val="clear" w:pos="720"/>
          <w:tab w:val="left" w:pos="540" w:leader="none"/>
        </w:tabs>
        <w:autoSpaceDE w:val="false"/>
        <w:ind w:left="540" w:hanging="360"/>
        <w:rPr/>
      </w:pPr>
      <w:r>
        <w:rPr>
          <w:rFonts w:cs="Arial" w:ascii="Arial" w:hAnsi="Arial"/>
          <w:sz w:val="22"/>
          <w:szCs w:val="22"/>
          <w:lang w:val="en-US"/>
        </w:rPr>
        <w:t>Although we are all free to produce websites, we are each responsible for protecting AA so that it is there for the newcomer, just as it was there for u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National AA Websites</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s already mentioned, AA UK has two national websit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Cs/>
          <w:sz w:val="28"/>
          <w:szCs w:val="28"/>
          <w:lang w:val="en-US"/>
        </w:rPr>
      </w:pPr>
      <w:hyperlink r:id="rId3">
        <w:r>
          <w:rPr>
            <w:rStyle w:val="InternetLink"/>
            <w:rFonts w:cs="Arial" w:ascii="Arial" w:hAnsi="Arial"/>
            <w:bCs/>
            <w:sz w:val="28"/>
            <w:szCs w:val="28"/>
            <w:lang w:val="en-US"/>
          </w:rPr>
          <w:t>www.alcoholics-anonymous.org.uk</w:t>
        </w:r>
      </w:hyperlink>
    </w:p>
    <w:p>
      <w:pPr>
        <w:pStyle w:val="Normal"/>
        <w:autoSpaceDE w:val="false"/>
        <w:jc w:val="center"/>
        <w:rPr>
          <w:rFonts w:ascii="Arial" w:hAnsi="Arial" w:cs="Arial"/>
          <w:sz w:val="28"/>
          <w:szCs w:val="28"/>
          <w:lang w:val="en-US"/>
        </w:rPr>
      </w:pPr>
      <w:r>
        <w:rPr>
          <w:rFonts w:cs="Arial" w:ascii="Arial" w:hAnsi="Arial"/>
          <w:sz w:val="28"/>
          <w:szCs w:val="28"/>
          <w:lang w:val="en-US"/>
        </w:rPr>
        <w:t>&amp;</w:t>
      </w:r>
    </w:p>
    <w:p>
      <w:pPr>
        <w:pStyle w:val="Normal"/>
        <w:autoSpaceDE w:val="false"/>
        <w:jc w:val="center"/>
        <w:rPr>
          <w:rFonts w:ascii="Arial" w:hAnsi="Arial" w:cs="Arial"/>
          <w:bCs/>
          <w:sz w:val="28"/>
          <w:szCs w:val="28"/>
          <w:lang w:val="en-US"/>
        </w:rPr>
      </w:pPr>
      <w:r>
        <w:rPr>
          <w:rFonts w:eastAsia="Arial" w:cs="Arial" w:ascii="Arial" w:hAnsi="Arial"/>
          <w:sz w:val="28"/>
          <w:szCs w:val="28"/>
          <w:lang w:val="en-US"/>
        </w:rPr>
        <w:t xml:space="preserve"> </w:t>
      </w:r>
      <w:hyperlink r:id="rId4">
        <w:r>
          <w:rPr>
            <w:rStyle w:val="InternetLink"/>
            <w:rFonts w:cs="Arial" w:ascii="Arial" w:hAnsi="Arial"/>
            <w:bCs/>
            <w:sz w:val="28"/>
            <w:szCs w:val="28"/>
            <w:lang w:val="en-US"/>
          </w:rPr>
          <w:t>www.aaservice.org.uk</w:t>
        </w:r>
      </w:hyperlink>
      <w:r>
        <w:rPr>
          <w:rFonts w:cs="Arial" w:ascii="Arial" w:hAnsi="Arial"/>
          <w:bCs/>
          <w:sz w:val="28"/>
          <w:szCs w:val="28"/>
          <w:lang w:val="en-US"/>
        </w:rPr>
        <w: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first provides services for newcomers and for PI. The second website provides many useful services for AA members, including creating local websites and stored copies of the AA Service News, forums and online meeting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Summar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sz w:val="22"/>
          <w:szCs w:val="22"/>
          <w:lang w:val="en-US"/>
        </w:rPr>
        <w:t>The internet can be used to help AA PI work and 12th Step work, as well as increasing the efficiency of our internal AA services. We are responsible for making the best use possible of the internet. However, we also need to take responsibility to use it in a way that fits in with AAs Traditions.</w:t>
      </w:r>
    </w:p>
    <w:p>
      <w:pPr>
        <w:pStyle w:val="Normal"/>
        <w:rPr>
          <w:rFonts w:ascii="Arial" w:hAnsi="Arial" w:cs="Arial"/>
        </w:rPr>
      </w:pPr>
      <w:r>
        <w:rPr>
          <w:rFonts w:cs="Arial" w:ascii="Arial" w:hAnsi="Arial"/>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pPr>
      <w:r>
        <w:rPr>
          <w:rFonts w:cs="Arial" w:ascii="Arial" w:hAnsi="Arial"/>
          <w:sz w:val="22"/>
          <w:szCs w:val="22"/>
        </w:rPr>
        <w:t>(Revis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bCs/>
          <w:sz w:val="36"/>
          <w:szCs w:val="36"/>
          <w:lang w:val="en-US"/>
        </w:rPr>
        <w:t>Chapter Three: Employed in the Alcoholism Field</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The Guidance below has been compiled not only from existing material but also from the shared experience of AA members in the USA, Canada and UK. They also reflect the guidance given through the Twelve Traditions, The Twelve Concepts of World Service and the General Service Conference.</w:t>
      </w:r>
    </w:p>
    <w:p>
      <w:pPr>
        <w:pStyle w:val="Normal"/>
        <w:autoSpaceDE w:val="false"/>
        <w:rPr>
          <w:rFonts w:ascii="Arial" w:hAnsi="Arial" w:cs="Arial"/>
          <w:bCs/>
          <w:i/>
          <w:i/>
          <w:iCs/>
          <w:sz w:val="22"/>
          <w:szCs w:val="22"/>
          <w:lang w:val="en-US"/>
        </w:rPr>
      </w:pPr>
      <w:r>
        <w:rPr>
          <w:rFonts w:cs="Arial" w:ascii="Arial" w:hAnsi="Arial"/>
          <w:bCs/>
          <w:i/>
          <w:iCs/>
          <w:sz w:val="22"/>
          <w:szCs w:val="22"/>
          <w:lang w:val="en-US"/>
        </w:rPr>
      </w:r>
    </w:p>
    <w:p>
      <w:pPr>
        <w:pStyle w:val="Normal"/>
        <w:autoSpaceDE w:val="false"/>
        <w:rPr/>
      </w:pPr>
      <w:r>
        <w:rPr>
          <w:rFonts w:cs="Arial" w:ascii="Arial" w:hAnsi="Arial"/>
          <w:i/>
          <w:iCs/>
          <w:sz w:val="22"/>
          <w:szCs w:val="22"/>
          <w:lang w:val="en-US"/>
        </w:rPr>
        <w:t>“</w:t>
      </w:r>
      <w:r>
        <w:rPr>
          <w:rFonts w:cs="Arial" w:ascii="Arial" w:hAnsi="Arial"/>
          <w:i/>
          <w:iCs/>
          <w:sz w:val="22"/>
          <w:szCs w:val="22"/>
          <w:lang w:val="en-US"/>
        </w:rPr>
        <w:t>We see that we have no right or need to discourage AAs who wish to work as individuals in these wider fields. It would be actually antisocial were we to discourage them”.</w:t>
      </w:r>
    </w:p>
    <w:p>
      <w:pPr>
        <w:pStyle w:val="Normal"/>
        <w:autoSpaceDE w:val="false"/>
        <w:rPr/>
      </w:pPr>
      <w:r>
        <w:rPr>
          <w:rFonts w:cs="Arial" w:ascii="Arial" w:hAnsi="Arial"/>
          <w:sz w:val="22"/>
          <w:szCs w:val="22"/>
          <w:lang w:val="en-US"/>
        </w:rPr>
        <w:t xml:space="preserve">Bill W. </w:t>
      </w:r>
      <w:r>
        <w:rPr>
          <w:rFonts w:cs="Arial" w:ascii="Arial" w:hAnsi="Arial"/>
          <w:i/>
          <w:sz w:val="22"/>
          <w:szCs w:val="22"/>
          <w:lang w:val="en-US"/>
        </w:rPr>
        <w:t>AA Comes of Age</w:t>
      </w:r>
      <w:r>
        <w:rPr>
          <w:rFonts w:cs="Arial" w:ascii="Arial" w:hAnsi="Arial"/>
          <w:sz w:val="22"/>
          <w:szCs w:val="22"/>
          <w:lang w:val="en-US"/>
        </w:rPr>
        <w:t>. P</w:t>
      </w:r>
      <w:r>
        <w:rPr>
          <w:rFonts w:cs="Arial" w:ascii="Arial" w:hAnsi="Arial"/>
          <w:sz w:val="22"/>
          <w:szCs w:val="22"/>
        </w:rPr>
        <w:t>117</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8"/>
          <w:szCs w:val="28"/>
          <w:lang w:val="en-US"/>
        </w:rPr>
      </w:pPr>
      <w:r>
        <w:rPr>
          <w:rFonts w:cs="Arial" w:ascii="Arial" w:hAnsi="Arial"/>
          <w:bCs/>
          <w:sz w:val="28"/>
          <w:szCs w:val="28"/>
          <w:lang w:val="en-US"/>
        </w:rPr>
        <w:t>Purpos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is guidance is primarily for the benefit of AA members considering employment (or employed) as counsellors in Treatment Centres, as self-employed counsellors, or in the wider field of alcoholism. These suggestions and experiences from other members, covering a wide variety of jobs and occupations, may well also help other professionals such as doctors, nurses, social workers and researche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rPr>
        <w:t xml:space="preserve">As AA members we do </w:t>
      </w:r>
      <w:r>
        <w:rPr>
          <w:rFonts w:cs="Arial" w:ascii="Arial" w:hAnsi="Arial"/>
          <w:b/>
          <w:bCs/>
          <w:sz w:val="22"/>
          <w:szCs w:val="22"/>
        </w:rPr>
        <w:t xml:space="preserve">not </w:t>
      </w:r>
      <w:r>
        <w:rPr>
          <w:rFonts w:cs="Arial" w:ascii="Arial" w:hAnsi="Arial"/>
          <w:sz w:val="22"/>
          <w:szCs w:val="22"/>
        </w:rPr>
        <w:t xml:space="preserve">presume to advise about professional matters. </w:t>
      </w:r>
      <w:r>
        <w:rPr>
          <w:rFonts w:cs="Arial" w:ascii="Arial" w:hAnsi="Arial"/>
          <w:sz w:val="22"/>
          <w:szCs w:val="22"/>
          <w:lang w:val="en-US"/>
        </w:rPr>
        <w:t>However the strengths and hopes shared here do stress the real value of a strong foundation in AA recover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Sugges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se suggestions are based squarely on factual experience within the Fellowship, obtained from scores of AA members in USA, Canada, as well as up to date information obtained in the UK.</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16"/>
        </w:numPr>
        <w:autoSpaceDE w:val="false"/>
        <w:rPr>
          <w:rFonts w:ascii="Arial" w:hAnsi="Arial" w:cs="Arial"/>
          <w:sz w:val="22"/>
          <w:szCs w:val="22"/>
          <w:lang w:val="en-US"/>
        </w:rPr>
      </w:pPr>
      <w:r>
        <w:rPr>
          <w:rFonts w:cs="Arial" w:ascii="Arial" w:hAnsi="Arial"/>
          <w:sz w:val="22"/>
          <w:szCs w:val="22"/>
          <w:lang w:val="en-US"/>
        </w:rPr>
        <w:t>It is recommended that members have several years of good and uninterrupted AA sobriety before undertaking any paid alcoholism job or prior to enrolling in any alcohol related training programme. Five years sobriety has been suggested as the minimu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16"/>
        </w:numPr>
        <w:autoSpaceDE w:val="false"/>
        <w:rPr>
          <w:rFonts w:ascii="Arial" w:hAnsi="Arial" w:cs="Arial"/>
          <w:sz w:val="22"/>
          <w:szCs w:val="22"/>
          <w:lang w:val="en-US"/>
        </w:rPr>
      </w:pPr>
      <w:r>
        <w:rPr>
          <w:rFonts w:cs="Arial" w:ascii="Arial" w:hAnsi="Arial"/>
          <w:sz w:val="22"/>
          <w:szCs w:val="22"/>
          <w:lang w:val="en-US"/>
        </w:rPr>
        <w:t>It is strongly advised to have experience not only of several AA groups but also at Intergroup, and at least Regional level; as well as a full knowledge of the AA telephone services (local and national). Some AAs have held positions as trusted servants within the Fellowship and worked for alcoholism agencies at the same time without adverse effect. Experience has proved that a member well-informed about AA, combined with a professional responsibility can be invaluable to both rol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20" w:hanging="0"/>
        <w:rPr/>
      </w:pPr>
      <w:r>
        <w:rPr>
          <w:rFonts w:cs="Arial" w:ascii="Arial" w:hAnsi="Arial"/>
          <w:sz w:val="22"/>
          <w:szCs w:val="22"/>
          <w:lang w:val="en-US"/>
        </w:rPr>
        <w:t xml:space="preserve">The UK General Service Conference has affirmed that an AA member employed in the alcoholism field should be eligible for service within the Fellowship, provided he or she has the necessary qualifications, as outlined within the Structure Handbook. </w:t>
      </w:r>
    </w:p>
    <w:p>
      <w:pPr>
        <w:pStyle w:val="Normal"/>
        <w:autoSpaceDE w:val="false"/>
        <w:rPr>
          <w:rFonts w:ascii="Arial" w:hAnsi="Arial" w:cs="Arial"/>
          <w:sz w:val="22"/>
          <w:szCs w:val="22"/>
          <w:lang w:val="en-US"/>
        </w:rPr>
      </w:pPr>
      <w:r>
        <w:rPr>
          <w:rFonts w:cs="Arial" w:ascii="Arial" w:hAnsi="Arial"/>
          <w:sz w:val="22"/>
          <w:szCs w:val="22"/>
          <w:lang w:val="en-US"/>
        </w:rPr>
        <w:t>.</w:t>
      </w:r>
    </w:p>
    <w:p>
      <w:pPr>
        <w:pStyle w:val="Normal"/>
        <w:numPr>
          <w:ilvl w:val="0"/>
          <w:numId w:val="16"/>
        </w:numPr>
        <w:autoSpaceDE w:val="false"/>
        <w:rPr>
          <w:rFonts w:ascii="Arial" w:hAnsi="Arial" w:cs="Arial"/>
          <w:sz w:val="22"/>
          <w:szCs w:val="22"/>
          <w:lang w:val="en-US"/>
        </w:rPr>
      </w:pPr>
      <w:r>
        <w:rPr>
          <w:rFonts w:cs="Arial" w:ascii="Arial" w:hAnsi="Arial"/>
          <w:sz w:val="22"/>
          <w:szCs w:val="22"/>
          <w:lang w:val="en-US"/>
        </w:rPr>
        <w:t>An individual working in the alcoholism field may well be the only AA member that his or her colleagues have ever met. Consequently a good and sober example needs to be set. Also it should be made clear from the start that they do not represent AA as a whol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numPr>
          <w:ilvl w:val="0"/>
          <w:numId w:val="16"/>
        </w:numPr>
        <w:autoSpaceDE w:val="false"/>
        <w:rPr>
          <w:rFonts w:ascii="Arial" w:hAnsi="Arial" w:cs="Arial"/>
          <w:sz w:val="22"/>
          <w:szCs w:val="22"/>
          <w:lang w:val="en-US"/>
        </w:rPr>
      </w:pPr>
      <w:r>
        <w:rPr>
          <w:rFonts w:cs="Arial" w:ascii="Arial" w:hAnsi="Arial"/>
          <w:sz w:val="22"/>
          <w:szCs w:val="22"/>
          <w:lang w:val="en-US"/>
        </w:rPr>
        <w:t>Understanding the Twelve Traditions and how they developed 'out of experience' is absolutely indispensable. At the same time up-to-date familiarity with developments in AA certainly helps prevent any misrepresenta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16"/>
        </w:numPr>
        <w:autoSpaceDE w:val="false"/>
        <w:rPr/>
      </w:pPr>
      <w:r>
        <w:rPr>
          <w:rFonts w:cs="Arial" w:ascii="Arial" w:hAnsi="Arial"/>
          <w:sz w:val="22"/>
          <w:szCs w:val="22"/>
          <w:lang w:val="en-US"/>
        </w:rPr>
        <w:t>As much Twelfth Step experience as possible will prove to be invaluable. Many members have also found it essential to have a sponsor who does not work in the alcoholism field. In addition AA contributors to this guidance overwhelmingly agreed that it is professional skill and experience, not AA membership, which qualify one for professional positions. Some said that continuing professional education and work had also enriched their AA life, although the ability to be objectively critical of your own performance and motives was particularly usefu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Other Agenc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In the public mind, AA is often confused with other agencies in the alcoholism field. It is important to know what these other agencies offer,  how they differ from AA and be aware of the work they carry out in your locality - for exampl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Anon Family Groups and Alateen</w:t>
      </w:r>
    </w:p>
    <w:p>
      <w:pPr>
        <w:pStyle w:val="Normal"/>
        <w:autoSpaceDE w:val="false"/>
        <w:rPr>
          <w:rFonts w:ascii="Arial" w:hAnsi="Arial" w:cs="Arial"/>
          <w:sz w:val="22"/>
          <w:szCs w:val="22"/>
          <w:lang w:val="en-US"/>
        </w:rPr>
      </w:pPr>
      <w:r>
        <w:rPr>
          <w:rFonts w:cs="Arial" w:ascii="Arial" w:hAnsi="Arial"/>
          <w:sz w:val="22"/>
          <w:szCs w:val="22"/>
          <w:lang w:val="en-US"/>
        </w:rPr>
        <w:t>61 Great Dover Street</w:t>
      </w:r>
    </w:p>
    <w:p>
      <w:pPr>
        <w:pStyle w:val="Normal"/>
        <w:autoSpaceDE w:val="false"/>
        <w:rPr>
          <w:rFonts w:ascii="Arial" w:hAnsi="Arial" w:cs="Arial"/>
          <w:sz w:val="22"/>
          <w:szCs w:val="22"/>
          <w:lang w:val="en-US"/>
        </w:rPr>
      </w:pPr>
      <w:r>
        <w:rPr>
          <w:rFonts w:cs="Arial" w:ascii="Arial" w:hAnsi="Arial"/>
          <w:sz w:val="22"/>
          <w:szCs w:val="22"/>
          <w:lang w:val="en-US"/>
        </w:rPr>
        <w:t>London</w:t>
      </w:r>
    </w:p>
    <w:p>
      <w:pPr>
        <w:pStyle w:val="Normal"/>
        <w:autoSpaceDE w:val="false"/>
        <w:rPr>
          <w:rFonts w:ascii="Arial" w:hAnsi="Arial" w:cs="Arial"/>
          <w:sz w:val="22"/>
          <w:szCs w:val="22"/>
          <w:lang w:val="en-US"/>
        </w:rPr>
      </w:pPr>
      <w:r>
        <w:rPr>
          <w:rFonts w:cs="Arial" w:ascii="Arial" w:hAnsi="Arial"/>
          <w:sz w:val="22"/>
          <w:szCs w:val="22"/>
          <w:lang w:val="en-US"/>
        </w:rPr>
        <w:t>SE1 4YF</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cohol Concern</w:t>
      </w:r>
    </w:p>
    <w:p>
      <w:pPr>
        <w:pStyle w:val="Normal"/>
        <w:autoSpaceDE w:val="false"/>
        <w:rPr>
          <w:rFonts w:ascii="Arial" w:hAnsi="Arial" w:cs="Arial"/>
          <w:sz w:val="22"/>
          <w:szCs w:val="22"/>
          <w:lang w:val="en-US"/>
        </w:rPr>
      </w:pPr>
      <w:r>
        <w:rPr>
          <w:rFonts w:cs="Arial" w:ascii="Arial" w:hAnsi="Arial"/>
          <w:sz w:val="22"/>
          <w:szCs w:val="22"/>
          <w:lang w:val="en-US"/>
        </w:rPr>
        <w:t>64 Leman Street</w:t>
      </w:r>
    </w:p>
    <w:p>
      <w:pPr>
        <w:pStyle w:val="Normal"/>
        <w:autoSpaceDE w:val="false"/>
        <w:rPr>
          <w:rFonts w:ascii="Arial" w:hAnsi="Arial" w:cs="Arial"/>
          <w:sz w:val="22"/>
          <w:szCs w:val="22"/>
          <w:lang w:val="en-US"/>
        </w:rPr>
      </w:pPr>
      <w:r>
        <w:rPr>
          <w:rFonts w:cs="Arial" w:ascii="Arial" w:hAnsi="Arial"/>
          <w:sz w:val="22"/>
          <w:szCs w:val="22"/>
          <w:lang w:val="en-US"/>
        </w:rPr>
        <w:t>London</w:t>
      </w:r>
    </w:p>
    <w:p>
      <w:pPr>
        <w:pStyle w:val="Normal"/>
        <w:autoSpaceDE w:val="false"/>
        <w:rPr>
          <w:rFonts w:ascii="Arial" w:hAnsi="Arial" w:cs="Arial"/>
          <w:sz w:val="22"/>
          <w:szCs w:val="22"/>
          <w:lang w:val="en-US"/>
        </w:rPr>
      </w:pPr>
      <w:r>
        <w:rPr>
          <w:rFonts w:cs="Arial" w:ascii="Arial" w:hAnsi="Arial"/>
          <w:sz w:val="22"/>
          <w:szCs w:val="22"/>
          <w:lang w:val="en-US"/>
        </w:rPr>
        <w:t xml:space="preserve">E1 8EU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It is important to remember that members working within other agencies can ensure that neither the name of the institution or any of its promotional literature uses the AA name or any other such language that implies endorsement by AA.</w:t>
      </w:r>
    </w:p>
    <w:p>
      <w:pPr>
        <w:pStyle w:val="Normal"/>
        <w:autoSpaceDE w:val="false"/>
        <w:rPr>
          <w:rFonts w:ascii="Arial" w:hAnsi="Arial" w:cs="Arial"/>
          <w:sz w:val="22"/>
          <w:szCs w:val="22"/>
          <w:lang w:val="en-US"/>
        </w:rPr>
      </w:pPr>
      <w:r>
        <w:rPr>
          <w:rFonts w:cs="Arial" w:ascii="Arial" w:hAnsi="Arial"/>
          <w:sz w:val="22"/>
          <w:szCs w:val="22"/>
          <w:lang w:val="en-US"/>
        </w:rPr>
        <w:t>AA does not recommend people for jobs in the alcoholism field. Individuals may recommend another member, but on the clear understanding that the reference is strictly personal.</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Anonymi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value of Traditions Eleven and Twelve for individual recovery as well as protection of the Fellowship have been clearly spelt ou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Whether or not to disclose AA membership is up to the individual, remembering it is important not to violate Tradition Eleven. Saying publicly or in print, on television or anywhere else "I am an alcoholic" or "a recovering alcoholic" does not break an AA Tradition provided AA membership is not included in that statement. It is vital to remember never to reveal another member's identi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Secrets of Succes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2"/>
          <w:szCs w:val="22"/>
          <w:lang w:val="en-US"/>
        </w:rPr>
      </w:pPr>
      <w:r>
        <w:rPr>
          <w:rFonts w:cs="Arial" w:ascii="Arial" w:hAnsi="Arial"/>
          <w:bCs/>
          <w:sz w:val="22"/>
          <w:szCs w:val="22"/>
          <w:lang w:val="en-US"/>
        </w:rPr>
        <w:t>Personal recovery comes first!</w:t>
      </w:r>
    </w:p>
    <w:p>
      <w:pPr>
        <w:pStyle w:val="Normal"/>
        <w:autoSpaceDE w:val="false"/>
        <w:rPr>
          <w:rFonts w:ascii="Arial" w:hAnsi="Arial" w:cs="Arial"/>
          <w:bCs/>
          <w:sz w:val="22"/>
          <w:szCs w:val="22"/>
          <w:lang w:val="en-US"/>
        </w:rPr>
      </w:pPr>
      <w:r>
        <w:rPr>
          <w:rFonts w:cs="Arial" w:ascii="Arial" w:hAnsi="Arial"/>
          <w:bCs/>
          <w:sz w:val="22"/>
          <w:szCs w:val="22"/>
          <w:lang w:val="en-US"/>
        </w:rPr>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Sticking to one role at a time, clearly demonstrating the difference between AA</w:t>
      </w:r>
      <w:r>
        <w:rPr>
          <w:rFonts w:cs="Arial" w:ascii="Arial" w:hAnsi="Arial"/>
          <w:b/>
          <w:bCs/>
          <w:sz w:val="22"/>
          <w:szCs w:val="22"/>
          <w:lang w:val="en-US"/>
        </w:rPr>
        <w:t xml:space="preserve"> </w:t>
      </w:r>
      <w:r>
        <w:rPr>
          <w:rFonts w:cs="Arial" w:ascii="Arial" w:hAnsi="Arial"/>
          <w:sz w:val="22"/>
          <w:szCs w:val="22"/>
          <w:lang w:val="en-US"/>
        </w:rPr>
        <w:t>and the job</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Maintaining a personal AA life with a strong network of friends who treat you as</w:t>
      </w:r>
      <w:r>
        <w:rPr>
          <w:rFonts w:cs="Arial" w:ascii="Arial" w:hAnsi="Arial"/>
          <w:b/>
          <w:bCs/>
          <w:sz w:val="22"/>
          <w:szCs w:val="22"/>
          <w:lang w:val="en-US"/>
        </w:rPr>
        <w:t xml:space="preserve"> </w:t>
      </w:r>
      <w:r>
        <w:rPr>
          <w:rFonts w:cs="Arial" w:ascii="Arial" w:hAnsi="Arial"/>
          <w:sz w:val="22"/>
          <w:szCs w:val="22"/>
          <w:lang w:val="en-US"/>
        </w:rPr>
        <w:t>equal</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Being in regular contact with a strong sponsor</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Attending AA meetings as an ordinary member, on a regular basis</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Using common sense</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Approaching every situation on its own merits and watching your language carefully</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 xml:space="preserve">Using the term 'Alcoholism Counsellor' </w:t>
      </w:r>
      <w:r>
        <w:rPr>
          <w:rFonts w:cs="Arial" w:ascii="Arial" w:hAnsi="Arial"/>
          <w:b/>
          <w:bCs/>
          <w:sz w:val="22"/>
          <w:szCs w:val="22"/>
          <w:lang w:val="en-US"/>
        </w:rPr>
        <w:t xml:space="preserve">NOT </w:t>
      </w:r>
      <w:r>
        <w:rPr>
          <w:rFonts w:cs="Arial" w:ascii="Arial" w:hAnsi="Arial"/>
          <w:sz w:val="22"/>
          <w:szCs w:val="22"/>
          <w:lang w:val="en-US"/>
        </w:rPr>
        <w:t>'AA Counsellor'</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Being professional at all times</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You may encounter resentment from other AA members but this may be minimized provided AA guidance and Traditions are respected</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Being prepared for criticism such as working in a 'harm reduction' framework as</w:t>
      </w:r>
      <w:r>
        <w:rPr>
          <w:rFonts w:cs="Arial" w:ascii="Arial" w:hAnsi="Arial"/>
          <w:b/>
          <w:bCs/>
          <w:sz w:val="22"/>
          <w:szCs w:val="22"/>
          <w:lang w:val="en-US"/>
        </w:rPr>
        <w:t xml:space="preserve"> </w:t>
      </w:r>
      <w:r>
        <w:rPr>
          <w:rFonts w:cs="Arial" w:ascii="Arial" w:hAnsi="Arial"/>
          <w:sz w:val="22"/>
          <w:szCs w:val="22"/>
          <w:lang w:val="en-US"/>
        </w:rPr>
        <w:t>opposed to 'total abstinence'</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Being wary of sponsoring more members than you can actually handle</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Not sponsoring clients</w:t>
      </w:r>
    </w:p>
    <w:p>
      <w:pPr>
        <w:pStyle w:val="Normal"/>
        <w:numPr>
          <w:ilvl w:val="0"/>
          <w:numId w:val="30"/>
        </w:numPr>
        <w:tabs>
          <w:tab w:val="clear" w:pos="720"/>
          <w:tab w:val="left" w:pos="540" w:leader="none"/>
        </w:tabs>
        <w:autoSpaceDE w:val="false"/>
        <w:ind w:left="540" w:hanging="360"/>
        <w:rPr>
          <w:rFonts w:ascii="Arial" w:hAnsi="Arial" w:cs="Arial"/>
          <w:b/>
          <w:b/>
          <w:bCs/>
          <w:sz w:val="22"/>
          <w:szCs w:val="22"/>
          <w:lang w:val="en-US"/>
        </w:rPr>
      </w:pPr>
      <w:r>
        <w:rPr>
          <w:rFonts w:cs="Arial" w:ascii="Arial" w:hAnsi="Arial"/>
          <w:sz w:val="22"/>
          <w:szCs w:val="22"/>
          <w:lang w:val="en-US"/>
        </w:rPr>
        <w:t>Always being aware of motiv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AA Members Working in the Alcoholism Field give their view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A members with sobriety ranging from six to thirty two years who work in the field of alcoholism were asked to contribute their experience and suggestion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Sobrie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Two counsellors, over 10 years sober, working at residential Twelfth Step treatment centres suggested that alcohol workers should have at least five years sobriety. A trainee counsellor felt that two to three years sobriety was enough – dependent upon the quality of sobriety. Generally it was felt that three to five years sobriety was sufficient, but because working in the alcoholism field can be quite stressful, the longer the sobriety and the stronger the grounding within the Fellowship the less likely the member would get into difficult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Experienc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Most members agreed that service work at Intergroup and at least Regional level and a good knowledge of the Traditions was essential. Also necessary was the membership of a 'home' group and good personal sponsorship.  One</w:t>
      </w:r>
      <w:r>
        <w:rPr>
          <w:rFonts w:cs="Arial" w:ascii="Arial" w:hAnsi="Arial"/>
          <w:sz w:val="22"/>
          <w:szCs w:val="22"/>
        </w:rPr>
        <w:t xml:space="preserve"> counsellor</w:t>
      </w:r>
      <w:r>
        <w:rPr>
          <w:rFonts w:cs="Arial" w:ascii="Arial" w:hAnsi="Arial"/>
          <w:sz w:val="22"/>
          <w:szCs w:val="22"/>
          <w:lang w:val="en-US"/>
        </w:rPr>
        <w:t xml:space="preserve"> with 32 years sobriety said that he would have been lost without the AA guidanc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Meeting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i/>
          <w:i/>
          <w:sz w:val="28"/>
          <w:szCs w:val="28"/>
          <w:lang w:val="en-US"/>
        </w:rPr>
      </w:pPr>
      <w:r>
        <w:rPr>
          <w:rFonts w:cs="Arial" w:ascii="Arial" w:hAnsi="Arial"/>
          <w:bCs/>
          <w:i/>
          <w:sz w:val="28"/>
          <w:szCs w:val="28"/>
          <w:lang w:val="en-US"/>
        </w:rPr>
        <w:t>All counsellors were in agreement that they would not go to the same meeting as their clients because they go to meetings only for their own recovery.</w:t>
      </w:r>
    </w:p>
    <w:p>
      <w:pPr>
        <w:pStyle w:val="Normal"/>
        <w:autoSpaceDE w:val="false"/>
        <w:rPr>
          <w:rFonts w:ascii="Arial" w:hAnsi="Arial" w:cs="Arial"/>
          <w:bCs/>
          <w:i/>
          <w:i/>
          <w:sz w:val="22"/>
          <w:szCs w:val="22"/>
          <w:lang w:val="en-US"/>
        </w:rPr>
      </w:pPr>
      <w:r>
        <w:rPr>
          <w:rFonts w:cs="Arial" w:ascii="Arial" w:hAnsi="Arial"/>
          <w:bCs/>
          <w:i/>
          <w:sz w:val="22"/>
          <w:szCs w:val="22"/>
          <w:lang w:val="en-US"/>
        </w:rPr>
      </w:r>
    </w:p>
    <w:p>
      <w:pPr>
        <w:pStyle w:val="Normal"/>
        <w:autoSpaceDE w:val="false"/>
        <w:rPr/>
      </w:pPr>
      <w:r>
        <w:rPr>
          <w:rFonts w:cs="Arial" w:ascii="Arial" w:hAnsi="Arial"/>
          <w:sz w:val="22"/>
          <w:szCs w:val="22"/>
          <w:lang w:val="en-US"/>
        </w:rPr>
        <w:t>Should this, for some reason, be unavoidable, common sense and good judgement should prevail. Also, it was worth remembering that the client could well feel uncomfortable. But should they unintentionally find a client at a meeting, they would not give AA advice themselves, they would direct them to someone should they be asked for it. Most of the counsellors said they would not share at a meeting should a client be there. Two counsellors said they would certainly not sponsor a client. However all the counsellors were adamant that they went to AA meetings for themselves and no one else and that their personal recovery was first and foremost.</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Problems that may arise</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except one worker in the alcoholism field said that they had experienced no problems within the Fellowship and felt that their job was completely separate from their personal recovery. This professional was working within a 'controlled drinking' centre and consequently some AA members considered the individual to be in opposition to AA. One Doctor said that if he were asked if certain pills were addictive, he would give the relevant information. But if he were asked for medical help he would tell them to see their own doctor.</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Another person was seen as being somehow superior and was considered more of an 'expert' than other members of the Group. Although one counsellor never shared </w:t>
      </w:r>
      <w:r>
        <w:rPr>
          <w:rFonts w:cs="Arial" w:ascii="Arial" w:hAnsi="Arial"/>
          <w:b/>
          <w:bCs/>
          <w:sz w:val="22"/>
          <w:szCs w:val="22"/>
          <w:lang w:val="en-US"/>
        </w:rPr>
        <w:t xml:space="preserve">any </w:t>
      </w:r>
      <w:r>
        <w:rPr>
          <w:rFonts w:cs="Arial" w:ascii="Arial" w:hAnsi="Arial"/>
          <w:sz w:val="22"/>
          <w:szCs w:val="22"/>
          <w:lang w:val="en-US"/>
        </w:rPr>
        <w:t>area of his work at meetings he found himself being quoted outside of 'the rooms' and not even accurately at that. (Beware of gossip!)</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the Nurses spoken with found that they could work with alcoholics under hospital guidelines and would always stick to these, whatever their feelings. Sometimes they suggested AA to patients but they did not do any specific Twelfth Step work themselves during the course of their du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Fundraising, Research &amp; AA Directori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Cs/>
          <w:sz w:val="28"/>
          <w:szCs w:val="28"/>
          <w:lang w:val="en-US"/>
        </w:rPr>
      </w:pPr>
      <w:r>
        <w:rPr>
          <w:rFonts w:cs="Arial" w:ascii="Arial" w:hAnsi="Arial"/>
          <w:bCs/>
          <w:sz w:val="28"/>
          <w:szCs w:val="28"/>
          <w:lang w:val="en-US"/>
        </w:rPr>
        <w:t>Fundraising</w:t>
      </w:r>
    </w:p>
    <w:p>
      <w:pPr>
        <w:pStyle w:val="Normal"/>
        <w:autoSpaceDE w:val="false"/>
        <w:rPr>
          <w:rFonts w:ascii="Arial" w:hAnsi="Arial" w:cs="Arial"/>
          <w:bCs/>
          <w:sz w:val="28"/>
          <w:szCs w:val="28"/>
          <w:lang w:val="en-US"/>
        </w:rPr>
      </w:pPr>
      <w:r>
        <w:rPr>
          <w:rFonts w:cs="Arial" w:ascii="Arial" w:hAnsi="Arial"/>
          <w:bCs/>
          <w:sz w:val="28"/>
          <w:szCs w:val="28"/>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t is particularly important to consider the Twelve Traditions, especially six, seven and ten, where fundraising is concerned and certainly </w:t>
      </w:r>
      <w:r>
        <w:rPr>
          <w:rFonts w:cs="Arial" w:ascii="Arial" w:hAnsi="Arial"/>
          <w:b/>
          <w:bCs/>
          <w:sz w:val="22"/>
          <w:szCs w:val="22"/>
          <w:lang w:val="en-US"/>
        </w:rPr>
        <w:t xml:space="preserve">not </w:t>
      </w:r>
      <w:r>
        <w:rPr>
          <w:rFonts w:cs="Arial" w:ascii="Arial" w:hAnsi="Arial"/>
          <w:sz w:val="22"/>
          <w:szCs w:val="22"/>
          <w:lang w:val="en-US"/>
        </w:rPr>
        <w:t>use the Fellowship to raise funds from fellow members for any reason whatsoever.</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Research</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Some AA members are not interested in alcoholism research and some even fear that such research could publicise their AA membership. Therefore when a professional agency wants to use AA members in research projects it becomes a delicate subject indeed. Remember that some professional agencies do not yet understand AA's primary purpose, or that no AA office, Group or any other unit can require AA members to do anything. That being said a number of very worthwhile research projects, involving AA members as private citizens, have been accomplished when properly prepared for.</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AA Directorie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purpose of the national 'Where to Find' or any other similar directory is to enable AA members to contact groups in other areas as well as other services and offices elsewhere. These directories should be used with discretion and on no account should AA confidential directories be used outside of the Fellowship.</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Cs/>
          <w:sz w:val="28"/>
          <w:szCs w:val="28"/>
          <w:lang w:val="en-US"/>
        </w:rPr>
      </w:pPr>
      <w:r>
        <w:rPr>
          <w:rFonts w:cs="Arial" w:ascii="Arial" w:hAnsi="Arial"/>
          <w:bCs/>
          <w:sz w:val="28"/>
          <w:szCs w:val="28"/>
          <w:lang w:val="en-US"/>
        </w:rPr>
        <w:t>History shows</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sz w:val="22"/>
          <w:szCs w:val="22"/>
          <w:lang w:val="en-US"/>
        </w:rPr>
        <w:t>For many years AA members have been working professionally in the field of alcoholism and many of these members have made remarkable contributions to the world's knowledge and understanding of the illness of alcoholism. All this work has been carried out by AA members acting fully within both the letter and spirit of the AA Traditions. While the Fellowship has profited from the experiences of those members working in the alcoholism field, particularly from USA and Canada it is very necessary to continue gathering our own experiences. This is an important and still debatable issue. Any member who can contribute their experience to our knowledge of what is happening in the alcoholism field is urged to write to the General Secretary at GSO in Y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rFonts w:ascii="Arial" w:hAnsi="Arial" w:cs="Arial"/>
          <w:i/>
          <w:i/>
          <w:sz w:val="22"/>
          <w:szCs w:val="22"/>
        </w:rPr>
      </w:pPr>
      <w:r>
        <w:rPr>
          <w:rFonts w:cs="Arial" w:ascii="Arial" w:hAnsi="Arial"/>
          <w:i/>
          <w:sz w:val="22"/>
          <w:szCs w:val="22"/>
        </w:rPr>
        <w:t>(Revised 2006)</w:t>
      </w:r>
    </w:p>
    <w:p>
      <w:pPr>
        <w:pStyle w:val="Normal"/>
        <w:autoSpaceDE w:val="false"/>
        <w:rPr>
          <w:rFonts w:ascii="Arial" w:hAnsi="Arial" w:cs="Arial"/>
          <w:i/>
          <w:i/>
          <w:sz w:val="22"/>
          <w:szCs w:val="22"/>
        </w:rPr>
      </w:pPr>
      <w:r>
        <w:rPr>
          <w:rFonts w:cs="Arial" w:ascii="Arial" w:hAnsi="Arial"/>
          <w:i/>
          <w:sz w:val="22"/>
          <w:szCs w:val="22"/>
        </w:rPr>
      </w:r>
      <w:r>
        <w:br w:type="page"/>
      </w:r>
    </w:p>
    <w:p>
      <w:pPr>
        <w:pStyle w:val="Normal"/>
        <w:rPr>
          <w:rFonts w:ascii="Arial" w:hAnsi="Arial" w:cs="Arial"/>
          <w:sz w:val="36"/>
          <w:szCs w:val="36"/>
        </w:rPr>
      </w:pPr>
      <w:r>
        <w:rPr>
          <w:rFonts w:cs="Arial" w:ascii="Arial" w:hAnsi="Arial"/>
          <w:sz w:val="36"/>
          <w:szCs w:val="36"/>
        </w:rPr>
        <w:t>Chapter Four: Employment</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t>Section A of this Guidance is published to assist Employment Liaison Officers (ELOs) to carry AA’s message to Employers and also contains suggestions for AA Groups in industry while Section B is published to help individual members who are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6"/>
          <w:szCs w:val="36"/>
        </w:rPr>
      </w:pPr>
      <w:r>
        <w:rPr>
          <w:rFonts w:cs="Arial" w:ascii="Arial" w:hAnsi="Arial"/>
          <w:sz w:val="36"/>
          <w:szCs w:val="36"/>
        </w:rPr>
        <w:t>Section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ince the early days of our Fellowship, AA has sought to carry its message to Employers, hence chapter 10 of the "Big Book" </w:t>
      </w:r>
      <w:r>
        <w:rPr>
          <w:rFonts w:cs="Arial" w:ascii="Arial" w:hAnsi="Arial"/>
          <w:i/>
          <w:sz w:val="22"/>
          <w:szCs w:val="22"/>
        </w:rPr>
        <w:t>Alcoholics Anonymous</w:t>
      </w:r>
      <w:r>
        <w:rPr>
          <w:rFonts w:cs="Arial" w:ascii="Arial" w:hAnsi="Arial"/>
          <w:sz w:val="22"/>
          <w:szCs w:val="22"/>
        </w:rPr>
        <w:t>. In Great Britain the General Service Conference has considered since 1982, how best to carry the message to the workplace in a structured way. At present Intergroups and Regions support and appoint liaison officers at local level to deal with this branch of service within PI Committees (see Chapter on 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Employment Liaison Offic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responsibility of ELOs is to carry AA's message to employers within their local area supported by Intergroup and Region and a PI/Service Committee if one exists. Employment specifically concerns any organisation employing or serving staff companies, trade unions and associations, government departments and/or related agencies. An established period of sobriety (ideally not less than three years) and a thorough knowledge of the AA Service Handbook for Great Britain are necessary before accepting this role. Willingness to commit to three years service, and the ability to deal with a wide range of professional people and talk about AA when invited to do so, are also qualities that have proven to be 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ctivit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xperience has shown that a business-like approach to employers is most likely to succeed. Often a phone call to ascertain the right person to contact is required, asking for the name and title of the person who deals with alcohol policies or employee welfare. This could be the Personnel Manager, Welfare Officer, Occupational Health Nurse, Health and Safety Officer, Company Doctor or Managing Director. An approach should then be made by telephone, to that person, requesting an interview and followed up by a letter of confirmation if requested. (Intergroups and Regions should supply properly headed paper for this purpo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Operation with Employment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xperience has shown that AA can help in the following ways:</w:t>
      </w:r>
    </w:p>
    <w:p>
      <w:pPr>
        <w:pStyle w:val="Normal"/>
        <w:numPr>
          <w:ilvl w:val="0"/>
          <w:numId w:val="27"/>
        </w:numPr>
        <w:tabs>
          <w:tab w:val="clear" w:pos="720"/>
          <w:tab w:val="left" w:pos="540" w:leader="none"/>
        </w:tabs>
        <w:ind w:left="540" w:hanging="360"/>
        <w:rPr>
          <w:rFonts w:ascii="Arial" w:hAnsi="Arial" w:cs="Arial"/>
          <w:sz w:val="22"/>
          <w:szCs w:val="22"/>
        </w:rPr>
      </w:pPr>
      <w:r>
        <w:rPr>
          <w:rFonts w:cs="Arial" w:ascii="Arial" w:hAnsi="Arial"/>
          <w:sz w:val="22"/>
          <w:szCs w:val="22"/>
        </w:rPr>
        <w:t>by making posters, literature, local contact numbers and details of local meetings available</w:t>
      </w:r>
    </w:p>
    <w:p>
      <w:pPr>
        <w:pStyle w:val="Normal"/>
        <w:numPr>
          <w:ilvl w:val="0"/>
          <w:numId w:val="27"/>
        </w:numPr>
        <w:tabs>
          <w:tab w:val="clear" w:pos="720"/>
          <w:tab w:val="left" w:pos="540" w:leader="none"/>
        </w:tabs>
        <w:ind w:left="540" w:hanging="360"/>
        <w:rPr>
          <w:rFonts w:ascii="Arial" w:hAnsi="Arial" w:cs="Arial"/>
          <w:sz w:val="22"/>
          <w:szCs w:val="22"/>
        </w:rPr>
      </w:pPr>
      <w:r>
        <w:rPr>
          <w:rFonts w:cs="Arial" w:ascii="Arial" w:hAnsi="Arial"/>
          <w:sz w:val="22"/>
          <w:szCs w:val="22"/>
        </w:rPr>
        <w:t>offering to talk to staff or management about the AA programme including showing appropriate presentations</w:t>
      </w:r>
    </w:p>
    <w:p>
      <w:pPr>
        <w:pStyle w:val="Normal"/>
        <w:numPr>
          <w:ilvl w:val="0"/>
          <w:numId w:val="27"/>
        </w:numPr>
        <w:tabs>
          <w:tab w:val="clear" w:pos="720"/>
          <w:tab w:val="left" w:pos="540" w:leader="none"/>
        </w:tabs>
        <w:ind w:left="540" w:hanging="360"/>
        <w:rPr>
          <w:rFonts w:ascii="Arial" w:hAnsi="Arial" w:cs="Arial"/>
          <w:sz w:val="22"/>
          <w:szCs w:val="22"/>
        </w:rPr>
      </w:pPr>
      <w:r>
        <w:rPr>
          <w:rFonts w:cs="Arial" w:ascii="Arial" w:hAnsi="Arial"/>
          <w:sz w:val="22"/>
          <w:szCs w:val="22"/>
        </w:rPr>
        <w:t>by making available the cumulative experience of over two million recovering alcoholics</w:t>
      </w:r>
    </w:p>
    <w:p>
      <w:pPr>
        <w:pStyle w:val="Normal"/>
        <w:numPr>
          <w:ilvl w:val="0"/>
          <w:numId w:val="27"/>
        </w:numPr>
        <w:tabs>
          <w:tab w:val="clear" w:pos="720"/>
          <w:tab w:val="left" w:pos="540" w:leader="none"/>
        </w:tabs>
        <w:ind w:left="540" w:hanging="360"/>
        <w:rPr>
          <w:rFonts w:ascii="Arial" w:hAnsi="Arial" w:cs="Arial"/>
          <w:sz w:val="22"/>
          <w:szCs w:val="22"/>
        </w:rPr>
      </w:pPr>
      <w:r>
        <w:rPr>
          <w:rFonts w:cs="Arial" w:ascii="Arial" w:hAnsi="Arial"/>
          <w:sz w:val="22"/>
          <w:szCs w:val="22"/>
        </w:rPr>
        <w:t>by explaining what AA is and how AA can help with the problem of alcoholism in the workplace</w:t>
      </w:r>
    </w:p>
    <w:p>
      <w:pPr>
        <w:pStyle w:val="Normal"/>
        <w:numPr>
          <w:ilvl w:val="0"/>
          <w:numId w:val="27"/>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by putting employers in direct contact with men and women who have achieved sobriety in AA who are willing to share their personal experience freely with any problem drinker who seeks help </w:t>
      </w:r>
    </w:p>
    <w:p>
      <w:pPr>
        <w:pStyle w:val="Normal"/>
        <w:numPr>
          <w:ilvl w:val="0"/>
          <w:numId w:val="27"/>
        </w:numPr>
        <w:tabs>
          <w:tab w:val="clear" w:pos="720"/>
          <w:tab w:val="left" w:pos="540" w:leader="none"/>
        </w:tabs>
        <w:ind w:left="540" w:hanging="360"/>
        <w:rPr/>
      </w:pPr>
      <w:r>
        <w:rPr>
          <w:rFonts w:cs="Arial" w:ascii="Arial" w:hAnsi="Arial"/>
          <w:sz w:val="22"/>
          <w:szCs w:val="22"/>
        </w:rPr>
        <w:t>by welcoming into the local group the employee who wants to do something about a drinking problem, where he or she will find the environment and friends to help them to achieve sobriety.</w:t>
      </w:r>
    </w:p>
    <w:p>
      <w:pPr>
        <w:pStyle w:val="Normal"/>
        <w:rPr>
          <w:rFonts w:ascii="Arial" w:hAnsi="Arial" w:cs="Arial"/>
          <w:sz w:val="28"/>
          <w:szCs w:val="28"/>
        </w:rPr>
      </w:pPr>
      <w:r>
        <w:rPr>
          <w:rFonts w:cs="Arial" w:ascii="Arial" w:hAnsi="Arial"/>
          <w:sz w:val="28"/>
          <w:szCs w:val="28"/>
        </w:rPr>
        <w:t>AA Does Not Plan or Set Up Alcoholism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is important to establish that AA does not plan or set up alcoholism programmes for industry, rather AA should be presented as a community resource available to the employee with a drinking problem. Bodies such as Alcohol Concern and its affiliated Regional Councils, the Medical Council on Alcohol and the Scottish Council on Alcoholism provide such a service and many AA members are active in the work of these. We are reminded that AA has no opinion on outside issues including alcohol policies but that does not mean we cannot co-operate within our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Large Compan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larger companies, which may have formal programmes for problem drinkers, one employee may be given the job of acting as a counsellor for alcoholic employees. He or she may sometimes be an AA member who has had the necessary training to qualify for such a job. The counsellor generally works closely with the medical department and since this kind of work constitutes professional activity, it is therefore not Twelfth Ste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A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radition S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An AA Group ought never endorse, finance or lend the AA name, to any related facility or outside enterprise, lest problems of money, property and prestige divert us from our primary purpos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companies that have formal programmes for problem drinkers may support the formation of an AA Group. Experience suggests that an AA Group is most successful when the non-alcoholics who have co-operated limit their “support” to making facilities available for Group meetings. Meetings held on company premises, whether in company time or not, are within the Traditions of AA, provided that no strings are attached. AA Groups within a company made up entirely of employees of that particular company can be helpful in introducing the AA programme to the problem drinker. Experience has indicated that the "specialised" Group is not totally successful, unless the newcomer is also encouraged to participate in the activities of regular AA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 company employs a recovering alcoholic as a counsellor, an AA Group can usually be set up without difficulty, following traditional AA procedures. In such cases, it is appropriate for the counsellor to take his or her place as a member of the Group. Where there is no recovering alcoholic on the company's staff, an outside AA Group may be invited to assist with the responsibility of forming and sponsoring a Group made up of company employees. In most areas the local AA Groups should be able to handle all referrals, making "employee only" Groups un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Trade Un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nions should be dealt with in similar ways to employers. However, our experience shows that before contacting local branch officers an approach initially to their headquarters is not only courteous but also beneficial in carrying the AA message. Often they will supply you with details of who to see or may arrange it directly. Many Unions and employers organize conferences, trade shows and information meetings. Attendance at these meetings can usually be arranged through the organisers or the support of a friendly contact. The display of literature and providing information can involve a PI committee with much follow-up work in carrying the message to those who attend.</w:t>
      </w:r>
    </w:p>
    <w:p>
      <w:pPr>
        <w:pStyle w:val="Normal"/>
        <w:rPr>
          <w:rFonts w:ascii="Arial" w:hAnsi="Arial" w:cs="Arial"/>
          <w:sz w:val="28"/>
          <w:szCs w:val="28"/>
        </w:rPr>
      </w:pPr>
      <w:r>
        <w:rPr>
          <w:rFonts w:cs="Arial" w:ascii="Arial" w:hAnsi="Arial"/>
          <w:sz w:val="28"/>
          <w:szCs w:val="28"/>
        </w:rPr>
        <w:t>To Summar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uided by our Traditions the Employment Liaison Officer can, while acting as a contact for employers within an Intergroup area, working as part of a PI committee and sharing information with other Intergroup officers and in particular the Region Employment Liaison Officer, offer our programme of recovery to all problem drinkers who come to the notice of emplo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 welcomes any opportunity to:</w:t>
      </w:r>
    </w:p>
    <w:p>
      <w:pPr>
        <w:pStyle w:val="Normal"/>
        <w:rPr/>
      </w:pPr>
      <w:r>
        <w:rPr>
          <w:rFonts w:cs="Arial" w:ascii="Arial" w:hAnsi="Arial"/>
          <w:sz w:val="22"/>
          <w:szCs w:val="22"/>
        </w:rPr>
        <w:t>1. Meet with any employer to discuss ways AA can co-operate</w:t>
      </w:r>
    </w:p>
    <w:p>
      <w:pPr>
        <w:pStyle w:val="Normal"/>
        <w:rPr>
          <w:rFonts w:ascii="Arial" w:hAnsi="Arial" w:cs="Arial"/>
          <w:sz w:val="22"/>
          <w:szCs w:val="22"/>
        </w:rPr>
      </w:pPr>
      <w:r>
        <w:rPr>
          <w:rFonts w:cs="Arial" w:ascii="Arial" w:hAnsi="Arial"/>
          <w:sz w:val="22"/>
          <w:szCs w:val="22"/>
        </w:rPr>
        <w:t>2. Present meetings to explain AA to employees</w:t>
      </w:r>
    </w:p>
    <w:p>
      <w:pPr>
        <w:pStyle w:val="Normal"/>
        <w:rPr>
          <w:rFonts w:ascii="Arial" w:hAnsi="Arial" w:cs="Arial"/>
          <w:sz w:val="22"/>
          <w:szCs w:val="22"/>
        </w:rPr>
      </w:pPr>
      <w:r>
        <w:rPr>
          <w:rFonts w:cs="Arial" w:ascii="Arial" w:hAnsi="Arial"/>
          <w:sz w:val="22"/>
          <w:szCs w:val="22"/>
        </w:rPr>
        <w:t>3. Take employees with a drinking problem to AA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6"/>
          <w:szCs w:val="36"/>
        </w:rPr>
      </w:pPr>
      <w:r>
        <w:rPr>
          <w:rFonts w:cs="Arial" w:ascii="Arial" w:hAnsi="Arial"/>
          <w:sz w:val="36"/>
          <w:szCs w:val="36"/>
        </w:rPr>
        <w:t>Part B</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l Anonym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2"/>
          <w:szCs w:val="22"/>
        </w:rPr>
      </w:pPr>
      <w:r>
        <w:rPr>
          <w:rFonts w:cs="Arial" w:ascii="Arial" w:hAnsi="Arial"/>
          <w:sz w:val="22"/>
          <w:szCs w:val="22"/>
        </w:rPr>
        <w:t>Perhaps one of the most frequent questions asked by newer members at Group meetings is "Should I tell my employer that I am an alcoholic"? Clearly the answer to this must rest with the individual, but is likely to be influenced by whether or not the employer in question is enlightened on the subject of alcoho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n employee is reasonably confident that the employer is sympathetic towards the problem and has decided to disclose that they are alcoholic, it is suggested that they tell their employer that Alcoholics Anonymous would like to offer help to any fellow employee who may have a problem with alcoh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ersonal Involv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cause of the complexity of the circumstances, which can arise when members find themselves becoming involved in this field, we should be aware of the dangers to our security and sobriety unless we tread carefu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some situations it may be appropriate to Twelfth Step a fellow employee, but it is usually better for an AA member to refer a problem drinker to another AA member outside the company. This can often be the case within small companies where informal arrangements between management and AA members can lead to referral, of those with a drinking problem who are willing, directly to the AA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ther the contact takes place during working hours or not depends largely on how the request for help arose in the first instance but it is generally better to undertake a Twelfth Step contact outside business hours, unless the introduction is made with the knowledge of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problem drinker declines the help proffered, members should be aware that there is always a possibility they may be judged adversely by management because of their inability to help the suffering employ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employer should be told that Alcoholics Anonymous has no financial interest in recruiting members; that there are no dues or fees and that outside contributions must be declined. The sole concern of AA is the personal recovery and continued sobriety of those who turn to it for help with their drinking problems.</w:t>
      </w:r>
      <w:r>
        <w:br w:type="page"/>
      </w:r>
    </w:p>
    <w:p>
      <w:pPr>
        <w:pStyle w:val="Normal"/>
        <w:rPr>
          <w:rFonts w:ascii="Arial" w:hAnsi="Arial" w:cs="Arial"/>
          <w:sz w:val="22"/>
          <w:szCs w:val="22"/>
        </w:rPr>
      </w:pPr>
      <w:r>
        <w:rPr>
          <w:rFonts w:cs="Arial" w:ascii="Arial" w:hAnsi="Arial"/>
          <w:sz w:val="22"/>
          <w:szCs w:val="22"/>
        </w:rPr>
        <w:t>The Fellowship is committed to remaining forever non-professional, and the AA approach is essentially a simple one based on the unique ability of recovered alcoholics to work effectively with other problem drinkers. This approach is already being used productively in many company programmes to combat alcoholis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rFonts w:ascii="Arial" w:hAnsi="Arial" w:cs="Arial"/>
          <w:sz w:val="22"/>
          <w:szCs w:val="22"/>
        </w:rPr>
      </w:pPr>
      <w:r>
        <w:rPr>
          <w:rFonts w:cs="Arial" w:ascii="Arial" w:hAnsi="Arial"/>
          <w:sz w:val="22"/>
          <w:szCs w:val="22"/>
        </w:rPr>
        <w:t>(Revised 2009)</w:t>
      </w:r>
    </w:p>
    <w:p>
      <w:pPr>
        <w:pStyle w:val="Normal"/>
        <w:rPr>
          <w:rFonts w:ascii="Arial" w:hAnsi="Arial" w:cs="Arial"/>
          <w:color w:val="FF0000"/>
          <w:sz w:val="22"/>
          <w:szCs w:val="22"/>
        </w:rPr>
      </w:pPr>
      <w:r>
        <w:rPr>
          <w:rFonts w:cs="Arial" w:ascii="Arial" w:hAnsi="Arial"/>
          <w:color w:val="FF0000"/>
          <w:sz w:val="22"/>
          <w:szCs w:val="22"/>
        </w:rPr>
      </w:r>
      <w:r>
        <w:br w:type="page"/>
      </w:r>
    </w:p>
    <w:p>
      <w:pPr>
        <w:pStyle w:val="Normal"/>
        <w:rPr>
          <w:rFonts w:ascii="Arial" w:hAnsi="Arial" w:cs="Arial"/>
          <w:lang w:val="en-US"/>
        </w:rPr>
      </w:pPr>
      <w:r>
        <w:rPr>
          <w:rFonts w:cs="Arial" w:ascii="Arial" w:hAnsi="Arial"/>
          <w:bCs/>
          <w:sz w:val="36"/>
          <w:szCs w:val="36"/>
          <w:lang w:val="en-US"/>
        </w:rPr>
        <w:t>Chapter Five: Healthcare in the Community</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bCs/>
          <w:sz w:val="22"/>
          <w:szCs w:val="22"/>
          <w:lang w:val="en-US"/>
        </w:rPr>
        <w:t xml:space="preserve">The purpose of this guidance, in conjunction with the AA Health Resource Pack, is to assist Health Liaison (HLOs) to carry the message to the still suffering alcoholic through co-operation with professional healthcare worker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groups and Regions are responsible for the appointment of an HLO who ideally should work as a member of the local AA combined services or other appropriate committee. The HLO establishes contact and maintains communication with healthcare professionals, and reports back to Intergroup and/or Region.</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National Health Areas may not coincide with Region or Intergroup areas and it is important to identify where these differences occur. </w:t>
      </w:r>
    </w:p>
    <w:p>
      <w:pPr>
        <w:pStyle w:val="Normal"/>
        <w:numPr>
          <w:ilvl w:val="0"/>
          <w:numId w:val="6"/>
        </w:numPr>
        <w:tabs>
          <w:tab w:val="clear" w:pos="720"/>
          <w:tab w:val="left" w:pos="540" w:leader="none"/>
        </w:tabs>
        <w:ind w:left="540" w:hanging="360"/>
        <w:rPr>
          <w:rFonts w:ascii="Arial" w:hAnsi="Arial" w:cs="Arial"/>
          <w:sz w:val="22"/>
          <w:szCs w:val="22"/>
        </w:rPr>
      </w:pPr>
      <w:r>
        <w:rPr>
          <w:rFonts w:cs="Arial" w:ascii="Arial" w:hAnsi="Arial"/>
          <w:sz w:val="22"/>
          <w:szCs w:val="22"/>
        </w:rPr>
        <w:t>The emphasis on hospital based treatment for patients with alcohol problems has shifted to community based initiatives.</w:t>
      </w:r>
    </w:p>
    <w:p>
      <w:pPr>
        <w:pStyle w:val="Normal"/>
        <w:numPr>
          <w:ilvl w:val="0"/>
          <w:numId w:val="6"/>
        </w:numPr>
        <w:tabs>
          <w:tab w:val="clear" w:pos="720"/>
          <w:tab w:val="left" w:pos="540" w:leader="none"/>
        </w:tabs>
        <w:ind w:left="540" w:hanging="360"/>
        <w:rPr>
          <w:rFonts w:ascii="Arial" w:hAnsi="Arial" w:cs="Arial"/>
          <w:sz w:val="22"/>
          <w:szCs w:val="22"/>
        </w:rPr>
      </w:pPr>
      <w:r>
        <w:rPr>
          <w:rFonts w:cs="Arial" w:ascii="Arial" w:hAnsi="Arial"/>
          <w:sz w:val="22"/>
          <w:szCs w:val="22"/>
        </w:rPr>
        <w:t>Healthcare is no longer the sole province of the health service; depending on the area, healthcare may also include the local authority social services departments and private sector care providers.</w:t>
      </w:r>
    </w:p>
    <w:p>
      <w:pPr>
        <w:pStyle w:val="Normal"/>
        <w:numPr>
          <w:ilvl w:val="0"/>
          <w:numId w:val="6"/>
        </w:numPr>
        <w:tabs>
          <w:tab w:val="clear" w:pos="720"/>
          <w:tab w:val="left" w:pos="540" w:leader="none"/>
        </w:tabs>
        <w:ind w:left="540" w:hanging="360"/>
        <w:rPr>
          <w:rFonts w:ascii="Arial" w:hAnsi="Arial" w:cs="Arial"/>
          <w:sz w:val="22"/>
          <w:szCs w:val="22"/>
        </w:rPr>
      </w:pPr>
      <w:r>
        <w:rPr>
          <w:rFonts w:cs="Arial" w:ascii="Arial" w:hAnsi="Arial"/>
          <w:sz w:val="22"/>
          <w:szCs w:val="22"/>
        </w:rPr>
        <w:t>Familiarity with the local area and a thorough knowledge of The AA Service Handbook for Great Britain are vital to the role of H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ealthcare Profession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 this we mean doctors, nurses, GPs and others whose remit includes contact with the active alcoholic. It should also include hospital and treatment centre administrators/managers. We may also be required to talk to student health care professionals. Do not be surprised if professionals do not use the word alcoholic, and instead refer to “problem drinker”, “alcohol dependent” and “alcohol abuse” or “mis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Making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may be useful together with the Public Information Officer and/or combined services committee to map the healthcare professionals, hospitals, treatment centres and other healthcare providers within your area. From this information an action plan for making contact can be developed. It is important for a list of existing contacts and hospital groups to be included with your map, as their experience will be a valuable asset in developing new contacts. Teamwork is the key for this to work effectively. It is also helpful to have a list of AA members who can help give talks and send ou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ith other external services, contact by letter or e-mail asking for an appointment is the first step with perhaps a follow up telephone call. (Intergroups and Regions should have headed paper for this purpos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8"/>
          <w:szCs w:val="28"/>
        </w:rPr>
      </w:pPr>
      <w:r>
        <w:rPr>
          <w:rFonts w:cs="Arial" w:ascii="Arial" w:hAnsi="Arial"/>
          <w:bCs/>
          <w:sz w:val="28"/>
          <w:szCs w:val="28"/>
        </w:rPr>
        <w:t>Meeting a Healthcare Profession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ofessional workers tend to have a clear understanding of their areas of responsibility but few will understand ours. Initially, our role might be that of providing information as to what AA can and cannot do, always remembering that as a Fellowship we are committed to remaining non-professional. Our approach is based on our ability as recovering alcoholics to work effectively with the still suffering alcoholic. When co- operating with professionals we should always adhere to our 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suggested that w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Are fully aware of the Traditions.</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Turn up on time, suitably dressed.</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Politely make ourselves known.</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Take writing materials and record items relevant to our Region/Intergroup.</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Do not engage in debates about budgets, bed shortages or any outside issues.</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Never discuss individual AA members.</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Do not report to non-AA committees but we can and should make AA information freely available.</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Do not give medical advice to anyone.</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Provide current times and venues of meetings, the National Telephone Service number and details of AA literature.</w:t>
      </w:r>
    </w:p>
    <w:p>
      <w:pPr>
        <w:pStyle w:val="Normal"/>
        <w:numPr>
          <w:ilvl w:val="0"/>
          <w:numId w:val="26"/>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Never commit Alcoholics Anonymous or other AAs beyond your remit or our Tra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t be afraid to ask questions; it’s the only way to learn. Enjoy your role, safeguard the position and pass on your experience at rotation. AA has been co-operating with healthcare professionals for over fifty years but, if the experience is new to you, make use of the experience of other members in you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ospital/Treatment Centre 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re are two forms of meeting suitable for these premises. First there is the regular AA group meeting, run according to Guidance outlined in Structure chapter? Using the hospital/treatment centre as a venue. These meetings welcome patients being treated for alcoholism, and should be subject to Tradition 7. Second there is the AA sponsored meeting held for in-patients. The outside sponsors attend these meetings, regularly bringing in outside speakers. These meetings are not open to AA in general nor listed in AA’s Where to Find. This second type may not be self-supporting so it may be necessary to provide refreshments and AA literature. In-patients undergo treatment for relatively short periods so the continuation of the meeting depends heavily on the outside sponsors. It is usual for these meetings to be open to allow health professionals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Starting a Hospital/Treatment Centr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the idea at Intergroup, Region and combined services meetings to establish the need and the support of local members. Experience suggests that a minimum of four AA members are required who are committed to support the Group for at least one year. The Hospital Liaison Officer and another member of the services committee should then make contact with the hospital/treatment centre so as to discuss the form of meeting to take place on their premises.</w:t>
      </w:r>
    </w:p>
    <w:p>
      <w:pPr>
        <w:pStyle w:val="Normal"/>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40" w:leader="none"/>
        </w:tabs>
        <w:ind w:left="540" w:hanging="360"/>
        <w:rPr>
          <w:rFonts w:ascii="Arial" w:hAnsi="Arial" w:cs="Arial"/>
          <w:sz w:val="22"/>
          <w:szCs w:val="22"/>
        </w:rPr>
      </w:pPr>
      <w:r>
        <w:rPr>
          <w:rFonts w:cs="Arial" w:ascii="Arial" w:hAnsi="Arial"/>
          <w:sz w:val="22"/>
          <w:szCs w:val="22"/>
        </w:rPr>
        <w:t>National Health Service hospitals function through three departments: Medical, Nursing and Administration. Ensure that each is fully informed as problems can arise when AA has contacted a person who, though helpful and understanding, may not have the necessary authority to implement the decisions or arrangements.</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31"/>
        </w:numPr>
        <w:tabs>
          <w:tab w:val="clear" w:pos="720"/>
          <w:tab w:val="left" w:pos="540" w:leader="none"/>
        </w:tabs>
        <w:ind w:left="540" w:hanging="360"/>
        <w:rPr>
          <w:rFonts w:ascii="Arial" w:hAnsi="Arial" w:cs="Arial"/>
          <w:sz w:val="22"/>
          <w:szCs w:val="22"/>
        </w:rPr>
      </w:pPr>
      <w:r>
        <w:rPr>
          <w:rFonts w:cs="Arial" w:ascii="Arial" w:hAnsi="Arial"/>
          <w:sz w:val="22"/>
          <w:szCs w:val="22"/>
        </w:rPr>
        <w:t>Courtesy and experience tell us that we cannot occupy premises without the permission of the Administrator; that we cannot approach patients without the permission of the doctor in charge and we cannot enter a ward without the permission of the Nursing Officer/Charge Nurse/Ward Sist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8"/>
          <w:szCs w:val="28"/>
        </w:rPr>
      </w:pPr>
      <w:r>
        <w:rPr>
          <w:rFonts w:cs="Arial" w:ascii="Arial" w:hAnsi="Arial"/>
          <w:bCs/>
          <w:sz w:val="28"/>
          <w:szCs w:val="28"/>
        </w:rPr>
        <w:t>The Responsibility of Hospital/Treatment Centre Group</w:t>
      </w:r>
    </w:p>
    <w:p>
      <w:pPr>
        <w:pStyle w:val="Normal"/>
        <w:rPr>
          <w:rFonts w:ascii="Arial" w:hAnsi="Arial" w:cs="Arial"/>
          <w:sz w:val="22"/>
          <w:szCs w:val="22"/>
        </w:rPr>
      </w:pPr>
      <w:r>
        <w:rPr>
          <w:rFonts w:cs="Arial" w:ascii="Arial" w:hAnsi="Arial"/>
          <w:sz w:val="22"/>
          <w:szCs w:val="22"/>
        </w:rPr>
        <w:t xml:space="preserve">Once a Group is established, members may be invited to visit patients in their wards.  </w:t>
      </w:r>
    </w:p>
    <w:p>
      <w:pPr>
        <w:pStyle w:val="Normal"/>
        <w:rPr>
          <w:rFonts w:ascii="Arial" w:hAnsi="Arial" w:cs="Arial"/>
          <w:sz w:val="22"/>
          <w:szCs w:val="22"/>
        </w:rPr>
      </w:pPr>
      <w:r>
        <w:rPr>
          <w:rFonts w:cs="Arial" w:ascii="Arial" w:hAnsi="Arial"/>
          <w:sz w:val="22"/>
          <w:szCs w:val="22"/>
        </w:rPr>
        <w:t>We do not solicit members; rather this is an opportunity to share our experience, strength and hope. You might consider leaving literature or asking if the patient would like to attend a meeting of the Group. Always ask if the staff on duty can make the necessary arrangements and gain their consent. It is helpful if one or two members take on the responsibility of visiting wards each week to carry out this task, remembering to be courteous to all staff and to thank them for allowing admittance to their prem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dditional Hints</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We may be required to register as a volunteer.</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Abide by the rules of the hospital/treatment centre; we are only guests.</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Limit yourself to carrying your own simple message of recovery.</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Be willing to listen as well as talk.</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Have a thorough knowledge of the Traditions and live by their spiritual foundation.</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You will be known to be a member of AA by people in the hospital and your appearance, language, manner and conduct may influence their opinion of AA.</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Always maintain a cheerful humility about the amateur status of AA. We are not professionals.</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Do not talk about medication, psychiatry or scientific theories on alcoholism.</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Never interfere or comment on the treatment or drug regime of patients. This is the sole responsibility of doctors.</w:t>
      </w:r>
    </w:p>
    <w:p>
      <w:pPr>
        <w:pStyle w:val="Normal"/>
        <w:numPr>
          <w:ilvl w:val="0"/>
          <w:numId w:val="20"/>
        </w:numPr>
        <w:tabs>
          <w:tab w:val="clear" w:pos="720"/>
          <w:tab w:val="left" w:pos="540" w:leader="none"/>
        </w:tabs>
        <w:ind w:left="540" w:hanging="360"/>
        <w:rPr>
          <w:rFonts w:ascii="Arial" w:hAnsi="Arial" w:cs="Arial"/>
          <w:sz w:val="22"/>
          <w:szCs w:val="22"/>
        </w:rPr>
      </w:pPr>
      <w:r>
        <w:rPr>
          <w:rFonts w:cs="Arial" w:ascii="Arial" w:hAnsi="Arial"/>
          <w:sz w:val="22"/>
          <w:szCs w:val="22"/>
        </w:rPr>
        <w:t>Do not boast about AA. Let results speak for themselves.</w:t>
      </w:r>
    </w:p>
    <w:p>
      <w:pPr>
        <w:pStyle w:val="Normal"/>
        <w:rPr>
          <w:rFonts w:ascii="Arial" w:hAnsi="Arial" w:cs="Arial"/>
          <w:sz w:val="22"/>
          <w:szCs w:val="22"/>
        </w:rPr>
      </w:pPr>
      <w:r>
        <w:rPr>
          <w:rFonts w:cs="Arial" w:ascii="Arial" w:hAnsi="Arial"/>
          <w:sz w:val="22"/>
          <w:szCs w:val="22"/>
        </w:rPr>
        <w:t>Finally, when taking responsibility for meetings in a professional centre it is necessary to keep in frequent, friendly contact with members of staff at the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ular reporting by Intergroup and Region Health Liaison Officers is a vital part of their role. This will keep the Fellowship aware of progress or problems. It will ensure that all areas of service work together, regardless of boundaries and service titles, to carry AA’s message to all Health Professionals and, more importantly, the alcoholic who still suffers. Consider responding flexibly to the needs of the professional community and, through regular service meetings/workshops, a plan for your area will emerge. Do not be afraid to ask for help or to contact members in similar service positions in other areas. The Health Sub-committee members are also available to support and sponsor members into the role of Health Liaison Officer. A resource pack is also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ember your primary purpose is to stay sober and help other alcoholics to achieve sobriety.</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spacing w:lineRule="auto" w:line="360"/>
        <w:rPr>
          <w:rFonts w:ascii="Arial" w:hAnsi="Arial" w:cs="Arial"/>
        </w:rPr>
      </w:pPr>
      <w:r>
        <w:rPr>
          <w:rFonts w:cs="Arial" w:ascii="Arial" w:hAnsi="Arial"/>
          <w:i/>
          <w:iCs/>
          <w:sz w:val="22"/>
          <w:szCs w:val="22"/>
        </w:rPr>
        <w:t>(Revised 2008)</w:t>
      </w:r>
      <w:r>
        <w:br w:type="page"/>
      </w:r>
    </w:p>
    <w:p>
      <w:pPr>
        <w:pStyle w:val="Normal"/>
        <w:spacing w:lineRule="auto" w:line="360"/>
        <w:rPr>
          <w:rFonts w:ascii="Arial" w:hAnsi="Arial" w:cs="Arial"/>
          <w:i/>
          <w:i/>
          <w:sz w:val="22"/>
          <w:szCs w:val="22"/>
        </w:rPr>
      </w:pPr>
      <w:r>
        <w:rPr>
          <w:rFonts w:cs="Arial" w:ascii="Arial" w:hAnsi="Arial"/>
          <w:sz w:val="36"/>
          <w:szCs w:val="36"/>
        </w:rPr>
        <w:t>Chapter Six:</w:t>
      </w:r>
      <w:r>
        <w:rPr>
          <w:rFonts w:cs="Arial" w:ascii="Arial" w:hAnsi="Arial"/>
        </w:rPr>
        <w:t xml:space="preserve"> </w:t>
      </w:r>
      <w:r>
        <w:rPr>
          <w:rFonts w:cs="Arial" w:ascii="Arial" w:hAnsi="Arial"/>
          <w:sz w:val="36"/>
          <w:szCs w:val="36"/>
        </w:rPr>
        <w:t>Media</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8"/>
          <w:szCs w:val="28"/>
        </w:rPr>
        <w:t>AA and the Medi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roughout the world, favourable media coverage has been one of the principal means of bringing alcoholics into our Fellowship. Most journalists readily come to understand that we are confidential rather than secret and that AA is happy to co-operate with all who want to help improve the problem drinker's chances of survi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ny people in the media have great respect for AA although some may not know much about it. Because we are not seeking publicity for ourselves as individuals, they are usually more willing to co-operate with us and observe our personal anonymity requirements once these are explained to them. P.I. work is for members who are willing to make the contacts we need to make. It is not necessary to be an expert in communications. What is required is a willingness to spread the message by making contact with the right people to pass that message on. All that is needed is to say who you are and what you hope to do. Our basic task is to tell the public through as many organisations as possible what AA is, how it works, and where contact can be made. First of all we should make clear that it has worked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onymity lies at the heart of our Fellowship and assures our members that their recovery will be private. Often, the active alcoholic will avoid any source of help which might reveal his or her identity.</w:t>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 xml:space="preserve">Rad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dio (including hospital radio), public service announcements, information features and phone-ins are an important part of public information. Many P.I. committees record taped information messages for local hospitals and radio networks. As with much of our P.I. work, approaches should be made to the Director of the radio station concerned by letter. The most important aspect to get across during the radio time is the name “Alcoholics Anonymous” and the AA service telephone number at least twice per broadcast. It is advisable to notify the telephone service prior to the broadcast to ensure sufficient Twelfth Steppers to meet the increased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radio stations hold discussions regarding alcoholism with voluntary organisations. Co-operation within the Traditions is essential as it carries our recovery programme to both the listener and the voluntary organisations. Discussions with other alcohol agencies and treatment services should bear in mind our Tradition of having no opinions on outside issues as well as anonym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 xml:space="preserve">Television and Fil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c service announcements are broadcast by Independent Television Companies and some local cable television stations. Contact can be made through the Community Programme producer. The additional benefit of seeing as well as hearing the AA telephone service number and the name of Alcoholics Anonymous reinforces this media announce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ll cases of P.I., but especially with regard to the media, private telephone numbers should not be used unless they are an integral part of an AA telephone service. Numbers of other agencies and organisations should not be us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With regard to anonymity of the AA member, it is important that he or she should not appear identifiably on the screen at any time, in any circumstance whatsoever. With this in mind, many P.I. Committees make full use of the AA DVDs as an ideal format that overcomes this problem of anonymity when carrying the message through local television st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recommended that TV programmes, other than public service announcements, should be dealt with by the General Service Board communicating directly with the TV companies. </w:t>
      </w:r>
    </w:p>
    <w:p>
      <w:pPr>
        <w:pStyle w:val="Default"/>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Working with the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r expanding contact with the media is vital for carrying AA's message. The Features or Community Features desks of local newspapers, radio and TV stations can be contacted by telephone. There are opportunities for anonymous interviews, phone-ins, articles and programmes on AAs well as advertisements and community service announc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ontact from the national media should be passed to GSO at York as this could affect all gro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A has no opinion on outside issues. Even when a member states that an opinion is his or hers, and not AA's, it might be seen by others as AA's opinion. It is usually better to give no opinion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It is important to explain the relevant Traditions </w:t>
      </w:r>
      <w:r>
        <w:rPr>
          <w:rFonts w:cs="Arial" w:ascii="Arial" w:hAnsi="Arial"/>
          <w:sz w:val="32"/>
          <w:szCs w:val="32"/>
        </w:rPr>
        <w:t>before</w:t>
      </w:r>
      <w:r>
        <w:rPr>
          <w:rFonts w:cs="Arial" w:ascii="Arial" w:hAnsi="Arial"/>
          <w:sz w:val="22"/>
          <w:szCs w:val="22"/>
        </w:rPr>
        <w:t xml:space="preserve"> an interview or talk takes plac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 all media reports of any kind, try to ensure that the AA help line number and website address,</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32"/>
          <w:szCs w:val="32"/>
        </w:rPr>
        <w:t>Helpline: 0845 769 75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hyperlink r:id="rId5">
        <w:r>
          <w:rPr>
            <w:rStyle w:val="InternetLink"/>
            <w:rFonts w:cs="Arial" w:ascii="Arial" w:hAnsi="Arial"/>
            <w:sz w:val="28"/>
            <w:szCs w:val="28"/>
          </w:rPr>
          <w:t>http://www.alcoholics-anonymous.org.uk</w:t>
        </w:r>
      </w:hyperlink>
      <w:r>
        <w:rPr>
          <w:rFonts w:cs="Arial" w:ascii="Arial" w:hAnsi="Arial"/>
          <w:sz w:val="28"/>
          <w:szCs w:val="28"/>
        </w:rPr>
        <w:t xml:space="preserve"> </w:t>
      </w:r>
      <w:r>
        <w:rPr>
          <w:rFonts w:cs="Arial" w:ascii="Arial" w:hAnsi="Arial"/>
          <w:sz w:val="22"/>
          <w:szCs w:val="22"/>
        </w:rPr>
        <w:t>are mentioned at least o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 xml:space="preserve">We are not able to participate in discussions on alcoholism and treatment methods, other agencies and organisations or medication and drugs. </w:t>
      </w:r>
    </w:p>
    <w:p>
      <w:pPr>
        <w:pStyle w:val="Normal"/>
        <w:jc w:val="center"/>
        <w:rPr>
          <w:rFonts w:ascii="Arial" w:hAnsi="Arial" w:cs="Arial"/>
          <w:sz w:val="28"/>
          <w:szCs w:val="28"/>
        </w:rPr>
      </w:pPr>
      <w:r>
        <w:rPr>
          <w:rFonts w:cs="Arial" w:ascii="Arial" w:hAnsi="Arial"/>
          <w:sz w:val="28"/>
          <w:szCs w:val="28"/>
        </w:rPr>
        <w:t>We are simply there to carry the message of 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rFonts w:ascii="Arial" w:hAnsi="Arial" w:cs="Arial"/>
          <w:sz w:val="22"/>
          <w:szCs w:val="22"/>
        </w:rPr>
      </w:pPr>
      <w:r>
        <w:rPr>
          <w:rFonts w:cs="Arial" w:ascii="Arial" w:hAnsi="Arial"/>
          <w:sz w:val="22"/>
          <w:szCs w:val="22"/>
        </w:rPr>
        <w:t>(Revised)</w:t>
      </w:r>
      <w:r>
        <w:br w:type="page"/>
      </w:r>
    </w:p>
    <w:p>
      <w:pPr>
        <w:pStyle w:val="Normal"/>
        <w:rPr>
          <w:rFonts w:ascii="Arial" w:hAnsi="Arial" w:cs="Arial"/>
          <w:sz w:val="36"/>
          <w:szCs w:val="36"/>
        </w:rPr>
      </w:pPr>
      <w:r>
        <w:rPr>
          <w:rFonts w:cs="Arial" w:ascii="Arial" w:hAnsi="Arial"/>
          <w:sz w:val="36"/>
          <w:szCs w:val="36"/>
        </w:rPr>
        <w:t>Chapter Seven: Prison Liaison</w:t>
      </w:r>
    </w:p>
    <w:p>
      <w:pPr>
        <w:pStyle w:val="Normal"/>
        <w:rPr>
          <w:rFonts w:ascii="Arial" w:hAnsi="Arial" w:cs="Arial"/>
          <w:sz w:val="36"/>
          <w:szCs w:val="36"/>
        </w:rPr>
      </w:pPr>
      <w:r>
        <w:rPr>
          <w:rFonts w:cs="Arial" w:ascii="Arial" w:hAnsi="Arial"/>
          <w:sz w:val="36"/>
          <w:szCs w:val="36"/>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Cs/>
          <w:i/>
          <w:sz w:val="28"/>
          <w:szCs w:val="28"/>
          <w:lang w:val="en-US"/>
        </w:rPr>
        <w:t xml:space="preserve">Our Fellowship has long recognised our responsibility for carrying the message of AA to the suffering alcoholic in prisons in Great Britain. It is recommended that AA Groups should be established in all prisons and young offenders’ establishments. </w:t>
      </w:r>
    </w:p>
    <w:p>
      <w:pPr>
        <w:pStyle w:val="Normal"/>
        <w:spacing w:lineRule="auto" w:line="360"/>
        <w:rPr>
          <w:rFonts w:ascii="Arial" w:hAnsi="Arial" w:cs="Arial"/>
          <w:bCs/>
          <w:i/>
          <w:i/>
          <w:sz w:val="22"/>
          <w:szCs w:val="22"/>
          <w:lang w:val="en-US"/>
        </w:rPr>
      </w:pPr>
      <w:r>
        <w:rPr>
          <w:rFonts w:cs="Arial" w:ascii="Arial" w:hAnsi="Arial"/>
          <w:bCs/>
          <w:i/>
          <w:sz w:val="22"/>
          <w:szCs w:val="22"/>
          <w:lang w:val="en-US"/>
        </w:rPr>
      </w:r>
    </w:p>
    <w:p>
      <w:pPr>
        <w:pStyle w:val="Normal"/>
        <w:rPr>
          <w:rFonts w:ascii="Arial" w:hAnsi="Arial" w:cs="Arial"/>
          <w:sz w:val="22"/>
          <w:szCs w:val="22"/>
        </w:rPr>
      </w:pPr>
      <w:r>
        <w:rPr>
          <w:rFonts w:cs="Arial" w:ascii="Arial" w:hAnsi="Arial"/>
          <w:sz w:val="22"/>
          <w:szCs w:val="22"/>
        </w:rPr>
        <w:t>Responsibility for sponsorship of prison groups has been placed by Conference with the Intergroup and is exercised through the Intergroup Prison Liaison Officer. As a member of Alcoholics Anonymous you are there by permission of the Governor and staff and it must be remembered that every Governor, although working within a national framework, has the right of decision in his or her own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miliarity with prisons in the local area and a thorough knowledge of the AA Service Handbook for Great Britain are vital before accepting the role of Prison Liaison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rison Group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ison group sponsors are appointed according to the intergroup conscience. It is recommended that sponsors have a minimum of three years’ continuous sobriety. Security clearance is invariably necessary. Wherever possible, a team of AA sponsors should be maintained so that inmates will gain a broader view of how AA wo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far as the Fellowship is concerned, female members may be included in the panel of agreed sponsors for male prisons, provided they are accompanied by a male AA member or male members on the panel for female prisons, and provided they are accompanied by a female member, subject to the approval of the Govern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with all meetings, it is desirable that prison groups discuss the whole of the AA programme of recovery using every opportunity to introduce the Steps and Traditions and referring to the Big Book. In this way, it is possible to make the inmate member aware that he or she can live the AA way of life prior to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on group members should, wherever possible, be encouraged to take an active part in their Group in accordance with AA Traditions and, whenever possible, prison sponsors should adopt only a supporting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 members who are invited to speak at a prison Group meeting may also require security clea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mmunication</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ind w:left="540" w:hanging="360"/>
        <w:rPr>
          <w:rFonts w:ascii="Arial" w:hAnsi="Arial" w:cs="Arial"/>
          <w:sz w:val="22"/>
          <w:szCs w:val="22"/>
        </w:rPr>
      </w:pPr>
      <w:r>
        <w:rPr>
          <w:rFonts w:cs="Arial" w:ascii="Arial" w:hAnsi="Arial"/>
          <w:sz w:val="22"/>
          <w:szCs w:val="22"/>
        </w:rPr>
        <w:t>Prison group sponsors should pass on reports to their Intergroup Prison Liaison Officer on a regular basis, outlining what is occurring within their establishment.</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ind w:left="540" w:hanging="360"/>
        <w:rPr>
          <w:rFonts w:ascii="Arial" w:hAnsi="Arial" w:cs="Arial"/>
          <w:sz w:val="22"/>
          <w:szCs w:val="22"/>
        </w:rPr>
      </w:pPr>
      <w:r>
        <w:rPr>
          <w:rFonts w:cs="Arial" w:ascii="Arial" w:hAnsi="Arial"/>
          <w:sz w:val="22"/>
          <w:szCs w:val="22"/>
        </w:rPr>
        <w:t>Prior to release prisoners should be encouraged to make contact with the Fellowship within their local area through the relevant Service Offices. Members who wish to correspond with prisoners should only do so through the correspondence scheme operated by the General Service Office.</w:t>
      </w:r>
    </w:p>
    <w:p>
      <w:pPr>
        <w:pStyle w:val="Normal"/>
        <w:numPr>
          <w:ilvl w:val="0"/>
          <w:numId w:val="14"/>
        </w:numPr>
        <w:tabs>
          <w:tab w:val="clear" w:pos="720"/>
          <w:tab w:val="left" w:pos="540" w:leader="none"/>
        </w:tabs>
        <w:ind w:left="540" w:hanging="360"/>
        <w:rPr>
          <w:rFonts w:ascii="Arial" w:hAnsi="Arial" w:cs="Arial"/>
          <w:sz w:val="22"/>
          <w:szCs w:val="22"/>
        </w:rPr>
      </w:pPr>
      <w:r>
        <w:rPr>
          <w:rFonts w:cs="Arial" w:ascii="Arial" w:hAnsi="Arial"/>
          <w:sz w:val="22"/>
          <w:szCs w:val="22"/>
        </w:rPr>
        <w:t>Where no AA Group exists at a prison, the local Intergroup should make every attempt to form one. Permission to establish a new prison group has to be obtained from the Governor and the initial approach should be made by the Intergroup Prison Liaison Officer.</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s>
        <w:ind w:left="540" w:hanging="360"/>
        <w:rPr>
          <w:rFonts w:ascii="Arial" w:hAnsi="Arial" w:cs="Arial"/>
          <w:sz w:val="22"/>
          <w:szCs w:val="22"/>
        </w:rPr>
      </w:pPr>
      <w:r>
        <w:rPr>
          <w:rFonts w:cs="Arial" w:ascii="Arial" w:hAnsi="Arial"/>
          <w:sz w:val="22"/>
          <w:szCs w:val="22"/>
        </w:rPr>
        <w:t>Participation of prison group sponsors in meetings at national Conventions and in Regional Prison Sponsor meetings is useful in sharing and extending our experience in this form of service.</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Litera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 effort should be made to ensure that the prisoner induction pack, together with sufficient literature, is available to prison AA members. Additional AA publications, e.g. </w:t>
      </w:r>
      <w:r>
        <w:rPr>
          <w:rFonts w:cs="Arial" w:ascii="Arial" w:hAnsi="Arial"/>
          <w:i/>
          <w:sz w:val="22"/>
          <w:szCs w:val="22"/>
        </w:rPr>
        <w:t>SHARE</w:t>
      </w:r>
      <w:r>
        <w:rPr>
          <w:rFonts w:cs="Arial" w:ascii="Arial" w:hAnsi="Arial"/>
          <w:sz w:val="22"/>
          <w:szCs w:val="22"/>
        </w:rPr>
        <w:t xml:space="preserve"> and </w:t>
      </w:r>
      <w:r>
        <w:rPr>
          <w:rFonts w:cs="Arial" w:ascii="Arial" w:hAnsi="Arial"/>
          <w:i/>
          <w:sz w:val="22"/>
          <w:szCs w:val="22"/>
        </w:rPr>
        <w:t>Roundabout</w:t>
      </w:r>
      <w:r>
        <w:rPr>
          <w:rFonts w:cs="Arial" w:ascii="Arial" w:hAnsi="Arial"/>
          <w:sz w:val="22"/>
          <w:szCs w:val="22"/>
        </w:rPr>
        <w:t xml:space="preserve"> (with contact details removed), can also be provided by the local Inter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Code of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de by the laws and regulations governing visitors to prisons. These are very clear and very strict. Check with the particular establishment you will be visi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member of Alcoholics Anonymous, you are there by permission of the Governor and staff. Act accordingly. From their point of view, you will be AA’s representative and their respect and esteem for the Fellowship as a whole will depend on your condu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 always with courtesy and diplomacy. Your appearance, language, manner and conduct will affect everyone’s opinion of 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ilure to observe prison rules is a criminal offence and could cause AA to be banned, so do not be tempted to do favours for prison group members and give them cigarettes that are forbidden, or carry in or take out a card, letter, money etc. The message is all we take in, and we take nothing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ey smoking regulations. If inmates can’t smoke, AA visitors shouldn’t ei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our Preamble, we have no authority to discuss medication, theories on alcoholism, professionally prescribed treatments or obtaining parole. We are there only to carry the AA mess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 does not participate in meetings which are the responsibility of another agency in the field of alcoholism. If other agencies also have meetings within the establishment, the authorities should be informed that we are not affilia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 punctual and observe the establishment visiting times. The personal example of the prison sponsor is our greatest asset with prison authorities and in carrying the message to pris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8"/>
          <w:szCs w:val="28"/>
        </w:rPr>
      </w:pPr>
      <w:r>
        <w:rPr>
          <w:rFonts w:cs="Arial" w:ascii="Arial" w:hAnsi="Arial"/>
          <w:sz w:val="28"/>
          <w:szCs w:val="28"/>
        </w:rPr>
        <w:t xml:space="preserve">Who You See There, </w:t>
      </w:r>
    </w:p>
    <w:p>
      <w:pPr>
        <w:pStyle w:val="Normal"/>
        <w:spacing w:lineRule="auto" w:line="360"/>
        <w:jc w:val="center"/>
        <w:rPr>
          <w:rFonts w:ascii="Arial" w:hAnsi="Arial" w:cs="Arial"/>
          <w:sz w:val="28"/>
          <w:szCs w:val="28"/>
        </w:rPr>
      </w:pPr>
      <w:r>
        <w:rPr>
          <w:rFonts w:cs="Arial" w:ascii="Arial" w:hAnsi="Arial"/>
          <w:sz w:val="28"/>
          <w:szCs w:val="28"/>
        </w:rPr>
        <w:t>What You Hear There,</w:t>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t It Stay There</w:t>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spacing w:lineRule="auto" w:line="360"/>
        <w:rPr>
          <w:rFonts w:ascii="Arial" w:hAnsi="Arial" w:cs="Arial"/>
        </w:rPr>
      </w:pPr>
      <w:r>
        <w:rPr>
          <w:rFonts w:cs="Arial" w:ascii="Arial" w:hAnsi="Arial"/>
          <w:i/>
          <w:sz w:val="22"/>
          <w:szCs w:val="22"/>
        </w:rPr>
        <w:t>(Revised 2008)</w:t>
      </w:r>
      <w:r>
        <w:br w:type="page"/>
      </w:r>
    </w:p>
    <w:p>
      <w:pPr>
        <w:pStyle w:val="Normal"/>
        <w:spacing w:lineRule="auto" w:line="360"/>
        <w:rPr>
          <w:rFonts w:ascii="Arial" w:hAnsi="Arial" w:cs="Arial"/>
          <w:i/>
          <w:i/>
          <w:sz w:val="22"/>
          <w:szCs w:val="22"/>
        </w:rPr>
      </w:pPr>
      <w:r>
        <w:rPr>
          <w:rFonts w:cs="Arial" w:ascii="Arial" w:hAnsi="Arial"/>
          <w:sz w:val="36"/>
          <w:szCs w:val="36"/>
          <w:lang w:val="en-US"/>
        </w:rPr>
        <w:t>Chapter Eight: Probation/Social Services</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bCs/>
          <w:i/>
          <w:i/>
          <w:sz w:val="22"/>
          <w:szCs w:val="22"/>
          <w:lang w:val="en-US"/>
        </w:rPr>
      </w:pPr>
      <w:r>
        <w:rPr>
          <w:rFonts w:cs="Arial" w:ascii="Arial" w:hAnsi="Arial"/>
          <w:bCs/>
          <w:i/>
          <w:sz w:val="22"/>
          <w:szCs w:val="22"/>
          <w:lang w:val="en-US"/>
        </w:rPr>
        <w:t>The term Probation/Social Services is used in the document to indicate Probation for England and Wales, Social Services for Scotland</w:t>
      </w:r>
    </w:p>
    <w:p>
      <w:pPr>
        <w:pStyle w:val="Normal"/>
        <w:autoSpaceDE w:val="false"/>
        <w:rPr>
          <w:rFonts w:ascii="Arial" w:hAnsi="Arial" w:cs="Arial"/>
          <w:bCs/>
          <w:i/>
          <w:i/>
          <w:sz w:val="22"/>
          <w:szCs w:val="22"/>
          <w:lang w:val="en-US"/>
        </w:rPr>
      </w:pPr>
      <w:r>
        <w:rPr>
          <w:rFonts w:cs="Arial" w:ascii="Arial" w:hAnsi="Arial"/>
          <w:bCs/>
          <w:i/>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Experience has shown that positive results can follow when Groups, Intergroups and Regions co-operate with the Probation Service/Social Services with a view to helping the still suffering alcoholic.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In our pamphlet </w:t>
      </w:r>
      <w:r>
        <w:rPr>
          <w:rFonts w:cs="Arial" w:ascii="Arial" w:hAnsi="Arial"/>
          <w:i/>
          <w:iCs/>
          <w:sz w:val="22"/>
          <w:szCs w:val="22"/>
          <w:lang w:val="en-US"/>
        </w:rPr>
        <w:t xml:space="preserve">How AA Members Cooperate, </w:t>
      </w:r>
      <w:r>
        <w:rPr>
          <w:rFonts w:cs="Arial" w:ascii="Arial" w:hAnsi="Arial"/>
          <w:sz w:val="22"/>
          <w:szCs w:val="22"/>
          <w:lang w:val="en-US"/>
        </w:rPr>
        <w:t>the following appear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i/>
          <w:i/>
          <w:sz w:val="28"/>
          <w:szCs w:val="28"/>
          <w:lang w:val="en-US"/>
        </w:rPr>
      </w:pPr>
      <w:r>
        <w:rPr>
          <w:rFonts w:cs="Arial" w:ascii="Arial" w:hAnsi="Arial"/>
          <w:i/>
          <w:sz w:val="28"/>
          <w:szCs w:val="28"/>
          <w:lang w:val="en-US"/>
        </w:rPr>
        <w:t>We cannot discriminate against any prospective AA members, even if he or she comes to us under pressure from a court, an employer, or any other agency.</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autoSpaceDE w:val="false"/>
        <w:rPr>
          <w:rFonts w:ascii="Arial" w:hAnsi="Arial" w:cs="Arial"/>
          <w:i/>
          <w:i/>
          <w:sz w:val="22"/>
          <w:szCs w:val="22"/>
          <w:lang w:val="en-US"/>
        </w:rPr>
      </w:pPr>
      <w:r>
        <w:rPr>
          <w:rFonts w:cs="Arial" w:ascii="Arial" w:hAnsi="Arial"/>
          <w:i/>
          <w:sz w:val="22"/>
          <w:szCs w:val="22"/>
          <w:lang w:val="en-US"/>
        </w:rPr>
        <w:t>Although the strength of our programme lies in the voluntary nature of membership n AA, many of us first attend meetings because we were forced to, either by someone else or by our inner discomfort. But continual exposure to AA educated us to the true nature of our illness. Who made the referral to AA is not what AA is interested in. It is the problem drinker who is our concern. We cannot predict who will recover, nor have we the authority to decide how recovery should be sought by any other alcoholic.</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sz w:val="22"/>
          <w:szCs w:val="22"/>
        </w:rPr>
        <w:t xml:space="preserve">A good working relationship between AA and the Probation Service/Social Services often takes many months and sometimes years to build. Experience shows that, as in many areas of service, setting up a system of co-operation between AA and the Probation Service/Social Service is most likely to prove successful if patience and perseverance is practised. </w:t>
      </w:r>
    </w:p>
    <w:p>
      <w:pPr>
        <w:pStyle w:val="Normal"/>
        <w:rPr>
          <w:rFonts w:ascii="Arial" w:hAnsi="Arial" w:cs="Arial"/>
          <w:sz w:val="22"/>
          <w:szCs w:val="22"/>
        </w:rPr>
      </w:pPr>
      <w:r>
        <w:rPr>
          <w:rFonts w:cs="Arial" w:ascii="Arial" w:hAnsi="Arial"/>
          <w:sz w:val="22"/>
          <w:szCs w:val="22"/>
        </w:rPr>
      </w:r>
    </w:p>
    <w:p>
      <w:pPr>
        <w:pStyle w:val="Heading1"/>
        <w:rPr>
          <w:b w:val="false"/>
          <w:b w:val="false"/>
          <w:sz w:val="28"/>
          <w:szCs w:val="28"/>
        </w:rPr>
      </w:pPr>
      <w:r>
        <w:rPr>
          <w:b w:val="false"/>
          <w:sz w:val="28"/>
          <w:szCs w:val="28"/>
        </w:rPr>
        <w:t>Groups</w:t>
      </w:r>
    </w:p>
    <w:p>
      <w:pPr>
        <w:pStyle w:val="Normal"/>
        <w:rPr>
          <w:b/>
          <w:b/>
          <w:bCs/>
          <w:sz w:val="28"/>
          <w:szCs w:val="28"/>
        </w:rPr>
      </w:pPr>
      <w:r>
        <w:rPr>
          <w:b/>
          <w:bCs/>
          <w:sz w:val="28"/>
          <w:szCs w:val="28"/>
        </w:rPr>
      </w:r>
    </w:p>
    <w:p>
      <w:pPr>
        <w:pStyle w:val="Normal"/>
        <w:rPr/>
      </w:pPr>
      <w:r>
        <w:rPr>
          <w:rFonts w:cs="Arial" w:ascii="Arial" w:hAnsi="Arial"/>
          <w:sz w:val="22"/>
          <w:szCs w:val="22"/>
        </w:rPr>
        <w:t xml:space="preserve">Tradition 5 tells us that </w:t>
      </w:r>
      <w:r>
        <w:rPr>
          <w:rFonts w:cs="Arial" w:ascii="Arial" w:hAnsi="Arial"/>
          <w:i/>
          <w:iCs/>
          <w:sz w:val="22"/>
          <w:szCs w:val="22"/>
        </w:rPr>
        <w:t>“Each group has but one primary purpose – to carry its message to the alcoholic who still suffers”</w:t>
      </w:r>
      <w:r>
        <w:rPr>
          <w:rFonts w:cs="Arial" w:ascii="Arial" w:hAnsi="Arial"/>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Sometimes the way in which a person enters AA may seem unorthodox, controversial or even in breach of our Traditions; however, a closer look will show us that AA is not interested in how a person comes to us but simply in how we can help in that person’s release from alcoholism. Each group is autonomous and how it chooses to co-operate (if at all) with Probation/Social Services is for the group conscience to decide.</w:t>
      </w:r>
    </w:p>
    <w:p>
      <w:pPr>
        <w:pStyle w:val="Normal"/>
        <w:rPr>
          <w:rFonts w:ascii="Arial" w:hAnsi="Arial" w:cs="Arial"/>
          <w:sz w:val="22"/>
          <w:szCs w:val="22"/>
        </w:rPr>
      </w:pPr>
      <w:r>
        <w:rPr>
          <w:rFonts w:cs="Arial" w:ascii="Arial" w:hAnsi="Arial"/>
          <w:sz w:val="22"/>
          <w:szCs w:val="22"/>
        </w:rPr>
      </w:r>
    </w:p>
    <w:p>
      <w:pPr>
        <w:pStyle w:val="Heading1"/>
        <w:rPr>
          <w:b w:val="false"/>
          <w:b w:val="false"/>
          <w:sz w:val="28"/>
          <w:szCs w:val="28"/>
        </w:rPr>
      </w:pPr>
      <w:r>
        <w:rPr>
          <w:b w:val="false"/>
          <w:sz w:val="28"/>
          <w:szCs w:val="28"/>
        </w:rPr>
        <w:t>Intergroups</w:t>
      </w:r>
    </w:p>
    <w:p>
      <w:pPr>
        <w:pStyle w:val="Normal"/>
        <w:rPr>
          <w:b/>
          <w:b/>
          <w:bCs/>
          <w:color w:val="FF0000"/>
          <w:sz w:val="28"/>
          <w:szCs w:val="28"/>
        </w:rPr>
      </w:pPr>
      <w:r>
        <w:rPr>
          <w:b/>
          <w:bCs/>
          <w:color w:val="FF0000"/>
          <w:sz w:val="28"/>
          <w:szCs w:val="28"/>
        </w:rPr>
      </w:r>
    </w:p>
    <w:p>
      <w:pPr>
        <w:pStyle w:val="Normal"/>
        <w:numPr>
          <w:ilvl w:val="0"/>
          <w:numId w:val="29"/>
        </w:numPr>
        <w:tabs>
          <w:tab w:val="clear" w:pos="720"/>
          <w:tab w:val="left" w:pos="540" w:leader="none"/>
        </w:tabs>
        <w:ind w:left="540" w:hanging="360"/>
        <w:rPr>
          <w:rFonts w:ascii="Arial" w:hAnsi="Arial" w:cs="Arial"/>
          <w:sz w:val="22"/>
          <w:szCs w:val="22"/>
        </w:rPr>
      </w:pPr>
      <w:r>
        <w:rPr>
          <w:rFonts w:cs="Arial" w:ascii="Arial" w:hAnsi="Arial"/>
          <w:sz w:val="22"/>
          <w:szCs w:val="22"/>
        </w:rPr>
        <w:t>The election of an Intergroup Probation/Social Services Liaison Officer who should have an established period of sobriety, ideally not less than two years. It is recommended she/he serves for a maximum of three years.</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s>
        <w:ind w:left="540" w:hanging="360"/>
        <w:rPr>
          <w:rFonts w:ascii="Arial" w:hAnsi="Arial" w:cs="Arial"/>
          <w:sz w:val="22"/>
          <w:szCs w:val="22"/>
        </w:rPr>
      </w:pPr>
      <w:r>
        <w:rPr>
          <w:rFonts w:cs="Arial" w:ascii="Arial" w:hAnsi="Arial"/>
          <w:sz w:val="22"/>
          <w:szCs w:val="22"/>
        </w:rPr>
        <w:t>The person elected will be responsible for establishing links with the Probation Service in England and Wales or with Social Service departments in Scotland. Liaison with the Probation Service/Social Services often leads directly to contact with magistrates who will need to be informed about AA in a similar manner.</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The officer should familiarise him or herself with the 12 Traditions and the AA </w:t>
      </w:r>
      <w:r>
        <w:rPr>
          <w:rFonts w:cs="Arial" w:ascii="Arial" w:hAnsi="Arial"/>
          <w:i/>
          <w:iCs/>
          <w:sz w:val="22"/>
          <w:szCs w:val="22"/>
        </w:rPr>
        <w:t xml:space="preserve">Service Handbook for Great Britain. </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s>
        <w:ind w:left="540" w:hanging="360"/>
        <w:rPr/>
      </w:pPr>
      <w:r>
        <w:rPr>
          <w:rFonts w:cs="Arial" w:ascii="Arial" w:hAnsi="Arial"/>
          <w:sz w:val="22"/>
          <w:szCs w:val="22"/>
        </w:rPr>
        <w:t>A report should be made to each intergroup meeting by the officer to keep Intergroup informed on a regular basis.</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9"/>
        </w:numPr>
        <w:tabs>
          <w:tab w:val="clear" w:pos="720"/>
          <w:tab w:val="left" w:pos="540" w:leader="none"/>
        </w:tabs>
        <w:ind w:left="540" w:hanging="360"/>
        <w:rPr>
          <w:rFonts w:ascii="Arial" w:hAnsi="Arial" w:cs="Arial"/>
          <w:sz w:val="22"/>
          <w:szCs w:val="22"/>
        </w:rPr>
      </w:pPr>
      <w:r>
        <w:rPr>
          <w:rFonts w:cs="Arial" w:ascii="Arial" w:hAnsi="Arial"/>
          <w:sz w:val="22"/>
          <w:szCs w:val="22"/>
        </w:rPr>
        <w:t>The officer should send a copy of the report to the Regional Probation Liaison Officer and keep him/her informed of developments in the Intergrou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Intergroup Probation Liaison Officer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Some Intergroups have a flourishing relationship with their local Probation/Social Services department. In others there will have been little contact. It is for each officer to decide the best way of taking the role forward. Some suggested methods are as follows:</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360"/>
        <w:rPr>
          <w:rFonts w:ascii="Arial" w:hAnsi="Arial" w:cs="Arial"/>
          <w:sz w:val="22"/>
          <w:szCs w:val="22"/>
        </w:rPr>
      </w:pPr>
      <w:r>
        <w:rPr>
          <w:rFonts w:cs="Arial" w:ascii="Arial" w:hAnsi="Arial"/>
          <w:sz w:val="22"/>
          <w:szCs w:val="22"/>
        </w:rPr>
        <w:t>The officer might set up a committee or team to assist in the work and to Twelfth-Step any probationers.</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360"/>
        <w:rPr>
          <w:rFonts w:ascii="Arial" w:hAnsi="Arial" w:cs="Arial"/>
          <w:sz w:val="22"/>
          <w:szCs w:val="22"/>
        </w:rPr>
      </w:pPr>
      <w:r>
        <w:rPr>
          <w:rFonts w:cs="Arial" w:ascii="Arial" w:hAnsi="Arial"/>
          <w:sz w:val="22"/>
          <w:szCs w:val="22"/>
        </w:rPr>
        <w:t>Establishing a named contact with each Probation/Social Services office in the area.</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360"/>
        <w:rPr>
          <w:rFonts w:ascii="Arial" w:hAnsi="Arial" w:cs="Arial"/>
          <w:sz w:val="22"/>
          <w:szCs w:val="22"/>
        </w:rPr>
      </w:pPr>
      <w:r>
        <w:rPr>
          <w:rFonts w:cs="Arial" w:ascii="Arial" w:hAnsi="Arial"/>
          <w:sz w:val="22"/>
          <w:szCs w:val="22"/>
        </w:rPr>
        <w:t>Distribution of AA approved literature and posters for display in the Probation/ Social Services offices and to be given to offenders, including, where appropriate, use of the stories in the new Prison Induction Pack.</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360"/>
        <w:rPr>
          <w:rFonts w:ascii="Arial" w:hAnsi="Arial" w:cs="Arial"/>
          <w:sz w:val="22"/>
          <w:szCs w:val="22"/>
        </w:rPr>
      </w:pPr>
      <w:r>
        <w:rPr>
          <w:rFonts w:cs="Arial" w:ascii="Arial" w:hAnsi="Arial"/>
          <w:sz w:val="22"/>
          <w:szCs w:val="22"/>
        </w:rPr>
        <w:t>Attending meetings with the Probation/Social Services to inform them of how AA works and what it does and does not do.</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360"/>
        <w:rPr>
          <w:rFonts w:ascii="Arial" w:hAnsi="Arial" w:cs="Arial"/>
          <w:sz w:val="22"/>
          <w:szCs w:val="22"/>
        </w:rPr>
      </w:pPr>
      <w:r>
        <w:rPr>
          <w:rFonts w:cs="Arial" w:ascii="Arial" w:hAnsi="Arial"/>
          <w:sz w:val="22"/>
          <w:szCs w:val="22"/>
        </w:rPr>
        <w:t>Take other opportunities to carry the message, for example he or she may be asked to provide a speaker for a “drink drivers” or “domestic violence” group or other sections of the criminal justice system such as bail hostels, magistrates etc.</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s>
        <w:ind w:left="540" w:hanging="360"/>
        <w:rPr/>
      </w:pPr>
      <w:r>
        <w:rPr>
          <w:rFonts w:cs="Arial" w:ascii="Arial" w:hAnsi="Arial"/>
          <w:sz w:val="22"/>
          <w:szCs w:val="22"/>
        </w:rPr>
        <w:t>Keep accurate records of  Probation/Social Services officers' contact names and addresses, details of meetings with Probation/Social Services,</w:t>
      </w:r>
      <w:r>
        <w:rPr>
          <w:rFonts w:cs="Arial" w:ascii="Arial" w:hAnsi="Arial"/>
          <w:i/>
          <w:sz w:val="22"/>
          <w:szCs w:val="22"/>
        </w:rPr>
        <w:t xml:space="preserve"> </w:t>
      </w:r>
      <w:r>
        <w:rPr>
          <w:rFonts w:cs="Arial" w:ascii="Arial" w:hAnsi="Arial"/>
          <w:sz w:val="22"/>
          <w:szCs w:val="22"/>
        </w:rPr>
        <w:t>and of the Twelfth</w:t>
      </w:r>
      <w:r>
        <w:rPr>
          <w:rFonts w:cs="Arial" w:ascii="Arial" w:hAnsi="Arial"/>
          <w:color w:val="FF0000"/>
          <w:sz w:val="22"/>
          <w:szCs w:val="22"/>
        </w:rPr>
        <w:t xml:space="preserve"> </w:t>
      </w:r>
      <w:r>
        <w:rPr>
          <w:rFonts w:cs="Arial" w:ascii="Arial" w:hAnsi="Arial"/>
          <w:sz w:val="22"/>
          <w:szCs w:val="22"/>
        </w:rPr>
        <w:t>Step list so that in the event of someone having to take over at short notice, all ground gained would not be l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sz w:val="28"/>
          <w:szCs w:val="28"/>
        </w:rPr>
      </w:pPr>
      <w:r>
        <w:rPr>
          <w:b w:val="false"/>
          <w:sz w:val="28"/>
          <w:szCs w:val="28"/>
        </w:rPr>
        <w:t xml:space="preserve">Regional Probation/Social Services Liaison Officers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It is recommended that officers should have at least three years’ continuous sobriety. Consideration should be given to their experience or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mmended that the officers should serve for a maximum of three years and be confirmed annual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through the Regional Assembly that the Regional Probation/Social Services Liaison Officer is elected, ideally, though not essentially, being a member with some experience at intergroup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ask of the Regional Probation/Social Services Liaison Officer is:</w:t>
      </w:r>
    </w:p>
    <w:p>
      <w:pPr>
        <w:pStyle w:val="Normal"/>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ind w:left="540" w:hanging="540"/>
        <w:rPr>
          <w:rFonts w:ascii="Arial" w:hAnsi="Arial" w:cs="Arial"/>
          <w:sz w:val="22"/>
          <w:szCs w:val="22"/>
        </w:rPr>
      </w:pPr>
      <w:r>
        <w:rPr>
          <w:rFonts w:cs="Arial" w:ascii="Arial" w:hAnsi="Arial"/>
          <w:sz w:val="22"/>
          <w:szCs w:val="22"/>
        </w:rPr>
        <w:t>To communicate with, and to collate information from, the Intergroup Probation/Social Services Liaison Officers within the Region. This information is passed on to Region in the form of a report, given at each Regional Assembly. A copy of each report should be sent to the Board Trustee looking after Probation/Social Services matter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ind w:left="540" w:hanging="540"/>
        <w:rPr>
          <w:rFonts w:ascii="Arial" w:hAnsi="Arial" w:cs="Arial"/>
          <w:sz w:val="22"/>
          <w:szCs w:val="22"/>
        </w:rPr>
      </w:pPr>
      <w:r>
        <w:rPr>
          <w:rFonts w:cs="Arial" w:ascii="Arial" w:hAnsi="Arial"/>
          <w:sz w:val="22"/>
          <w:szCs w:val="22"/>
        </w:rPr>
        <w:t>Another function is often to encourage Intergroups where activity is slow or non-existen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ind w:left="540" w:hanging="540"/>
        <w:rPr>
          <w:rFonts w:ascii="Arial" w:hAnsi="Arial" w:cs="Arial"/>
          <w:sz w:val="22"/>
          <w:szCs w:val="22"/>
        </w:rPr>
      </w:pPr>
      <w:r>
        <w:rPr>
          <w:rFonts w:cs="Arial" w:ascii="Arial" w:hAnsi="Arial"/>
          <w:sz w:val="22"/>
          <w:szCs w:val="22"/>
        </w:rPr>
        <w:t>To support Intergroup Probation/Social Services Liaison Officers, especially if they are newly elected or are being elected to a post which has been previously vacant.</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ind w:left="540" w:hanging="540"/>
        <w:rPr>
          <w:rFonts w:ascii="Arial" w:hAnsi="Arial" w:cs="Arial"/>
          <w:sz w:val="22"/>
          <w:szCs w:val="22"/>
        </w:rPr>
      </w:pPr>
      <w:r>
        <w:rPr>
          <w:rFonts w:cs="Arial" w:ascii="Arial" w:hAnsi="Arial"/>
          <w:sz w:val="22"/>
          <w:szCs w:val="22"/>
        </w:rPr>
        <w:t>To liaise with the Probation/Social Services at senior management level, as frequently a Probation/Social Services area will cover several Intergroups.</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20"/>
          <w:tab w:val="left" w:pos="540" w:leader="none"/>
        </w:tabs>
        <w:ind w:left="540" w:hanging="540"/>
        <w:rPr>
          <w:rFonts w:ascii="Arial" w:hAnsi="Arial" w:cs="Arial"/>
          <w:sz w:val="22"/>
          <w:szCs w:val="22"/>
        </w:rPr>
      </w:pPr>
      <w:r>
        <w:rPr>
          <w:rFonts w:cs="Arial" w:ascii="Arial" w:hAnsi="Arial"/>
          <w:sz w:val="22"/>
          <w:szCs w:val="22"/>
        </w:rPr>
        <w:t>To send an annual report on the Region's Probation/Social Services liaison activities to the annual meeting of Regional Probation/Social Services Liaison Officers, if possible to attend that meeting, and to report to Region relevant items from the annual meeting.</w:t>
      </w:r>
    </w:p>
    <w:p>
      <w:pPr>
        <w:pStyle w:val="Normal"/>
        <w:rPr>
          <w:rFonts w:ascii="Arial" w:hAnsi="Arial" w:cs="Arial"/>
          <w:sz w:val="22"/>
          <w:szCs w:val="22"/>
        </w:rPr>
      </w:pPr>
      <w:r>
        <w:rPr>
          <w:rFonts w:cs="Arial" w:ascii="Arial" w:hAnsi="Arial"/>
          <w:sz w:val="22"/>
          <w:szCs w:val="22"/>
        </w:rPr>
      </w:r>
    </w:p>
    <w:p>
      <w:pPr>
        <w:pStyle w:val="Heading2"/>
        <w:rPr>
          <w:b w:val="false"/>
          <w:b w:val="false"/>
        </w:rPr>
      </w:pPr>
      <w:r>
        <w:rPr>
          <w:b w:val="false"/>
        </w:rPr>
        <w:t>Experience has shown the following activities to be helpful:</w:t>
      </w:r>
    </w:p>
    <w:p>
      <w:pPr>
        <w:pStyle w:val="Normal"/>
        <w:rPr>
          <w:b/>
          <w:b/>
        </w:rPr>
      </w:pPr>
      <w:r>
        <w:rPr>
          <w:b/>
        </w:rPr>
      </w:r>
    </w:p>
    <w:p>
      <w:pPr>
        <w:pStyle w:val="Normal"/>
        <w:numPr>
          <w:ilvl w:val="0"/>
          <w:numId w:val="11"/>
        </w:numPr>
        <w:tabs>
          <w:tab w:val="clear" w:pos="720"/>
          <w:tab w:val="left" w:pos="540" w:leader="none"/>
        </w:tabs>
        <w:ind w:left="540" w:hanging="360"/>
        <w:rPr>
          <w:rFonts w:ascii="Arial" w:hAnsi="Arial" w:cs="Arial"/>
          <w:i/>
          <w:i/>
          <w:iCs/>
          <w:sz w:val="22"/>
          <w:szCs w:val="22"/>
        </w:rPr>
      </w:pPr>
      <w:r>
        <w:rPr>
          <w:rFonts w:cs="Arial" w:ascii="Arial" w:hAnsi="Arial"/>
          <w:sz w:val="22"/>
          <w:szCs w:val="22"/>
        </w:rPr>
        <w:t>Holding probation workshops, perhaps under the umbrella of a regional ‘combined external services’ workshop where all Liaison Officers and helpers are invited to share their experience and to encourage others into service.</w:t>
      </w:r>
    </w:p>
    <w:p>
      <w:pPr>
        <w:pStyle w:val="Normal"/>
        <w:tabs>
          <w:tab w:val="clear" w:pos="720"/>
          <w:tab w:val="left" w:pos="540" w:leader="none"/>
        </w:tabs>
        <w:ind w:left="540" w:hanging="360"/>
        <w:rPr>
          <w:rFonts w:ascii="Arial" w:hAnsi="Arial" w:cs="Arial"/>
          <w:i/>
          <w:i/>
          <w:iCs/>
          <w:sz w:val="22"/>
          <w:szCs w:val="22"/>
        </w:rPr>
      </w:pPr>
      <w:r>
        <w:rPr>
          <w:rFonts w:cs="Arial" w:ascii="Arial" w:hAnsi="Arial"/>
          <w:i/>
          <w:iCs/>
          <w:sz w:val="22"/>
          <w:szCs w:val="22"/>
        </w:rPr>
      </w:r>
    </w:p>
    <w:p>
      <w:pPr>
        <w:pStyle w:val="Normal"/>
        <w:numPr>
          <w:ilvl w:val="0"/>
          <w:numId w:val="11"/>
        </w:numPr>
        <w:tabs>
          <w:tab w:val="clear" w:pos="720"/>
          <w:tab w:val="left" w:pos="540" w:leader="none"/>
        </w:tabs>
        <w:ind w:left="540" w:hanging="360"/>
        <w:rPr>
          <w:rFonts w:ascii="Arial" w:hAnsi="Arial" w:cs="Arial"/>
          <w:i/>
          <w:i/>
          <w:iCs/>
          <w:sz w:val="22"/>
          <w:szCs w:val="22"/>
        </w:rPr>
      </w:pPr>
      <w:r>
        <w:rPr>
          <w:rFonts w:cs="Arial" w:ascii="Arial" w:hAnsi="Arial"/>
          <w:sz w:val="22"/>
          <w:szCs w:val="22"/>
        </w:rPr>
        <w:t>Intergroups needing help, assistance and guidance on probation/social services liaison may invite visits by officers and helpers from other Intergroups where AA and the Probation Service/Social Services already co-operate. Visits may be directed to Intergroup meetings and individual groups or perhaps to the Probation / Social Services by accompanying the local AA Liaison Officer to lend support.</w:t>
      </w:r>
    </w:p>
    <w:p>
      <w:pPr>
        <w:pStyle w:val="Normal"/>
        <w:tabs>
          <w:tab w:val="clear" w:pos="720"/>
          <w:tab w:val="left" w:pos="540" w:leader="none"/>
        </w:tabs>
        <w:ind w:left="540" w:hanging="360"/>
        <w:rPr>
          <w:rFonts w:ascii="Arial" w:hAnsi="Arial" w:cs="Arial"/>
          <w:i/>
          <w:i/>
          <w:iCs/>
          <w:sz w:val="22"/>
          <w:szCs w:val="22"/>
        </w:rPr>
      </w:pPr>
      <w:r>
        <w:rPr>
          <w:rFonts w:cs="Arial" w:ascii="Arial" w:hAnsi="Arial"/>
          <w:i/>
          <w:iCs/>
          <w:sz w:val="22"/>
          <w:szCs w:val="22"/>
        </w:rPr>
      </w:r>
    </w:p>
    <w:p>
      <w:pPr>
        <w:pStyle w:val="Normal"/>
        <w:numPr>
          <w:ilvl w:val="0"/>
          <w:numId w:val="11"/>
        </w:numPr>
        <w:tabs>
          <w:tab w:val="clear" w:pos="720"/>
          <w:tab w:val="left" w:pos="540" w:leader="none"/>
        </w:tabs>
        <w:ind w:left="540" w:hanging="360"/>
        <w:rPr>
          <w:rFonts w:ascii="Arial" w:hAnsi="Arial" w:cs="Arial"/>
          <w:sz w:val="22"/>
          <w:szCs w:val="22"/>
        </w:rPr>
      </w:pPr>
      <w:r>
        <w:rPr>
          <w:rFonts w:cs="Arial" w:ascii="Arial" w:hAnsi="Arial"/>
          <w:sz w:val="22"/>
          <w:szCs w:val="22"/>
        </w:rPr>
        <w:t>Holding meetings of Intergroup Probation/Social Services Liaison Officers between Regional Assemblies, in order to share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sz w:val="28"/>
          <w:szCs w:val="28"/>
        </w:rPr>
      </w:pPr>
      <w:r>
        <w:rPr>
          <w:b w:val="false"/>
          <w:sz w:val="28"/>
          <w:szCs w:val="28"/>
        </w:rPr>
        <w:t>Setting up a Confirmation of Attendance/Chit System</w:t>
      </w:r>
    </w:p>
    <w:p>
      <w:pPr>
        <w:pStyle w:val="Normal"/>
        <w:rPr>
          <w:b/>
          <w:b/>
          <w:bCs/>
          <w:sz w:val="28"/>
          <w:szCs w:val="28"/>
        </w:rPr>
      </w:pPr>
      <w:r>
        <w:rPr>
          <w:b/>
          <w:bCs/>
          <w:sz w:val="28"/>
          <w:szCs w:val="28"/>
        </w:rPr>
      </w:r>
    </w:p>
    <w:p>
      <w:pPr>
        <w:pStyle w:val="Normal"/>
        <w:rPr/>
      </w:pPr>
      <w:r>
        <w:rPr>
          <w:rFonts w:cs="Arial" w:ascii="Arial" w:hAnsi="Arial"/>
          <w:sz w:val="22"/>
          <w:szCs w:val="22"/>
        </w:rPr>
        <w:t xml:space="preserve">Sometimes Courts or the Probation Service/Social Services ask for confirmation of attendance at AA meetings. The reporting of attendance is not part of AA procedure. Each attendee reports on him or herself, at the request of the referring agenc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ach Group, Intergroup or Region is autonomous and free to use any method it sees appropriate. It is suggested that the following method of setting up a system could be used:</w:t>
      </w:r>
    </w:p>
    <w:p>
      <w:pPr>
        <w:pStyle w:val="Normal"/>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40" w:leader="none"/>
        </w:tabs>
        <w:ind w:left="540" w:hanging="360"/>
        <w:rPr>
          <w:rFonts w:ascii="Arial" w:hAnsi="Arial" w:cs="Arial"/>
          <w:b/>
          <w:b/>
          <w:bCs/>
          <w:sz w:val="22"/>
          <w:szCs w:val="22"/>
        </w:rPr>
      </w:pPr>
      <w:r>
        <w:rPr>
          <w:rFonts w:cs="Arial" w:ascii="Arial" w:hAnsi="Arial"/>
          <w:sz w:val="22"/>
          <w:szCs w:val="22"/>
        </w:rPr>
        <w:t>Intergroup considers setting up such a system in their area. A workshop or presentation from the Regional PLO or someone who has operated the system in their own area may be of assistance in understanding how it works and answering any questions.</w:t>
      </w:r>
    </w:p>
    <w:p>
      <w:pPr>
        <w:pStyle w:val="Normal"/>
        <w:tabs>
          <w:tab w:val="clear" w:pos="720"/>
          <w:tab w:val="left" w:pos="540" w:leader="none"/>
        </w:tabs>
        <w:ind w:left="540" w:hanging="360"/>
        <w:rPr>
          <w:rFonts w:ascii="Arial" w:hAnsi="Arial" w:cs="Arial"/>
          <w:b/>
          <w:b/>
          <w:bCs/>
          <w:sz w:val="22"/>
          <w:szCs w:val="22"/>
        </w:rPr>
      </w:pPr>
      <w:r>
        <w:rPr>
          <w:rFonts w:cs="Arial" w:ascii="Arial" w:hAnsi="Arial"/>
          <w:b/>
          <w:bCs/>
          <w:sz w:val="22"/>
          <w:szCs w:val="22"/>
        </w:rPr>
      </w:r>
    </w:p>
    <w:p>
      <w:pPr>
        <w:pStyle w:val="Normal"/>
        <w:numPr>
          <w:ilvl w:val="0"/>
          <w:numId w:val="28"/>
        </w:numPr>
        <w:tabs>
          <w:tab w:val="clear" w:pos="720"/>
          <w:tab w:val="left" w:pos="540" w:leader="none"/>
        </w:tabs>
        <w:ind w:left="540" w:hanging="360"/>
        <w:rPr>
          <w:rFonts w:ascii="Arial" w:hAnsi="Arial" w:cs="Arial"/>
          <w:sz w:val="22"/>
          <w:szCs w:val="22"/>
        </w:rPr>
      </w:pPr>
      <w:r>
        <w:rPr>
          <w:rFonts w:cs="Arial" w:ascii="Arial" w:hAnsi="Arial"/>
          <w:sz w:val="22"/>
          <w:szCs w:val="22"/>
        </w:rPr>
        <w:t>Each Group considers if they want to operate such a system. The Probation/Social Services Liaison Officer may be invited to a group conscience meeting to explain the system.</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28"/>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Contact with Probation/Social Services, first by mail or telephone, and then by personal contact, to explain what AA is, what it can and cannot do, and eventually to put into place a plan of co-operation. It is during this personal contact that our Tradition of co-operation not affiliation needs to be explained. </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40" w:leader="none"/>
        </w:tabs>
        <w:ind w:left="540" w:hanging="360"/>
        <w:rPr/>
      </w:pPr>
      <w:r>
        <w:rPr>
          <w:rFonts w:cs="Arial" w:ascii="Arial" w:hAnsi="Arial"/>
          <w:sz w:val="22"/>
          <w:szCs w:val="22"/>
        </w:rPr>
        <w:t xml:space="preserve">Systems of confirming attendance may vary. Some areas distribute pre-printed “attendance notes” to each meeting which can be signed by the Secretary or GSR and given to anyone requesting them. Other areas hand out a sealed envelope containing a card which identifies the Group by number or code and which has the date written across the envelope by the Secretary. </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8"/>
        </w:numPr>
        <w:tabs>
          <w:tab w:val="clear" w:pos="720"/>
          <w:tab w:val="left" w:pos="540" w:leader="none"/>
        </w:tabs>
        <w:ind w:left="540" w:hanging="360"/>
        <w:rPr>
          <w:rFonts w:ascii="Arial" w:hAnsi="Arial" w:cs="Arial"/>
          <w:sz w:val="22"/>
          <w:szCs w:val="22"/>
        </w:rPr>
      </w:pPr>
      <w:r>
        <w:rPr>
          <w:rFonts w:cs="Arial" w:ascii="Arial" w:hAnsi="Arial"/>
          <w:sz w:val="22"/>
          <w:szCs w:val="22"/>
        </w:rPr>
        <w:t>Conference 1987 recommended that arrangements allowing members to self-report attendance to an outside body are within the Traditions.</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28"/>
          <w:szCs w:val="28"/>
        </w:rPr>
      </w:pPr>
      <w:r>
        <w:rPr>
          <w:rFonts w:cs="Arial" w:ascii="Arial" w:hAnsi="Arial"/>
          <w:bCs/>
          <w:sz w:val="28"/>
          <w:szCs w:val="28"/>
        </w:rPr>
        <w:t>Expen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The payment of expenses depends upon the group conscience of the Region or Intergroup, always bearing in mind our Tradition of self-support.</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40" w:leader="none"/>
        </w:tabs>
        <w:ind w:left="540" w:hanging="360"/>
        <w:rPr>
          <w:rFonts w:ascii="Arial" w:hAnsi="Arial" w:cs="Arial"/>
          <w:sz w:val="22"/>
          <w:szCs w:val="22"/>
        </w:rPr>
      </w:pPr>
      <w:r>
        <w:rPr>
          <w:rFonts w:cs="Arial" w:ascii="Arial" w:hAnsi="Arial"/>
          <w:sz w:val="22"/>
          <w:szCs w:val="22"/>
        </w:rPr>
        <w:t>Service is defined as that which makes the Twelfth Step possible.</w:t>
      </w:r>
    </w:p>
    <w:p>
      <w:pPr>
        <w:pStyle w:val="Normal"/>
        <w:tabs>
          <w:tab w:val="clear" w:pos="720"/>
          <w:tab w:val="left" w:pos="540" w:leader="none"/>
        </w:tabs>
        <w:ind w:left="540" w:hanging="360"/>
        <w:rPr>
          <w:rFonts w:ascii="Arial" w:hAnsi="Arial" w:cs="Arial"/>
          <w:sz w:val="22"/>
          <w:szCs w:val="22"/>
        </w:rPr>
      </w:pPr>
      <w:r>
        <w:rPr>
          <w:rFonts w:cs="Arial" w:ascii="Arial" w:hAnsi="Arial"/>
          <w:sz w:val="22"/>
          <w:szCs w:val="22"/>
        </w:rPr>
      </w:r>
    </w:p>
    <w:p>
      <w:pPr>
        <w:pStyle w:val="Normal"/>
        <w:numPr>
          <w:ilvl w:val="0"/>
          <w:numId w:val="21"/>
        </w:numPr>
        <w:tabs>
          <w:tab w:val="clear" w:pos="720"/>
          <w:tab w:val="left" w:pos="540" w:leader="none"/>
        </w:tabs>
        <w:ind w:left="540" w:hanging="360"/>
        <w:rPr>
          <w:rFonts w:ascii="Arial" w:hAnsi="Arial" w:cs="Arial"/>
          <w:sz w:val="22"/>
          <w:szCs w:val="22"/>
        </w:rPr>
      </w:pPr>
      <w:r>
        <w:rPr>
          <w:rFonts w:cs="Arial" w:ascii="Arial" w:hAnsi="Arial"/>
          <w:sz w:val="22"/>
          <w:szCs w:val="22"/>
        </w:rPr>
        <w:t>It is agreed that no expenses should be claimed for individual “face to face” Twelfth Ste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principle, any member who is qualified to carry out a particular task in our service should not be prevented from doing so for financial reasons, and should be offered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carrying out an Intergroup or Region function, duly authorised service workers should be offered expe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 variety of reasons Regions and Intergroups will probably differ in their approach to this question, and there may be no uniformity, but there need be no controversy if decisions are taken in the spirit of AA and with common sens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autoSpaceDE w:val="false"/>
        <w:rPr>
          <w:rFonts w:ascii="Arial" w:hAnsi="Arial" w:cs="Arial"/>
          <w:i/>
          <w:i/>
          <w:sz w:val="22"/>
          <w:szCs w:val="22"/>
          <w:lang w:val="en-US"/>
        </w:rPr>
      </w:pPr>
      <w:r>
        <w:rPr>
          <w:rFonts w:cs="Arial" w:ascii="Arial" w:hAnsi="Arial"/>
          <w:i/>
          <w:sz w:val="22"/>
          <w:szCs w:val="22"/>
          <w:lang w:val="en-US"/>
        </w:rPr>
        <w:t>(Revised 2009)</w:t>
      </w:r>
    </w:p>
    <w:p>
      <w:pPr>
        <w:pStyle w:val="Normal"/>
        <w:autoSpaceDE w:val="false"/>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36"/>
          <w:szCs w:val="36"/>
        </w:rPr>
      </w:pPr>
      <w:r>
        <w:rPr>
          <w:rFonts w:cs="Arial" w:ascii="Arial" w:hAnsi="Arial"/>
          <w:sz w:val="36"/>
          <w:szCs w:val="36"/>
        </w:rPr>
        <w:t xml:space="preserve">Chapter Nine: Telephone Servi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national Telephone Service operates throughout Great Britain using the telephone numbe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t>0845 769 75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umber links the caller geographically to a local responder who will take incoming enquiries and, where appropriate, pass details of the request for help on to a member who has been listed, under local arrangements, to carry out Twelfth Step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sz w:val="28"/>
          <w:szCs w:val="28"/>
        </w:rPr>
        <w:t>The National Helpline is intended for the use of the still suffering alcoholi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purpose of this Guidance is to make officers aware of recommendations that may enhance helpline operation and provide safeguards to both callers and member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Please check with your local Intergroup/Region for information on how the Telephone Service operates in your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sponsibility for telephone services begins with Intergroups; however in some areas it has been agreed to devolve this responsibility to Regions. Officers within the structure are Intergroup TLO; Region TLO; Telephone Committee and the GSB member with responsibility for Telephon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Fin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ur Traditions of autonomy and self- support apply to all Helplines. Operation of the national system means that there are two sets of telephone accounts generated for each Helpline number. It has been agreed generally that “local” numbers (usually Intergroups) will continue to take responsibility for their account while Regions meet payment for the 0845 portion of the account which is paid nationally. Expenses incurred by members participating in telephone service may be claimed from their Inter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t>Telephone Service and Twelfth Step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in purpose of telephone services is to put the suffering alcoholic in touch with an individual contact or AA Group. It is the responsibility of the members of the local Group to carry out the necessary Twelfth Step work, to provide a welcome to the new members and to share their experience, strength and hope with them and to help them on the road to recovery. The Hints and Suggestions card for 12 Steppers has been acknowledged for its simple and comprehensive guidance. Awareness of this card needs to be emphasised throughout the Fellowship. A telephone service requires support and participation by the Groups and members in its area, not only in a financial sense, but in every aspect of its existence. To ensure that this support is maintained it is essential that 12 Step contact lists are kept up to date.</w:t>
      </w:r>
    </w:p>
    <w:p>
      <w:pPr>
        <w:pStyle w:val="Normal"/>
        <w:rPr>
          <w:rFonts w:ascii="Arial" w:hAnsi="Arial" w:cs="Arial"/>
          <w:sz w:val="22"/>
          <w:szCs w:val="22"/>
        </w:rPr>
      </w:pPr>
      <w:r>
        <w:rPr>
          <w:rFonts w:cs="Arial" w:ascii="Arial" w:hAnsi="Arial"/>
          <w:sz w:val="22"/>
          <w:szCs w:val="22"/>
        </w:rPr>
        <w:t>Common sense with a regard to AA principles is of much more help in maintaining a telephone service than is the establishment of administrative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certain recommendations can be made from experiences of telephone services to date:</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Responders and 12 Steppers should be chosen with care and endorsed through an agreed Intergroup procedure. A minimum of 12 months continuous sobriety is ideal.</w:t>
      </w:r>
    </w:p>
    <w:p>
      <w:pPr>
        <w:pStyle w:val="Normal"/>
        <w:ind w:left="18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Landlines are strongly recommended for home-based telephone responding. If an Intergroup allows the use of mobile telephones, to permit AA members without a landline to participate in telephone service, these should only be used at home. The use of mobiles in other locations or on the move is not acceptable due to the possibility of poor reception, lack of privacy along with the threat to anonymity. Another problem that can occur is when the caller gets through to a responder on a mobile with a pre-recorded message (when phone is busy) that gives out the responders name and/or number. This confuses the caller and affects AA as a whole.</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The Responder answering the call should remember the first time caller is nervous and may have been drinking, so the response should be positive and sympathetic. Calling the emergency services should be the last resort of responders if they are worried about a caller. Although such calls are very few in number it is recognised they can be distressing. Responders should be made aware that the caller should be encouraged to take the responsibility of calling the relevant service that may help him/her, i.e. Samaritans, Police, and NHS. However, where the life of the caller, or the lives of others, is apparently at risk, we should notify the appropriate authority of the emergency.</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The Responder’s role is to pass on the caller’s details to a member on the 12 Step</w:t>
      </w:r>
      <w:r>
        <w:rPr>
          <w:rFonts w:cs="Arial" w:ascii="Arial" w:hAnsi="Arial"/>
          <w:color w:val="0000FF"/>
          <w:sz w:val="22"/>
          <w:szCs w:val="22"/>
        </w:rPr>
        <w:t xml:space="preserve"> </w:t>
      </w:r>
      <w:r>
        <w:rPr>
          <w:rFonts w:cs="Arial" w:ascii="Arial" w:hAnsi="Arial"/>
          <w:sz w:val="22"/>
          <w:szCs w:val="22"/>
        </w:rPr>
        <w:t>list. The Responder needs to keep the call brief and confined to taking the necessary particulars, so that the telephone is kept free for other callers.</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Details of phone numbers of AA members, nominated by local groups, who are ready and willing to carry out Twelfth Step work should be to hand and listed on an area basis for speed of reference. Experience has shown that it is vital to link “male to male” and “female to female” when placing Twelfth Step calls. When making Twelfth Step visits, it is strongly recommended that more than one person should make such visits.</w:t>
      </w:r>
    </w:p>
    <w:p>
      <w:pPr>
        <w:pStyle w:val="Normal"/>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An up to date list of Group meetings should be available for immediate reference.</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color w:val="FF0000"/>
          <w:sz w:val="22"/>
          <w:szCs w:val="22"/>
        </w:rPr>
        <w:t xml:space="preserve">  </w:t>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Intergroup and Regional officers’ phone numbers, together with the SSO, NSO, and GSO phone numbers, should be readily available to responders so that calls from the media or other agencies can be referred to the correct source. Other agencies and Al-Anon contact numbers should also be available.</w:t>
      </w:r>
    </w:p>
    <w:p>
      <w:pPr>
        <w:pStyle w:val="Normal"/>
        <w:numPr>
          <w:ilvl w:val="0"/>
          <w:numId w:val="35"/>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Calls received from employers, doctors, social workers, newspapers, radio and TV should be passed to the relevant Service Officer. Calls from national press, radio or television should be referred to the General Service Office in York so that a coordinated response can be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t xml:space="preserve">Great care should be taken regarding the confidentiality of members’ phone numbers. </w:t>
      </w:r>
    </w:p>
    <w:p>
      <w:pPr>
        <w:pStyle w:val="Normal"/>
        <w:rPr>
          <w:rFonts w:ascii="Arial" w:hAnsi="Arial" w:cs="Arial"/>
          <w:i/>
          <w:i/>
          <w:sz w:val="28"/>
          <w:szCs w:val="28"/>
        </w:rPr>
      </w:pPr>
      <w:r>
        <w:rPr>
          <w:rFonts w:cs="Arial" w:ascii="Arial" w:hAnsi="Arial"/>
          <w:i/>
          <w:sz w:val="28"/>
          <w:szCs w:val="28"/>
        </w:rPr>
      </w:r>
    </w:p>
    <w:p>
      <w:pPr>
        <w:pStyle w:val="Normal"/>
        <w:numPr>
          <w:ilvl w:val="0"/>
          <w:numId w:val="36"/>
        </w:numPr>
        <w:rPr>
          <w:rFonts w:ascii="Arial" w:hAnsi="Arial" w:cs="Arial"/>
          <w:i/>
          <w:i/>
          <w:sz w:val="28"/>
          <w:szCs w:val="28"/>
        </w:rPr>
      </w:pPr>
      <w:r>
        <w:rPr>
          <w:rFonts w:cs="Arial" w:ascii="Arial" w:hAnsi="Arial"/>
          <w:i/>
          <w:sz w:val="28"/>
          <w:szCs w:val="28"/>
        </w:rPr>
        <w:t xml:space="preserve">The information as to how an enquirer can be contacted is taken by the Responder and passed on to the member. </w:t>
      </w:r>
    </w:p>
    <w:p>
      <w:pPr>
        <w:pStyle w:val="Normal"/>
        <w:numPr>
          <w:ilvl w:val="0"/>
          <w:numId w:val="36"/>
        </w:numPr>
        <w:rPr>
          <w:rFonts w:ascii="Arial" w:hAnsi="Arial" w:cs="Arial"/>
          <w:i/>
          <w:i/>
          <w:sz w:val="28"/>
          <w:szCs w:val="28"/>
        </w:rPr>
      </w:pPr>
      <w:r>
        <w:rPr>
          <w:rFonts w:cs="Arial" w:ascii="Arial" w:hAnsi="Arial"/>
          <w:i/>
          <w:sz w:val="28"/>
          <w:szCs w:val="28"/>
        </w:rPr>
        <w:t xml:space="preserve">It then becomes the responsibility of that member to take whatever action is appropriate. </w:t>
      </w:r>
    </w:p>
    <w:p>
      <w:pPr>
        <w:pStyle w:val="Normal"/>
        <w:numPr>
          <w:ilvl w:val="0"/>
          <w:numId w:val="36"/>
        </w:numPr>
        <w:rPr>
          <w:rFonts w:ascii="Arial" w:hAnsi="Arial" w:cs="Arial"/>
          <w:i/>
          <w:i/>
          <w:sz w:val="28"/>
          <w:szCs w:val="28"/>
        </w:rPr>
      </w:pPr>
      <w:r>
        <w:rPr>
          <w:rFonts w:cs="Arial" w:ascii="Arial" w:hAnsi="Arial"/>
          <w:i/>
          <w:sz w:val="28"/>
          <w:szCs w:val="28"/>
        </w:rPr>
        <w:t>Responders should not give the caller an AA member’s phone number under any circumstan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mmended literature available from GSO</w:t>
      </w:r>
    </w:p>
    <w:p>
      <w:pPr>
        <w:pStyle w:val="Normal"/>
        <w:rPr>
          <w:rFonts w:ascii="Arial" w:hAnsi="Arial" w:cs="Arial"/>
          <w:i/>
          <w:i/>
        </w:rPr>
      </w:pPr>
      <w:r>
        <w:rPr>
          <w:rFonts w:cs="Arial" w:ascii="Arial" w:hAnsi="Arial"/>
          <w:i/>
          <w:sz w:val="22"/>
          <w:szCs w:val="22"/>
        </w:rPr>
        <w:t>(Revised 2009)</w:t>
      </w:r>
    </w:p>
    <w:p>
      <w:pPr>
        <w:pStyle w:val="Normal"/>
        <w:rPr>
          <w:rFonts w:ascii="Arial" w:hAnsi="Arial" w:cs="Arial"/>
          <w:i/>
          <w:i/>
        </w:rPr>
      </w:pPr>
      <w:r>
        <w:rPr>
          <w:rFonts w:cs="Arial" w:ascii="Arial" w:hAnsi="Arial"/>
          <w:i/>
        </w:rPr>
      </w:r>
      <w:r>
        <w:br w:type="page"/>
      </w:r>
    </w:p>
    <w:p>
      <w:pPr>
        <w:pStyle w:val="Normal"/>
        <w:rPr>
          <w:rFonts w:ascii="Arial" w:hAnsi="Arial" w:cs="Arial"/>
          <w:sz w:val="36"/>
          <w:szCs w:val="36"/>
        </w:rPr>
      </w:pPr>
      <w:r>
        <w:rPr>
          <w:rFonts w:cs="Arial" w:ascii="Arial" w:hAnsi="Arial"/>
          <w:sz w:val="36"/>
          <w:szCs w:val="36"/>
        </w:rPr>
        <w:t>Chapter Ten:</w:t>
      </w:r>
      <w:r>
        <w:rPr>
          <w:rFonts w:cs="Arial" w:ascii="Arial" w:hAnsi="Arial"/>
        </w:rPr>
        <w:t xml:space="preserve"> </w:t>
      </w:r>
      <w:r>
        <w:rPr>
          <w:rFonts w:cs="Arial" w:ascii="Arial" w:hAnsi="Arial"/>
          <w:sz w:val="36"/>
          <w:szCs w:val="36"/>
        </w:rPr>
        <w:t xml:space="preserve">Recommended Resource Materi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S.O. is the service office for the Fellowship. It keeps a store of service material available to AA members upon request. Most service material is listed on the order form. Service material does not have the Conference Approved seal on it because it does not go through the various committee procedure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roduced when G.S.O. correspondence indicates that there is a need for readily available material on a specific subject. Service material is prepared from information in the files or from sharing specifically requested by a questionnaire. It is constantly updated, changed, or dropped according to Fellowship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mmended that individual members, Groups and Intergroups do not produce their own resources. Firstly, it is important that the integrity of the message of AA is not changed or modified by well meaning members. Secondly, our Literature and Resources for the general public is the ‘window’ into our Fellowship and ‘attract’ not ‘promote’ our Programme of Reco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Any member, Group or Intergroup should contact GSO Literature Department for current up-to-date listings of all literature &amp; resource material. Members of staff are there to offer help and experience in Service mat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CM37"/>
        <w:spacing w:lineRule="atLeast" w:line="280"/>
        <w:jc w:val="center"/>
        <w:rPr>
          <w:rFonts w:ascii="Arial" w:hAnsi="Arial" w:cs="Arial"/>
          <w:sz w:val="32"/>
          <w:szCs w:val="32"/>
        </w:rPr>
      </w:pPr>
      <w:r>
        <w:rPr>
          <w:rFonts w:cs="Arial" w:ascii="Arial" w:hAnsi="Arial"/>
          <w:sz w:val="32"/>
          <w:szCs w:val="32"/>
        </w:rPr>
        <w:t>Current Literature and Service Materials / Resources available</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rFonts w:ascii="Arial" w:hAnsi="Arial" w:cs="Arial"/>
                <w:sz w:val="28"/>
                <w:szCs w:val="28"/>
              </w:rPr>
            </w:pPr>
            <w:r>
              <w:rPr>
                <w:rFonts w:cs="Arial" w:ascii="Arial" w:hAnsi="Arial"/>
                <w:sz w:val="28"/>
                <w:szCs w:val="28"/>
              </w:rPr>
              <w:t>Books</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coholics Anonymous</w:t>
              <w:tab/>
            </w:r>
          </w:p>
          <w:p>
            <w:pPr>
              <w:pStyle w:val="Normal"/>
              <w:rPr>
                <w:rFonts w:ascii="Arial" w:hAnsi="Arial" w:cs="Arial"/>
                <w:sz w:val="22"/>
                <w:szCs w:val="22"/>
              </w:rPr>
            </w:pPr>
            <w:r>
              <w:rPr>
                <w:rFonts w:cs="Arial" w:ascii="Arial" w:hAnsi="Arial"/>
                <w:sz w:val="22"/>
                <w:szCs w:val="22"/>
              </w:rPr>
              <w:t>Alcoholics Anonymous Soft Cover</w:t>
              <w:tab/>
            </w:r>
          </w:p>
          <w:p>
            <w:pPr>
              <w:pStyle w:val="Normal"/>
              <w:rPr>
                <w:rFonts w:ascii="Arial" w:hAnsi="Arial" w:cs="Arial"/>
                <w:sz w:val="22"/>
                <w:szCs w:val="22"/>
              </w:rPr>
            </w:pPr>
            <w:r>
              <w:rPr>
                <w:rFonts w:cs="Arial" w:ascii="Arial" w:hAnsi="Arial"/>
                <w:sz w:val="22"/>
                <w:szCs w:val="22"/>
              </w:rPr>
              <w:t>Alcoholics Anonymous Pocket Size (Abridged)</w:t>
              <w:tab/>
            </w:r>
          </w:p>
          <w:p>
            <w:pPr>
              <w:pStyle w:val="Normal"/>
              <w:rPr>
                <w:rFonts w:ascii="Arial" w:hAnsi="Arial" w:cs="Arial"/>
                <w:sz w:val="22"/>
                <w:szCs w:val="22"/>
              </w:rPr>
            </w:pPr>
            <w:r>
              <w:rPr>
                <w:rFonts w:cs="Arial" w:ascii="Arial" w:hAnsi="Arial"/>
                <w:sz w:val="22"/>
                <w:szCs w:val="22"/>
              </w:rPr>
              <w:t>Twelve Steps &amp; Twelve Traditions Regular</w:t>
              <w:tab/>
            </w:r>
          </w:p>
          <w:p>
            <w:pPr>
              <w:pStyle w:val="Normal"/>
              <w:rPr>
                <w:rFonts w:ascii="Arial" w:hAnsi="Arial" w:cs="Arial"/>
                <w:sz w:val="22"/>
                <w:szCs w:val="22"/>
              </w:rPr>
            </w:pPr>
            <w:r>
              <w:rPr>
                <w:rFonts w:cs="Arial" w:ascii="Arial" w:hAnsi="Arial"/>
                <w:sz w:val="22"/>
                <w:szCs w:val="22"/>
              </w:rPr>
              <w:t>Twelve Steps &amp; Traditions Soft Cover</w:t>
              <w:tab/>
              <w:tab/>
              <w:tab/>
              <w:tab/>
            </w:r>
          </w:p>
          <w:p>
            <w:pPr>
              <w:pStyle w:val="Normal"/>
              <w:rPr>
                <w:rFonts w:ascii="Arial" w:hAnsi="Arial" w:cs="Arial"/>
                <w:sz w:val="22"/>
                <w:szCs w:val="22"/>
              </w:rPr>
            </w:pPr>
            <w:r>
              <w:rPr>
                <w:rFonts w:cs="Arial" w:ascii="Arial" w:hAnsi="Arial"/>
                <w:sz w:val="22"/>
                <w:szCs w:val="22"/>
              </w:rPr>
              <w:t>Twelve Steps &amp; Twelve Traditions (Gift) Hard Back</w:t>
              <w:tab/>
            </w:r>
          </w:p>
          <w:p>
            <w:pPr>
              <w:pStyle w:val="Normal"/>
              <w:rPr>
                <w:rFonts w:ascii="Arial" w:hAnsi="Arial" w:cs="Arial"/>
                <w:sz w:val="22"/>
                <w:szCs w:val="22"/>
              </w:rPr>
            </w:pPr>
            <w:r>
              <w:rPr>
                <w:rFonts w:cs="Arial" w:ascii="Arial" w:hAnsi="Arial"/>
                <w:sz w:val="22"/>
                <w:szCs w:val="22"/>
              </w:rPr>
              <w:t>Twelve Steps &amp; Traditions Pocket Size</w:t>
              <w:tab/>
            </w:r>
          </w:p>
          <w:p>
            <w:pPr>
              <w:pStyle w:val="Normal"/>
              <w:rPr>
                <w:rFonts w:ascii="Arial" w:hAnsi="Arial" w:cs="Arial"/>
                <w:sz w:val="22"/>
                <w:szCs w:val="22"/>
              </w:rPr>
            </w:pPr>
            <w:r>
              <w:rPr>
                <w:rFonts w:cs="Arial" w:ascii="Arial" w:hAnsi="Arial"/>
                <w:sz w:val="22"/>
                <w:szCs w:val="22"/>
              </w:rPr>
              <w:t>As Bill Sees It</w:t>
              <w:tab/>
            </w:r>
          </w:p>
          <w:p>
            <w:pPr>
              <w:pStyle w:val="Normal"/>
              <w:rPr>
                <w:rFonts w:ascii="Arial" w:hAnsi="Arial" w:cs="Arial"/>
                <w:sz w:val="22"/>
                <w:szCs w:val="22"/>
              </w:rPr>
            </w:pPr>
            <w:r>
              <w:rPr>
                <w:rFonts w:cs="Arial" w:ascii="Arial" w:hAnsi="Arial"/>
                <w:sz w:val="22"/>
                <w:szCs w:val="22"/>
              </w:rPr>
              <w:t>AA Comes of Age</w:t>
              <w:tab/>
            </w:r>
          </w:p>
          <w:p>
            <w:pPr>
              <w:pStyle w:val="Normal"/>
              <w:rPr>
                <w:rFonts w:ascii="Arial" w:hAnsi="Arial" w:cs="Arial"/>
                <w:sz w:val="22"/>
                <w:szCs w:val="22"/>
              </w:rPr>
            </w:pPr>
            <w:r>
              <w:rPr>
                <w:rFonts w:cs="Arial" w:ascii="Arial" w:hAnsi="Arial"/>
                <w:sz w:val="22"/>
                <w:szCs w:val="22"/>
              </w:rPr>
              <w:t>Came to Believe</w:t>
              <w:tab/>
            </w:r>
          </w:p>
          <w:p>
            <w:pPr>
              <w:pStyle w:val="Normal"/>
              <w:rPr>
                <w:rFonts w:ascii="Arial" w:hAnsi="Arial" w:cs="Arial"/>
                <w:sz w:val="22"/>
                <w:szCs w:val="22"/>
              </w:rPr>
            </w:pPr>
            <w:r>
              <w:rPr>
                <w:rFonts w:cs="Arial" w:ascii="Arial" w:hAnsi="Arial"/>
                <w:sz w:val="22"/>
                <w:szCs w:val="22"/>
              </w:rPr>
              <w:t>Living Sober</w:t>
              <w:tab/>
            </w:r>
          </w:p>
          <w:p>
            <w:pPr>
              <w:pStyle w:val="Normal"/>
              <w:rPr/>
            </w:pPr>
            <w:r>
              <w:rPr>
                <w:rFonts w:cs="Arial" w:ascii="Arial" w:hAnsi="Arial"/>
                <w:sz w:val="22"/>
                <w:szCs w:val="22"/>
              </w:rPr>
              <w:t>Dr Bob and the Good Old-timers</w:t>
              <w:tab/>
            </w:r>
          </w:p>
          <w:p>
            <w:pPr>
              <w:pStyle w:val="Normal"/>
              <w:rPr>
                <w:rFonts w:ascii="Arial" w:hAnsi="Arial" w:cs="Arial"/>
                <w:sz w:val="22"/>
                <w:szCs w:val="22"/>
              </w:rPr>
            </w:pPr>
            <w:r>
              <w:rPr>
                <w:rFonts w:cs="Arial" w:ascii="Arial" w:hAnsi="Arial"/>
                <w:sz w:val="22"/>
                <w:szCs w:val="22"/>
              </w:rPr>
              <w:t>Pass It On</w:t>
              <w:tab/>
            </w:r>
          </w:p>
          <w:p>
            <w:pPr>
              <w:pStyle w:val="Normal"/>
              <w:rPr>
                <w:rFonts w:ascii="Arial" w:hAnsi="Arial" w:cs="Arial"/>
                <w:sz w:val="22"/>
                <w:szCs w:val="22"/>
              </w:rPr>
            </w:pPr>
            <w:r>
              <w:rPr>
                <w:rFonts w:cs="Arial" w:ascii="Arial" w:hAnsi="Arial"/>
                <w:sz w:val="22"/>
                <w:szCs w:val="22"/>
              </w:rPr>
              <w:t>Experience, Strength &amp; Hope</w:t>
              <w:tab/>
            </w:r>
          </w:p>
          <w:p>
            <w:pPr>
              <w:pStyle w:val="Normal"/>
              <w:rPr>
                <w:rFonts w:ascii="Arial" w:hAnsi="Arial" w:cs="Arial"/>
                <w:sz w:val="22"/>
                <w:szCs w:val="22"/>
              </w:rPr>
            </w:pPr>
            <w:r>
              <w:rPr>
                <w:rFonts w:cs="Arial" w:ascii="Arial" w:hAnsi="Arial"/>
                <w:sz w:val="22"/>
                <w:szCs w:val="22"/>
              </w:rPr>
              <w:t>Language of the Heart</w:t>
              <w:tab/>
            </w:r>
          </w:p>
          <w:p>
            <w:pPr>
              <w:pStyle w:val="Normal"/>
              <w:rPr>
                <w:rFonts w:ascii="Arial" w:hAnsi="Arial" w:cs="Arial"/>
                <w:sz w:val="22"/>
                <w:szCs w:val="22"/>
              </w:rPr>
            </w:pPr>
            <w:r>
              <w:rPr>
                <w:rFonts w:cs="Arial" w:ascii="Arial" w:hAnsi="Arial"/>
                <w:sz w:val="22"/>
                <w:szCs w:val="22"/>
              </w:rPr>
              <w:t>The Home Group: Heartbeat of AA</w:t>
              <w:tab/>
            </w:r>
          </w:p>
          <w:p>
            <w:pPr>
              <w:pStyle w:val="CM37"/>
              <w:spacing w:lineRule="atLeast" w:line="280"/>
              <w:rPr>
                <w:rFonts w:ascii="Arial" w:hAnsi="Arial" w:cs="Arial"/>
                <w:sz w:val="22"/>
                <w:szCs w:val="22"/>
              </w:rPr>
            </w:pPr>
            <w:r>
              <w:rPr>
                <w:rFonts w:cs="Arial" w:ascii="Arial" w:hAnsi="Arial"/>
                <w:sz w:val="22"/>
                <w:szCs w:val="22"/>
              </w:rPr>
              <w:t>Daily Reflections</w:t>
            </w:r>
          </w:p>
          <w:p>
            <w:pPr>
              <w:pStyle w:val="Normal"/>
              <w:rPr>
                <w:rFonts w:ascii="Arial" w:hAnsi="Arial" w:cs="Arial"/>
                <w:sz w:val="28"/>
                <w:szCs w:val="28"/>
              </w:rPr>
            </w:pPr>
            <w:r>
              <w:rPr>
                <w:rFonts w:cs="Arial" w:ascii="Arial" w:hAnsi="Arial"/>
                <w:sz w:val="28"/>
                <w:szCs w:val="28"/>
              </w:rPr>
              <w:t>Welsh</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coholigion Anhysbys</w:t>
              <w:tab/>
            </w:r>
          </w:p>
          <w:p>
            <w:pPr>
              <w:pStyle w:val="Normal"/>
              <w:rPr>
                <w:rFonts w:ascii="Arial" w:hAnsi="Arial" w:cs="Arial"/>
                <w:sz w:val="22"/>
                <w:szCs w:val="22"/>
              </w:rPr>
            </w:pPr>
            <w:r>
              <w:rPr>
                <w:rFonts w:cs="Arial" w:ascii="Arial" w:hAnsi="Arial"/>
                <w:sz w:val="22"/>
                <w:szCs w:val="22"/>
              </w:rPr>
              <w:t>A yw A.A. ar dy gyfer? (Is AA For You?)</w:t>
              <w:tab/>
            </w:r>
          </w:p>
          <w:p>
            <w:pPr>
              <w:pStyle w:val="Normal"/>
              <w:rPr>
                <w:rFonts w:ascii="Arial" w:hAnsi="Arial" w:cs="Arial"/>
                <w:sz w:val="22"/>
                <w:szCs w:val="22"/>
              </w:rPr>
            </w:pPr>
            <w:r>
              <w:rPr>
                <w:rFonts w:cs="Arial" w:ascii="Arial" w:hAnsi="Arial"/>
                <w:sz w:val="22"/>
                <w:szCs w:val="22"/>
              </w:rPr>
              <w:t>Gofynna’r Aelod Newydd....(A Newcomer Asks)</w:t>
              <w:tab/>
            </w:r>
          </w:p>
          <w:p>
            <w:pPr>
              <w:pStyle w:val="Normal"/>
              <w:rPr>
                <w:rFonts w:ascii="Arial" w:hAnsi="Arial" w:cs="Arial"/>
                <w:sz w:val="22"/>
                <w:szCs w:val="22"/>
              </w:rPr>
            </w:pPr>
            <w:r>
              <w:rPr>
                <w:rFonts w:cs="Arial" w:ascii="Arial" w:hAnsi="Arial"/>
                <w:sz w:val="22"/>
                <w:szCs w:val="22"/>
              </w:rPr>
              <w:t>Pwy Fi? (Who Me?)</w:t>
              <w:tab/>
              <w:tab/>
              <w:tab/>
              <w:tab/>
            </w:r>
          </w:p>
          <w:p>
            <w:pPr>
              <w:pStyle w:val="Normal"/>
              <w:rPr>
                <w:rFonts w:ascii="Arial" w:hAnsi="Arial" w:cs="Arial"/>
                <w:sz w:val="22"/>
                <w:szCs w:val="22"/>
              </w:rPr>
            </w:pPr>
            <w:r>
              <w:rPr>
                <w:rFonts w:cs="Arial" w:ascii="Arial" w:hAnsi="Arial"/>
                <w:sz w:val="22"/>
                <w:szCs w:val="22"/>
              </w:rPr>
              <w:t>Gan eich bod wedi stopio (Now That You’ve Stopped)</w:t>
              <w:tab/>
            </w:r>
          </w:p>
          <w:p>
            <w:pPr>
              <w:pStyle w:val="Normal"/>
              <w:rPr>
                <w:rFonts w:ascii="Arial" w:hAnsi="Arial" w:cs="Arial"/>
                <w:sz w:val="22"/>
                <w:szCs w:val="22"/>
              </w:rPr>
            </w:pPr>
            <w:r>
              <w:rPr>
                <w:rFonts w:cs="Arial" w:ascii="Arial" w:hAnsi="Arial"/>
                <w:sz w:val="22"/>
                <w:szCs w:val="22"/>
              </w:rPr>
              <w:t>Yr AA fel adnoddau i’r proffesiwn meddygol (Medical Profession)</w:t>
              <w:tab/>
            </w:r>
          </w:p>
          <w:p>
            <w:pPr>
              <w:pStyle w:val="Normal"/>
              <w:rPr>
                <w:rFonts w:ascii="Arial" w:hAnsi="Arial" w:cs="Arial"/>
                <w:sz w:val="22"/>
                <w:szCs w:val="22"/>
              </w:rPr>
            </w:pPr>
            <w:r>
              <w:rPr>
                <w:rFonts w:cs="Arial" w:ascii="Arial" w:hAnsi="Arial"/>
                <w:sz w:val="22"/>
                <w:szCs w:val="22"/>
              </w:rPr>
              <w:t>Os ydych chi’n berson proffesiynol (If you are a professional.)</w:t>
              <w:tab/>
            </w:r>
          </w:p>
          <w:p>
            <w:pPr>
              <w:pStyle w:val="Normal"/>
              <w:rPr>
                <w:rFonts w:ascii="Arial" w:hAnsi="Arial" w:cs="Arial"/>
                <w:sz w:val="22"/>
                <w:szCs w:val="22"/>
              </w:rPr>
            </w:pPr>
            <w:r>
              <w:rPr>
                <w:rFonts w:cs="Arial" w:ascii="Arial" w:hAnsi="Arial"/>
                <w:sz w:val="22"/>
                <w:szCs w:val="22"/>
              </w:rPr>
              <w:t>Cardiau Waled ((Steps, Traditions, Prayer) 4” x 5.5”)</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Pol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coholics Anonymous Soft Cover</w:t>
              <w:tab/>
            </w:r>
          </w:p>
          <w:p>
            <w:pPr>
              <w:pStyle w:val="Normal"/>
              <w:rPr>
                <w:rFonts w:ascii="Arial" w:hAnsi="Arial" w:cs="Arial"/>
                <w:sz w:val="22"/>
                <w:szCs w:val="22"/>
              </w:rPr>
            </w:pPr>
            <w:r>
              <w:rPr>
                <w:rFonts w:cs="Arial" w:ascii="Arial" w:hAnsi="Arial"/>
                <w:sz w:val="22"/>
                <w:szCs w:val="22"/>
              </w:rPr>
              <w:t>Twelve Steps &amp; Twelve Traditions Soft Cover</w:t>
              <w:tab/>
            </w:r>
          </w:p>
          <w:p>
            <w:pPr>
              <w:pStyle w:val="Normal"/>
              <w:rPr>
                <w:rFonts w:ascii="Arial" w:hAnsi="Arial" w:cs="Arial"/>
                <w:sz w:val="22"/>
                <w:szCs w:val="22"/>
              </w:rPr>
            </w:pPr>
            <w:r>
              <w:rPr>
                <w:rFonts w:cs="Arial" w:ascii="Arial" w:hAnsi="Arial"/>
                <w:sz w:val="22"/>
                <w:szCs w:val="22"/>
              </w:rPr>
              <w:t>Living Sober</w:t>
              <w:tab/>
            </w:r>
          </w:p>
          <w:p>
            <w:pPr>
              <w:pStyle w:val="Normal"/>
              <w:rPr>
                <w:rFonts w:ascii="Arial" w:hAnsi="Arial" w:cs="Arial"/>
                <w:sz w:val="22"/>
                <w:szCs w:val="22"/>
              </w:rPr>
            </w:pPr>
            <w:r>
              <w:rPr>
                <w:rFonts w:cs="Arial" w:ascii="Arial" w:hAnsi="Arial"/>
                <w:sz w:val="22"/>
                <w:szCs w:val="22"/>
              </w:rPr>
              <w:t>Is AA For You?</w:t>
              <w:tab/>
            </w:r>
          </w:p>
          <w:p>
            <w:pPr>
              <w:pStyle w:val="Normal"/>
              <w:rPr>
                <w:rFonts w:ascii="Arial" w:hAnsi="Arial" w:cs="Arial"/>
                <w:sz w:val="22"/>
                <w:szCs w:val="22"/>
              </w:rPr>
            </w:pPr>
            <w:r>
              <w:rPr>
                <w:rFonts w:cs="Arial" w:ascii="Arial" w:hAnsi="Arial"/>
                <w:sz w:val="22"/>
                <w:szCs w:val="22"/>
              </w:rPr>
              <w:t>A Newcomer Asks</w:t>
              <w:tab/>
            </w:r>
          </w:p>
          <w:p>
            <w:pPr>
              <w:pStyle w:val="Normal"/>
              <w:rPr>
                <w:rFonts w:ascii="Arial" w:hAnsi="Arial" w:cs="Arial"/>
                <w:sz w:val="22"/>
                <w:szCs w:val="22"/>
              </w:rPr>
            </w:pPr>
            <w:r>
              <w:rPr>
                <w:rFonts w:cs="Arial" w:ascii="Arial" w:hAnsi="Arial"/>
                <w:sz w:val="22"/>
                <w:szCs w:val="22"/>
              </w:rPr>
              <w:t>AA at a Glance</w:t>
              <w:tab/>
            </w:r>
          </w:p>
          <w:p>
            <w:pPr>
              <w:pStyle w:val="Normal"/>
              <w:rPr>
                <w:rFonts w:ascii="Arial" w:hAnsi="Arial" w:cs="Arial"/>
                <w:sz w:val="22"/>
                <w:szCs w:val="22"/>
              </w:rPr>
            </w:pPr>
            <w:r>
              <w:rPr>
                <w:rFonts w:cs="Arial" w:ascii="Arial" w:hAnsi="Arial"/>
                <w:sz w:val="22"/>
                <w:szCs w:val="22"/>
              </w:rPr>
              <w:t>A4 Trap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ories</w:t>
            </w:r>
          </w:p>
          <w:p>
            <w:pPr>
              <w:pStyle w:val="NoSpacing"/>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re to Find Great Britain &amp; English Speaking Europe</w:t>
              <w:tab/>
            </w:r>
          </w:p>
          <w:p>
            <w:pPr>
              <w:pStyle w:val="Normal"/>
              <w:rPr>
                <w:rFonts w:ascii="Arial" w:hAnsi="Arial" w:cs="Arial"/>
                <w:sz w:val="22"/>
                <w:szCs w:val="22"/>
              </w:rPr>
            </w:pPr>
            <w:r>
              <w:rPr>
                <w:rFonts w:cs="Arial" w:ascii="Arial" w:hAnsi="Arial"/>
                <w:sz w:val="22"/>
                <w:szCs w:val="22"/>
              </w:rPr>
              <w:t>Where to Find London</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allet Cards, Parchments &amp; Special Items</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ems marked • are suggested as suitable for a 12th Step call</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ust for Today Card</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llet Card (Steps, Traditions, Prayer) 4” x 5.5”</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at does Anonymity mean to AA</w:t>
              <w:tab/>
            </w:r>
          </w:p>
          <w:p>
            <w:pPr>
              <w:pStyle w:val="Normal"/>
              <w:rPr>
                <w:rFonts w:ascii="Arial" w:hAnsi="Arial" w:cs="Arial"/>
                <w:sz w:val="22"/>
                <w:szCs w:val="22"/>
              </w:rPr>
            </w:pPr>
            <w:r>
              <w:rPr>
                <w:rFonts w:cs="Arial" w:ascii="Arial" w:hAnsi="Arial"/>
                <w:sz w:val="22"/>
                <w:szCs w:val="22"/>
              </w:rPr>
              <w:t>I am Responsible Card</w:t>
              <w:tab/>
            </w:r>
          </w:p>
          <w:p>
            <w:pPr>
              <w:pStyle w:val="Normal"/>
              <w:rPr>
                <w:rFonts w:ascii="Arial" w:hAnsi="Arial" w:cs="Arial"/>
                <w:sz w:val="22"/>
                <w:szCs w:val="22"/>
              </w:rPr>
            </w:pPr>
            <w:r>
              <w:rPr>
                <w:rFonts w:cs="Arial" w:ascii="Arial" w:hAnsi="Arial"/>
                <w:sz w:val="22"/>
                <w:szCs w:val="22"/>
              </w:rPr>
              <w:t>Serenity Prayer Table Card (5” x 7”)</w:t>
              <w:tab/>
            </w:r>
          </w:p>
          <w:p>
            <w:pPr>
              <w:pStyle w:val="Normal"/>
              <w:rPr>
                <w:rFonts w:ascii="Arial" w:hAnsi="Arial" w:cs="Arial"/>
                <w:sz w:val="22"/>
                <w:szCs w:val="22"/>
              </w:rPr>
            </w:pPr>
            <w:r>
              <w:rPr>
                <w:rFonts w:cs="Arial" w:ascii="Arial" w:hAnsi="Arial"/>
                <w:sz w:val="22"/>
                <w:szCs w:val="22"/>
              </w:rPr>
              <w:t>Serenity Prayer Parchment (12” x 17”)</w:t>
              <w:tab/>
            </w:r>
          </w:p>
          <w:p>
            <w:pPr>
              <w:pStyle w:val="Normal"/>
              <w:rPr>
                <w:rFonts w:ascii="Arial" w:hAnsi="Arial" w:cs="Arial"/>
                <w:sz w:val="22"/>
                <w:szCs w:val="22"/>
              </w:rPr>
            </w:pPr>
            <w:r>
              <w:rPr>
                <w:rFonts w:cs="Arial" w:ascii="Arial" w:hAnsi="Arial"/>
                <w:sz w:val="22"/>
                <w:szCs w:val="22"/>
              </w:rPr>
              <w:t>Twelve Step Parchment (13” x I7”)</w:t>
              <w:tab/>
            </w:r>
          </w:p>
          <w:p>
            <w:pPr>
              <w:pStyle w:val="Normal"/>
              <w:rPr>
                <w:rFonts w:ascii="Arial" w:hAnsi="Arial" w:cs="Arial"/>
                <w:sz w:val="22"/>
                <w:szCs w:val="22"/>
              </w:rPr>
            </w:pPr>
            <w:r>
              <w:rPr>
                <w:rFonts w:cs="Arial" w:ascii="Arial" w:hAnsi="Arial"/>
                <w:sz w:val="22"/>
                <w:szCs w:val="22"/>
              </w:rPr>
              <w:t>Twelve Traditions Parchment (13” x 17”)</w:t>
            </w:r>
          </w:p>
          <w:p>
            <w:pPr>
              <w:pStyle w:val="Normal"/>
              <w:rPr>
                <w:rFonts w:ascii="Arial" w:hAnsi="Arial" w:cs="Arial"/>
                <w:sz w:val="22"/>
                <w:szCs w:val="22"/>
              </w:rPr>
            </w:pPr>
            <w:r>
              <w:rPr>
                <w:rFonts w:cs="Arial" w:ascii="Arial" w:hAnsi="Arial"/>
                <w:sz w:val="22"/>
                <w:szCs w:val="22"/>
              </w:rPr>
              <w:t>Bill’s Last Message Parchment (13” x 17”)</w:t>
              <w:tab/>
            </w:r>
          </w:p>
          <w:p>
            <w:pPr>
              <w:pStyle w:val="Normal"/>
              <w:rPr>
                <w:rFonts w:ascii="Arial" w:hAnsi="Arial" w:cs="Arial"/>
                <w:sz w:val="22"/>
                <w:szCs w:val="22"/>
              </w:rPr>
            </w:pPr>
            <w:r>
              <w:rPr>
                <w:rFonts w:cs="Arial" w:ascii="Arial" w:hAnsi="Arial"/>
                <w:sz w:val="22"/>
                <w:szCs w:val="22"/>
              </w:rPr>
              <w:t>Dr Bob’s Farewell Talk Parchment (13” x 17”)</w:t>
              <w:tab/>
            </w:r>
          </w:p>
          <w:p>
            <w:pPr>
              <w:pStyle w:val="Normal"/>
              <w:rPr>
                <w:rFonts w:ascii="Arial" w:hAnsi="Arial" w:cs="Arial"/>
                <w:sz w:val="22"/>
                <w:szCs w:val="22"/>
              </w:rPr>
            </w:pPr>
            <w:r>
              <w:rPr>
                <w:rFonts w:cs="Arial" w:ascii="Arial" w:hAnsi="Arial"/>
                <w:sz w:val="22"/>
                <w:szCs w:val="22"/>
              </w:rPr>
              <w:t>Little Book</w:t>
              <w:tab/>
            </w:r>
          </w:p>
          <w:p>
            <w:pPr>
              <w:pStyle w:val="Normal"/>
              <w:rPr>
                <w:rFonts w:ascii="Arial" w:hAnsi="Arial" w:cs="Arial"/>
                <w:sz w:val="22"/>
                <w:szCs w:val="22"/>
              </w:rPr>
            </w:pPr>
            <w:r>
              <w:rPr>
                <w:rFonts w:cs="Arial" w:ascii="Arial" w:hAnsi="Arial"/>
                <w:sz w:val="22"/>
                <w:szCs w:val="22"/>
              </w:rPr>
              <w:t>Set of 6 Slogans</w:t>
              <w:tab/>
            </w:r>
          </w:p>
          <w:p>
            <w:pPr>
              <w:pStyle w:val="Normal"/>
              <w:rPr>
                <w:rFonts w:ascii="Arial" w:hAnsi="Arial" w:cs="Arial"/>
                <w:sz w:val="22"/>
                <w:szCs w:val="22"/>
              </w:rPr>
            </w:pPr>
            <w:r>
              <w:rPr>
                <w:rFonts w:cs="Arial" w:ascii="Arial" w:hAnsi="Arial"/>
                <w:sz w:val="22"/>
                <w:szCs w:val="22"/>
              </w:rPr>
              <w:t>Set of Steps &amp;Traditions Window Shades (57.5” x 36”)</w:t>
              <w:tab/>
            </w:r>
          </w:p>
          <w:p>
            <w:pPr>
              <w:pStyle w:val="Normal"/>
              <w:rPr>
                <w:rFonts w:ascii="Arial" w:hAnsi="Arial" w:cs="Arial"/>
                <w:sz w:val="22"/>
                <w:szCs w:val="22"/>
              </w:rPr>
            </w:pPr>
            <w:r>
              <w:rPr>
                <w:rFonts w:cs="Arial" w:ascii="Arial" w:hAnsi="Arial"/>
                <w:sz w:val="22"/>
                <w:szCs w:val="22"/>
              </w:rPr>
              <w:t>AA Meeting Room Sign (Plastic)</w:t>
              <w:tab/>
            </w:r>
          </w:p>
          <w:p>
            <w:pPr>
              <w:pStyle w:val="Normal"/>
              <w:rPr>
                <w:rFonts w:ascii="Arial" w:hAnsi="Arial" w:cs="Arial"/>
                <w:sz w:val="22"/>
                <w:szCs w:val="22"/>
              </w:rPr>
            </w:pPr>
            <w:r>
              <w:rPr>
                <w:rFonts w:cs="Arial" w:ascii="Arial" w:hAnsi="Arial"/>
                <w:sz w:val="22"/>
                <w:szCs w:val="22"/>
              </w:rPr>
              <w:t>Wire Display Rack</w:t>
              <w:tab/>
            </w:r>
          </w:p>
          <w:p>
            <w:pPr>
              <w:pStyle w:val="Normal"/>
              <w:rPr>
                <w:rFonts w:ascii="Arial" w:hAnsi="Arial" w:cs="Arial"/>
                <w:sz w:val="22"/>
                <w:szCs w:val="22"/>
              </w:rPr>
            </w:pPr>
            <w:r>
              <w:rPr>
                <w:rFonts w:cs="Arial" w:ascii="Arial" w:hAnsi="Arial"/>
                <w:sz w:val="22"/>
                <w:szCs w:val="22"/>
              </w:rPr>
              <w:t>Let It Stay Here Card</w:t>
              <w:tab/>
            </w:r>
          </w:p>
          <w:p>
            <w:pPr>
              <w:pStyle w:val="Normal"/>
              <w:rPr>
                <w:rFonts w:ascii="Arial" w:hAnsi="Arial" w:cs="Arial"/>
                <w:sz w:val="22"/>
                <w:szCs w:val="22"/>
              </w:rPr>
            </w:pPr>
            <w:r>
              <w:rPr>
                <w:rFonts w:cs="Arial" w:ascii="Arial" w:hAnsi="Arial"/>
                <w:sz w:val="22"/>
                <w:szCs w:val="22"/>
              </w:rPr>
              <w:t>Anonymity Tent Card</w:t>
              <w:tab/>
            </w:r>
          </w:p>
          <w:p>
            <w:pPr>
              <w:pStyle w:val="Normal"/>
              <w:rPr>
                <w:rFonts w:ascii="Arial" w:hAnsi="Arial" w:cs="Arial"/>
                <w:sz w:val="22"/>
                <w:szCs w:val="22"/>
              </w:rPr>
            </w:pPr>
            <w:r>
              <w:rPr>
                <w:rFonts w:cs="Arial" w:ascii="Arial" w:hAnsi="Arial"/>
                <w:sz w:val="22"/>
                <w:szCs w:val="22"/>
              </w:rPr>
              <w:t>Structure Card Laminate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DVDs</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Me?</w:t>
              <w:tab/>
            </w:r>
          </w:p>
          <w:p>
            <w:pPr>
              <w:pStyle w:val="Normal"/>
              <w:rPr>
                <w:rFonts w:ascii="Arial" w:hAnsi="Arial" w:cs="Arial"/>
                <w:sz w:val="22"/>
                <w:szCs w:val="22"/>
              </w:rPr>
            </w:pPr>
            <w:r>
              <w:rPr>
                <w:rFonts w:cs="Arial" w:ascii="Arial" w:hAnsi="Arial"/>
                <w:sz w:val="22"/>
                <w:szCs w:val="22"/>
              </w:rPr>
              <w:t>An Inside View of AA for HM Prison Officers</w:t>
              <w:tab/>
            </w:r>
          </w:p>
          <w:p>
            <w:pPr>
              <w:pStyle w:val="Normal"/>
              <w:rPr>
                <w:rFonts w:ascii="Arial" w:hAnsi="Arial" w:cs="Arial"/>
                <w:sz w:val="22"/>
                <w:szCs w:val="22"/>
              </w:rPr>
            </w:pPr>
            <w:r>
              <w:rPr>
                <w:rFonts w:cs="Arial" w:ascii="Arial" w:hAnsi="Arial"/>
                <w:sz w:val="22"/>
                <w:szCs w:val="22"/>
              </w:rPr>
              <w:t>An Inside View of AA for Professionals</w:t>
              <w:tab/>
            </w:r>
          </w:p>
          <w:p>
            <w:pPr>
              <w:pStyle w:val="Normal"/>
              <w:rPr>
                <w:rFonts w:ascii="Arial" w:hAnsi="Arial" w:cs="Arial"/>
                <w:sz w:val="22"/>
                <w:szCs w:val="22"/>
              </w:rPr>
            </w:pPr>
            <w:r>
              <w:rPr>
                <w:rFonts w:cs="Arial" w:ascii="Arial" w:hAnsi="Arial"/>
                <w:sz w:val="22"/>
                <w:szCs w:val="22"/>
              </w:rPr>
              <w:t>The Road to Sobriety</w:t>
              <w:tab/>
            </w:r>
          </w:p>
          <w:p>
            <w:pPr>
              <w:pStyle w:val="Normal"/>
              <w:rPr>
                <w:rFonts w:ascii="Arial" w:hAnsi="Arial" w:cs="Arial"/>
                <w:sz w:val="22"/>
                <w:szCs w:val="22"/>
              </w:rPr>
            </w:pPr>
            <w:r>
              <w:rPr>
                <w:rFonts w:cs="Arial" w:ascii="Arial" w:hAnsi="Arial"/>
                <w:sz w:val="22"/>
                <w:szCs w:val="22"/>
              </w:rPr>
              <w:t>AA Service CD</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Large Print/Braille</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coholics Anonymous Large Print</w:t>
              <w:tab/>
            </w:r>
          </w:p>
          <w:p>
            <w:pPr>
              <w:pStyle w:val="Normal"/>
              <w:rPr>
                <w:rFonts w:ascii="Arial" w:hAnsi="Arial" w:cs="Arial"/>
                <w:sz w:val="22"/>
                <w:szCs w:val="22"/>
              </w:rPr>
            </w:pPr>
            <w:r>
              <w:rPr>
                <w:rFonts w:cs="Arial" w:ascii="Arial" w:hAnsi="Arial"/>
                <w:sz w:val="22"/>
                <w:szCs w:val="22"/>
              </w:rPr>
              <w:t>Twelve Steps &amp; Twelve Traditions Large Print</w:t>
              <w:tab/>
            </w:r>
          </w:p>
          <w:p>
            <w:pPr>
              <w:pStyle w:val="Normal"/>
              <w:rPr>
                <w:rFonts w:ascii="Arial" w:hAnsi="Arial" w:cs="Arial"/>
                <w:sz w:val="22"/>
                <w:szCs w:val="22"/>
              </w:rPr>
            </w:pPr>
            <w:r>
              <w:rPr>
                <w:rFonts w:cs="Arial" w:ascii="Arial" w:hAnsi="Arial"/>
                <w:sz w:val="22"/>
                <w:szCs w:val="22"/>
              </w:rPr>
              <w:t>Alcoholics Anonymous Braille</w:t>
              <w:tab/>
            </w:r>
          </w:p>
          <w:p>
            <w:pPr>
              <w:pStyle w:val="Normal"/>
              <w:rPr>
                <w:rFonts w:ascii="Arial" w:hAnsi="Arial" w:cs="Arial"/>
                <w:sz w:val="22"/>
                <w:szCs w:val="22"/>
              </w:rPr>
            </w:pPr>
            <w:r>
              <w:rPr>
                <w:rFonts w:cs="Arial" w:ascii="Arial" w:hAnsi="Arial"/>
                <w:sz w:val="22"/>
                <w:szCs w:val="22"/>
              </w:rPr>
              <w:t>Twelve Steps &amp; Twelve Traditions Brai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8"/>
              </w:rPr>
              <w:t>A4 size DISPLAY LEAFLETS</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AA</w:t>
              <w:tab/>
            </w:r>
          </w:p>
          <w:p>
            <w:pPr>
              <w:pStyle w:val="Normal"/>
              <w:rPr>
                <w:rFonts w:ascii="Arial" w:hAnsi="Arial" w:cs="Arial"/>
                <w:sz w:val="22"/>
                <w:szCs w:val="22"/>
              </w:rPr>
            </w:pPr>
            <w:r>
              <w:rPr>
                <w:rFonts w:cs="Arial" w:ascii="Arial" w:hAnsi="Arial"/>
                <w:sz w:val="22"/>
                <w:szCs w:val="22"/>
              </w:rPr>
              <w:t>Contact AA with 0845 number</w:t>
              <w:tab/>
            </w:r>
          </w:p>
          <w:p>
            <w:pPr>
              <w:pStyle w:val="Normal"/>
              <w:rPr>
                <w:rFonts w:ascii="Arial" w:hAnsi="Arial" w:cs="Arial"/>
                <w:sz w:val="22"/>
                <w:szCs w:val="22"/>
              </w:rPr>
            </w:pPr>
            <w:r>
              <w:rPr>
                <w:rFonts w:cs="Arial" w:ascii="Arial" w:hAnsi="Arial"/>
                <w:sz w:val="22"/>
                <w:szCs w:val="22"/>
              </w:rPr>
              <w:t>Trapped</w:t>
              <w:tab/>
            </w:r>
          </w:p>
          <w:p>
            <w:pPr>
              <w:pStyle w:val="Normal"/>
              <w:rPr>
                <w:rFonts w:ascii="Arial" w:hAnsi="Arial" w:cs="Arial"/>
                <w:sz w:val="22"/>
                <w:szCs w:val="22"/>
              </w:rPr>
            </w:pPr>
            <w:r>
              <w:rPr>
                <w:rFonts w:cs="Arial" w:ascii="Arial" w:hAnsi="Arial"/>
                <w:sz w:val="22"/>
                <w:szCs w:val="22"/>
              </w:rPr>
              <w:t>Trapped with 0845 number</w:t>
              <w:tab/>
            </w:r>
          </w:p>
          <w:p>
            <w:pPr>
              <w:pStyle w:val="Normal"/>
              <w:rPr>
                <w:rFonts w:ascii="Arial" w:hAnsi="Arial" w:cs="Arial"/>
                <w:sz w:val="22"/>
                <w:szCs w:val="22"/>
              </w:rPr>
            </w:pPr>
            <w:r>
              <w:rPr>
                <w:rFonts w:cs="Arial" w:ascii="Arial" w:hAnsi="Arial"/>
                <w:sz w:val="22"/>
                <w:szCs w:val="22"/>
              </w:rPr>
              <w:t>Too Young</w:t>
              <w:tab/>
            </w:r>
          </w:p>
          <w:p>
            <w:pPr>
              <w:pStyle w:val="Normal"/>
              <w:rPr>
                <w:rFonts w:ascii="Arial" w:hAnsi="Arial" w:cs="Arial"/>
                <w:sz w:val="22"/>
                <w:szCs w:val="22"/>
              </w:rPr>
            </w:pPr>
            <w:r>
              <w:rPr>
                <w:rFonts w:cs="Arial" w:ascii="Arial" w:hAnsi="Arial"/>
                <w:sz w:val="22"/>
                <w:szCs w:val="22"/>
              </w:rPr>
              <w:t>Too Young with 0845 number</w:t>
              <w:tab/>
            </w:r>
          </w:p>
          <w:p>
            <w:pPr>
              <w:pStyle w:val="Normal"/>
              <w:rPr>
                <w:rFonts w:ascii="Arial" w:hAnsi="Arial" w:cs="Arial"/>
                <w:sz w:val="22"/>
                <w:szCs w:val="22"/>
              </w:rPr>
            </w:pPr>
            <w:r>
              <w:rPr>
                <w:rFonts w:cs="Arial" w:ascii="Arial" w:hAnsi="Arial"/>
                <w:sz w:val="22"/>
                <w:szCs w:val="22"/>
              </w:rPr>
              <w:t>Contact AA (Welsh)</w:t>
              <w:tab/>
            </w:r>
          </w:p>
          <w:p>
            <w:pPr>
              <w:pStyle w:val="Normal"/>
              <w:rPr>
                <w:rFonts w:ascii="Arial" w:hAnsi="Arial" w:cs="Arial"/>
                <w:sz w:val="22"/>
                <w:szCs w:val="22"/>
              </w:rPr>
            </w:pPr>
            <w:r>
              <w:rPr>
                <w:rFonts w:cs="Arial" w:ascii="Arial" w:hAnsi="Arial"/>
                <w:sz w:val="22"/>
                <w:szCs w:val="22"/>
              </w:rPr>
              <w:t>Contact AA (Ethnic) with 0845 number</w:t>
              <w:tab/>
            </w:r>
          </w:p>
          <w:p>
            <w:pPr>
              <w:pStyle w:val="Normal"/>
              <w:rPr>
                <w:rFonts w:ascii="Arial" w:hAnsi="Arial" w:cs="Arial"/>
                <w:sz w:val="22"/>
                <w:szCs w:val="22"/>
              </w:rPr>
            </w:pPr>
            <w:r>
              <w:rPr>
                <w:rFonts w:cs="Arial" w:ascii="Arial" w:hAnsi="Arial"/>
                <w:sz w:val="22"/>
                <w:szCs w:val="22"/>
              </w:rPr>
              <w:t>Contact AA (Ethnic) without 0845 number</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tact AA (Prison)</w:t>
              <w:tab/>
            </w:r>
          </w:p>
          <w:p>
            <w:pPr>
              <w:pStyle w:val="Normal"/>
              <w:rPr/>
            </w:pPr>
            <w:r>
              <w:rPr>
                <w:rFonts w:cs="Arial" w:ascii="Arial" w:hAnsi="Arial"/>
                <w:sz w:val="22"/>
                <w:szCs w:val="22"/>
              </w:rPr>
              <w:t>Multi Language Poster (items with * included on poster)</w:t>
              <w:tab/>
            </w:r>
          </w:p>
          <w:p>
            <w:pPr>
              <w:pStyle w:val="Normal"/>
              <w:rPr>
                <w:rFonts w:ascii="Arial" w:hAnsi="Arial" w:cs="Arial"/>
                <w:sz w:val="22"/>
                <w:szCs w:val="22"/>
              </w:rPr>
            </w:pPr>
            <w:r>
              <w:rPr>
                <w:rFonts w:cs="Arial" w:ascii="Arial" w:hAnsi="Arial"/>
                <w:sz w:val="22"/>
                <w:szCs w:val="22"/>
              </w:rPr>
              <w:t>Park Bench Poster</w:t>
              <w:tab/>
            </w:r>
          </w:p>
          <w:p>
            <w:pPr>
              <w:pStyle w:val="Normal"/>
              <w:rPr>
                <w:rFonts w:ascii="Arial" w:hAnsi="Arial" w:cs="Arial"/>
                <w:sz w:val="22"/>
                <w:szCs w:val="22"/>
              </w:rPr>
            </w:pPr>
            <w:r>
              <w:rPr>
                <w:rFonts w:cs="Arial" w:ascii="Arial" w:hAnsi="Arial"/>
                <w:sz w:val="22"/>
                <w:szCs w:val="22"/>
              </w:rPr>
            </w:r>
          </w:p>
        </w:tc>
        <w:tc>
          <w:tcPr>
            <w:tcW w:w="4928" w:type="dxa"/>
            <w:tcBorders/>
          </w:tcPr>
          <w:p>
            <w:pPr>
              <w:pStyle w:val="Normal"/>
              <w:rPr>
                <w:rFonts w:ascii="Arial" w:hAnsi="Arial" w:cs="Arial"/>
                <w:sz w:val="28"/>
                <w:szCs w:val="28"/>
              </w:rPr>
            </w:pPr>
            <w:r>
              <w:rPr>
                <w:rFonts w:cs="Arial" w:ascii="Arial" w:hAnsi="Arial"/>
                <w:sz w:val="28"/>
                <w:szCs w:val="28"/>
              </w:rPr>
              <w:t>AA Recovery</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th Step Starter Pack Complete in Wallet</w:t>
              <w:tab/>
            </w:r>
          </w:p>
          <w:p>
            <w:pPr>
              <w:pStyle w:val="Normal"/>
              <w:rPr>
                <w:rFonts w:ascii="Arial" w:hAnsi="Arial" w:cs="Arial"/>
                <w:sz w:val="22"/>
                <w:szCs w:val="22"/>
              </w:rPr>
            </w:pPr>
            <w:r>
              <w:rPr>
                <w:rFonts w:cs="Arial" w:ascii="Arial" w:hAnsi="Arial"/>
                <w:sz w:val="22"/>
                <w:szCs w:val="22"/>
              </w:rPr>
              <w:t>12th Step Starter Pack Prisons</w:t>
              <w:tab/>
            </w:r>
          </w:p>
          <w:p>
            <w:pPr>
              <w:pStyle w:val="Normal"/>
              <w:rPr>
                <w:rFonts w:ascii="Arial" w:hAnsi="Arial" w:cs="Arial"/>
                <w:sz w:val="22"/>
                <w:szCs w:val="22"/>
              </w:rPr>
            </w:pPr>
            <w:r>
              <w:rPr>
                <w:rFonts w:cs="Arial" w:ascii="Arial" w:hAnsi="Arial"/>
                <w:sz w:val="22"/>
                <w:szCs w:val="22"/>
              </w:rPr>
              <w:t>Items marked • are suggested as suitable for a 12th Step call</w:t>
            </w:r>
          </w:p>
          <w:p>
            <w:pPr>
              <w:pStyle w:val="Normal"/>
              <w:rPr>
                <w:rFonts w:ascii="Arial" w:hAnsi="Arial" w:cs="Arial"/>
                <w:sz w:val="22"/>
                <w:szCs w:val="22"/>
              </w:rPr>
            </w:pPr>
            <w:r>
              <w:rPr>
                <w:rFonts w:cs="Arial" w:ascii="Arial" w:hAnsi="Arial"/>
                <w:sz w:val="22"/>
                <w:szCs w:val="22"/>
              </w:rPr>
              <w:t>44 Questions and Answers</w:t>
              <w:tab/>
            </w:r>
          </w:p>
          <w:p>
            <w:pPr>
              <w:pStyle w:val="Normal"/>
              <w:rPr>
                <w:rFonts w:ascii="Arial" w:hAnsi="Arial" w:cs="Arial"/>
                <w:sz w:val="22"/>
                <w:szCs w:val="22"/>
              </w:rPr>
            </w:pPr>
            <w:r>
              <w:rPr>
                <w:rFonts w:cs="Arial" w:ascii="Arial" w:hAnsi="Arial"/>
                <w:sz w:val="22"/>
                <w:szCs w:val="22"/>
              </w:rPr>
              <w:t>This is AA</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 AA For You?</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5 Points</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Newcomer Asks</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o Me?</w:t>
              <w:tab/>
            </w:r>
          </w:p>
          <w:p>
            <w:pPr>
              <w:pStyle w:val="Normal"/>
              <w:rPr>
                <w:rFonts w:ascii="Arial" w:hAnsi="Arial" w:cs="Arial"/>
                <w:sz w:val="22"/>
                <w:szCs w:val="22"/>
              </w:rPr>
            </w:pPr>
            <w:r>
              <w:rPr>
                <w:rFonts w:cs="Arial" w:ascii="Arial" w:hAnsi="Arial"/>
                <w:sz w:val="22"/>
                <w:szCs w:val="22"/>
              </w:rPr>
              <w:t>How It Works</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 that You’ve Stopped</w:t>
              <w:tab/>
            </w:r>
          </w:p>
          <w:p>
            <w:pPr>
              <w:pStyle w:val="Normal"/>
              <w:rPr>
                <w:rFonts w:ascii="Arial" w:hAnsi="Arial" w:cs="Arial"/>
                <w:sz w:val="22"/>
                <w:szCs w:val="22"/>
              </w:rPr>
            </w:pPr>
            <w:r>
              <w:rPr>
                <w:rFonts w:cs="Arial" w:ascii="Arial" w:hAnsi="Arial"/>
                <w:sz w:val="22"/>
                <w:szCs w:val="22"/>
              </w:rPr>
              <w:t>Younger People in AA (GB)</w:t>
              <w:tab/>
            </w:r>
          </w:p>
          <w:p>
            <w:pPr>
              <w:pStyle w:val="Normal"/>
              <w:rPr>
                <w:rFonts w:ascii="Arial" w:hAnsi="Arial" w:cs="Arial"/>
                <w:sz w:val="22"/>
                <w:szCs w:val="22"/>
              </w:rPr>
            </w:pPr>
            <w:r>
              <w:rPr>
                <w:rFonts w:cs="Arial" w:ascii="Arial" w:hAnsi="Arial"/>
                <w:sz w:val="22"/>
                <w:szCs w:val="22"/>
              </w:rPr>
              <w:t>AA for the Woman</w:t>
              <w:tab/>
            </w:r>
          </w:p>
          <w:p>
            <w:pPr>
              <w:pStyle w:val="Normal"/>
              <w:rPr>
                <w:rFonts w:ascii="Arial" w:hAnsi="Arial" w:cs="Arial"/>
                <w:sz w:val="22"/>
                <w:szCs w:val="22"/>
              </w:rPr>
            </w:pPr>
            <w:r>
              <w:rPr>
                <w:rFonts w:cs="Arial" w:ascii="Arial" w:hAnsi="Arial"/>
                <w:sz w:val="22"/>
                <w:szCs w:val="22"/>
              </w:rPr>
              <w:t>Three Talks to Medical Societies by Bill W</w:t>
              <w:tab/>
            </w:r>
          </w:p>
          <w:p>
            <w:pPr>
              <w:pStyle w:val="Normal"/>
              <w:rPr>
                <w:rFonts w:ascii="Arial" w:hAnsi="Arial" w:cs="Arial"/>
                <w:sz w:val="22"/>
                <w:szCs w:val="22"/>
              </w:rPr>
            </w:pPr>
            <w:r>
              <w:rPr>
                <w:rFonts w:cs="Arial" w:ascii="Arial" w:hAnsi="Arial"/>
                <w:sz w:val="22"/>
                <w:szCs w:val="22"/>
              </w:rPr>
              <w:t>Memo to an Inmate</w:t>
              <w:tab/>
            </w:r>
          </w:p>
          <w:p>
            <w:pPr>
              <w:pStyle w:val="Normal"/>
              <w:rPr>
                <w:rFonts w:ascii="Arial" w:hAnsi="Arial" w:cs="Arial"/>
                <w:sz w:val="22"/>
                <w:szCs w:val="22"/>
              </w:rPr>
            </w:pPr>
            <w:r>
              <w:rPr>
                <w:rFonts w:cs="Arial" w:ascii="Arial" w:hAnsi="Arial"/>
                <w:sz w:val="22"/>
                <w:szCs w:val="22"/>
              </w:rPr>
              <w:t>It Sure Beats Sitting in a Cell</w:t>
              <w:tab/>
            </w:r>
          </w:p>
          <w:p>
            <w:pPr>
              <w:pStyle w:val="Normal"/>
              <w:rPr>
                <w:rFonts w:ascii="Arial" w:hAnsi="Arial" w:cs="Arial"/>
                <w:sz w:val="22"/>
                <w:szCs w:val="22"/>
              </w:rPr>
            </w:pPr>
            <w:r>
              <w:rPr>
                <w:rFonts w:cs="Arial" w:ascii="Arial" w:hAnsi="Arial"/>
                <w:sz w:val="22"/>
                <w:szCs w:val="22"/>
              </w:rPr>
              <w:t>The AA Member - Medication &amp; Other Drugs</w:t>
              <w:tab/>
            </w:r>
          </w:p>
          <w:p>
            <w:pPr>
              <w:pStyle w:val="Normal"/>
              <w:rPr>
                <w:rFonts w:ascii="Arial" w:hAnsi="Arial" w:cs="Arial"/>
                <w:sz w:val="22"/>
                <w:szCs w:val="22"/>
              </w:rPr>
            </w:pPr>
            <w:r>
              <w:rPr>
                <w:rFonts w:cs="Arial" w:ascii="Arial" w:hAnsi="Arial"/>
                <w:sz w:val="22"/>
                <w:szCs w:val="22"/>
              </w:rPr>
              <w:t>The Jack Alexander Article</w:t>
              <w:tab/>
            </w:r>
          </w:p>
          <w:p>
            <w:pPr>
              <w:pStyle w:val="Normal"/>
              <w:rPr>
                <w:rFonts w:ascii="Arial" w:hAnsi="Arial" w:cs="Arial"/>
                <w:sz w:val="22"/>
                <w:szCs w:val="22"/>
              </w:rPr>
            </w:pPr>
            <w:r>
              <w:rPr>
                <w:rFonts w:cs="Arial" w:ascii="Arial" w:hAnsi="Arial"/>
                <w:sz w:val="22"/>
                <w:szCs w:val="22"/>
              </w:rPr>
              <w:t>Gay/Lesbian Alcoholic</w:t>
              <w:tab/>
            </w:r>
          </w:p>
          <w:p>
            <w:pPr>
              <w:pStyle w:val="Normal"/>
              <w:rPr>
                <w:rFonts w:ascii="Arial" w:hAnsi="Arial" w:cs="Arial"/>
                <w:sz w:val="22"/>
                <w:szCs w:val="22"/>
              </w:rPr>
            </w:pPr>
            <w:r>
              <w:rPr>
                <w:rFonts w:cs="Arial" w:ascii="Arial" w:hAnsi="Arial"/>
                <w:sz w:val="22"/>
                <w:szCs w:val="22"/>
              </w:rPr>
              <w:t>Questions and Answers on Sponsorship</w:t>
              <w:tab/>
            </w:r>
          </w:p>
          <w:p>
            <w:pPr>
              <w:pStyle w:val="Normal"/>
              <w:rPr>
                <w:rFonts w:ascii="Arial" w:hAnsi="Arial" w:cs="Arial"/>
                <w:sz w:val="22"/>
                <w:szCs w:val="22"/>
              </w:rPr>
            </w:pPr>
            <w:r>
              <w:rPr>
                <w:rFonts w:cs="Arial" w:ascii="Arial" w:hAnsi="Arial"/>
                <w:sz w:val="22"/>
                <w:szCs w:val="22"/>
              </w:rPr>
              <w:t>Problems Other than Alcohol</w:t>
              <w:tab/>
            </w:r>
          </w:p>
          <w:p>
            <w:pPr>
              <w:pStyle w:val="Normal"/>
              <w:rPr>
                <w:rFonts w:ascii="Arial" w:hAnsi="Arial" w:cs="Arial"/>
                <w:sz w:val="22"/>
                <w:szCs w:val="22"/>
              </w:rPr>
            </w:pPr>
            <w:r>
              <w:rPr>
                <w:rFonts w:cs="Arial" w:ascii="Arial" w:hAnsi="Arial"/>
                <w:sz w:val="22"/>
                <w:szCs w:val="22"/>
              </w:rPr>
              <w:t>What Happened to Joe?</w:t>
              <w:tab/>
            </w:r>
          </w:p>
          <w:p>
            <w:pPr>
              <w:pStyle w:val="Normal"/>
              <w:rPr>
                <w:rFonts w:ascii="Arial" w:hAnsi="Arial" w:cs="Arial"/>
                <w:sz w:val="22"/>
                <w:szCs w:val="22"/>
              </w:rPr>
            </w:pPr>
            <w:r>
              <w:rPr>
                <w:rFonts w:cs="Arial" w:ascii="Arial" w:hAnsi="Arial"/>
                <w:sz w:val="22"/>
                <w:szCs w:val="22"/>
              </w:rPr>
              <w:t>It Happened to Alice</w:t>
              <w:tab/>
            </w:r>
          </w:p>
          <w:p>
            <w:pPr>
              <w:pStyle w:val="Normal"/>
              <w:rPr>
                <w:rFonts w:ascii="Arial" w:hAnsi="Arial" w:cs="Arial"/>
                <w:sz w:val="22"/>
                <w:szCs w:val="22"/>
              </w:rPr>
            </w:pPr>
            <w:r>
              <w:rPr>
                <w:rFonts w:cs="Arial" w:ascii="Arial" w:hAnsi="Arial"/>
                <w:sz w:val="22"/>
                <w:szCs w:val="22"/>
              </w:rPr>
              <w:t>AA and the Armed Services</w:t>
              <w:tab/>
            </w:r>
          </w:p>
          <w:p>
            <w:pPr>
              <w:pStyle w:val="Normal"/>
              <w:rPr>
                <w:rFonts w:ascii="Arial" w:hAnsi="Arial" w:cs="Arial"/>
                <w:sz w:val="22"/>
                <w:szCs w:val="22"/>
              </w:rPr>
            </w:pPr>
            <w:r>
              <w:rPr>
                <w:rFonts w:cs="Arial" w:ascii="Arial" w:hAnsi="Arial"/>
                <w:sz w:val="22"/>
                <w:szCs w:val="22"/>
              </w:rPr>
              <w:t>Do you think you’re different?</w:t>
              <w:tab/>
            </w:r>
          </w:p>
          <w:p>
            <w:pPr>
              <w:pStyle w:val="Normal"/>
              <w:rPr>
                <w:rFonts w:ascii="Arial" w:hAnsi="Arial" w:cs="Arial"/>
                <w:sz w:val="22"/>
                <w:szCs w:val="22"/>
              </w:rPr>
            </w:pPr>
            <w:r>
              <w:rPr>
                <w:rFonts w:cs="Arial" w:ascii="Arial" w:hAnsi="Arial"/>
                <w:sz w:val="22"/>
                <w:szCs w:val="22"/>
              </w:rPr>
              <w:t>Is there an Alcoholic in your life?</w:t>
              <w:tab/>
            </w:r>
          </w:p>
          <w:p>
            <w:pPr>
              <w:pStyle w:val="Normal"/>
              <w:rPr>
                <w:rFonts w:ascii="Arial" w:hAnsi="Arial" w:cs="Arial"/>
                <w:sz w:val="22"/>
                <w:szCs w:val="22"/>
              </w:rPr>
            </w:pPr>
            <w:r>
              <w:rPr>
                <w:rFonts w:cs="Arial" w:ascii="Arial" w:hAnsi="Arial"/>
                <w:sz w:val="22"/>
                <w:szCs w:val="22"/>
              </w:rPr>
              <w:t>Too Young?</w:t>
              <w:tab/>
            </w:r>
          </w:p>
          <w:p>
            <w:pPr>
              <w:pStyle w:val="Normal"/>
              <w:rPr>
                <w:rFonts w:ascii="Arial" w:hAnsi="Arial" w:cs="Arial"/>
                <w:sz w:val="22"/>
                <w:szCs w:val="22"/>
              </w:rPr>
            </w:pPr>
            <w:r>
              <w:rPr>
                <w:rFonts w:cs="Arial" w:ascii="Arial" w:hAnsi="Arial"/>
                <w:sz w:val="22"/>
                <w:szCs w:val="22"/>
              </w:rPr>
              <w:t>AA for the Older Alcoholic</w:t>
              <w:tab/>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A Unity and Service</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A Group</w:t>
              <w:tab/>
            </w:r>
          </w:p>
          <w:p>
            <w:pPr>
              <w:pStyle w:val="Normal"/>
              <w:rPr>
                <w:rFonts w:ascii="Arial" w:hAnsi="Arial" w:cs="Arial"/>
                <w:sz w:val="22"/>
                <w:szCs w:val="22"/>
              </w:rPr>
            </w:pPr>
            <w:r>
              <w:rPr>
                <w:rFonts w:cs="Arial" w:ascii="Arial" w:hAnsi="Arial"/>
                <w:sz w:val="22"/>
                <w:szCs w:val="22"/>
              </w:rPr>
              <w:t>AA Tradition – How it Developed</w:t>
              <w:tab/>
            </w:r>
          </w:p>
          <w:p>
            <w:pPr>
              <w:pStyle w:val="Normal"/>
              <w:rPr>
                <w:rFonts w:ascii="Arial" w:hAnsi="Arial" w:cs="Arial"/>
                <w:sz w:val="22"/>
                <w:szCs w:val="22"/>
              </w:rPr>
            </w:pPr>
            <w:r>
              <w:rPr>
                <w:rFonts w:cs="Arial" w:ascii="Arial" w:hAnsi="Arial"/>
                <w:sz w:val="22"/>
                <w:szCs w:val="22"/>
              </w:rPr>
              <w:t>Twelve Traditions Illustrated</w:t>
              <w:tab/>
            </w:r>
          </w:p>
          <w:p>
            <w:pPr>
              <w:pStyle w:val="Normal"/>
              <w:rPr>
                <w:rFonts w:ascii="Arial" w:hAnsi="Arial" w:cs="Arial"/>
                <w:sz w:val="22"/>
                <w:szCs w:val="22"/>
              </w:rPr>
            </w:pPr>
            <w:r>
              <w:rPr>
                <w:rFonts w:cs="Arial" w:ascii="Arial" w:hAnsi="Arial"/>
                <w:sz w:val="22"/>
                <w:szCs w:val="22"/>
              </w:rPr>
              <w:t>Twelve Concepts Illustrated</w:t>
              <w:tab/>
            </w:r>
          </w:p>
          <w:p>
            <w:pPr>
              <w:pStyle w:val="Normal"/>
              <w:rPr>
                <w:rFonts w:ascii="Arial" w:hAnsi="Arial" w:cs="Arial"/>
                <w:sz w:val="22"/>
                <w:szCs w:val="22"/>
              </w:rPr>
            </w:pPr>
            <w:r>
              <w:rPr>
                <w:rFonts w:cs="Arial" w:ascii="Arial" w:hAnsi="Arial"/>
                <w:sz w:val="22"/>
                <w:szCs w:val="22"/>
              </w:rPr>
              <w:t>Twelve Steps Illustrated</w:t>
              <w:tab/>
              <w:tab/>
              <w:tab/>
              <w:tab/>
            </w:r>
          </w:p>
          <w:p>
            <w:pPr>
              <w:pStyle w:val="Normal"/>
              <w:rPr>
                <w:rFonts w:ascii="Arial" w:hAnsi="Arial" w:cs="Arial"/>
                <w:sz w:val="22"/>
                <w:szCs w:val="22"/>
              </w:rPr>
            </w:pPr>
            <w:r>
              <w:rPr>
                <w:rFonts w:cs="Arial" w:ascii="Arial" w:hAnsi="Arial"/>
                <w:sz w:val="22"/>
                <w:szCs w:val="22"/>
              </w:rPr>
              <w:t>Inside AA</w:t>
              <w:tab/>
            </w:r>
          </w:p>
          <w:p>
            <w:pPr>
              <w:pStyle w:val="Normal"/>
              <w:rPr>
                <w:rFonts w:ascii="Arial" w:hAnsi="Arial" w:cs="Arial"/>
                <w:sz w:val="22"/>
                <w:szCs w:val="22"/>
              </w:rPr>
            </w:pPr>
            <w:r>
              <w:rPr>
                <w:rFonts w:cs="Arial" w:ascii="Arial" w:hAnsi="Arial"/>
                <w:sz w:val="22"/>
                <w:szCs w:val="22"/>
              </w:rPr>
              <w:t>The Co-Founders and Last Talks</w:t>
            </w:r>
          </w:p>
          <w:p>
            <w:pPr>
              <w:pStyle w:val="Normal"/>
              <w:rPr>
                <w:rFonts w:ascii="Arial" w:hAnsi="Arial" w:cs="Arial"/>
                <w:sz w:val="22"/>
                <w:szCs w:val="22"/>
              </w:rPr>
            </w:pPr>
            <w:r>
              <w:rPr>
                <w:rFonts w:cs="Arial" w:ascii="Arial" w:hAnsi="Arial"/>
                <w:sz w:val="22"/>
                <w:szCs w:val="22"/>
              </w:rPr>
              <w:t>Understanding Anonymity</w:t>
              <w:tab/>
            </w:r>
          </w:p>
          <w:p>
            <w:pPr>
              <w:pStyle w:val="Normal"/>
              <w:rPr>
                <w:rFonts w:ascii="Arial" w:hAnsi="Arial" w:cs="Arial"/>
                <w:sz w:val="22"/>
                <w:szCs w:val="22"/>
              </w:rPr>
            </w:pPr>
            <w:r>
              <w:rPr>
                <w:rFonts w:cs="Arial" w:ascii="Arial" w:hAnsi="Arial"/>
                <w:sz w:val="22"/>
                <w:szCs w:val="22"/>
              </w:rPr>
              <w:t>Growing into Service</w:t>
              <w:tab/>
            </w:r>
          </w:p>
          <w:p>
            <w:pPr>
              <w:pStyle w:val="Normal"/>
              <w:rPr>
                <w:rFonts w:ascii="Arial" w:hAnsi="Arial" w:cs="Arial"/>
                <w:sz w:val="22"/>
                <w:szCs w:val="22"/>
              </w:rPr>
            </w:pPr>
            <w:r>
              <w:rPr>
                <w:rFonts w:cs="Arial" w:ascii="Arial" w:hAnsi="Arial"/>
                <w:sz w:val="22"/>
                <w:szCs w:val="22"/>
              </w:rPr>
              <w:t>AA Service Manual/Twelve Concepts (Revised)</w:t>
              <w:tab/>
            </w:r>
          </w:p>
          <w:p>
            <w:pPr>
              <w:pStyle w:val="Normal"/>
              <w:rPr>
                <w:rFonts w:ascii="Arial" w:hAnsi="Arial" w:cs="Arial"/>
                <w:sz w:val="22"/>
                <w:szCs w:val="22"/>
              </w:rPr>
            </w:pPr>
            <w:r>
              <w:rPr>
                <w:rFonts w:cs="Arial" w:ascii="Arial" w:hAnsi="Arial"/>
                <w:sz w:val="22"/>
                <w:szCs w:val="22"/>
              </w:rPr>
              <w:t>The AA Service Handbook for Great Britain</w:t>
              <w:tab/>
            </w:r>
          </w:p>
          <w:p>
            <w:pPr>
              <w:pStyle w:val="Normal"/>
              <w:rPr>
                <w:rFonts w:ascii="Arial" w:hAnsi="Arial" w:cs="Arial"/>
                <w:sz w:val="22"/>
                <w:szCs w:val="22"/>
              </w:rPr>
            </w:pPr>
            <w:r>
              <w:rPr>
                <w:rFonts w:cs="Arial" w:ascii="Arial" w:hAnsi="Arial"/>
                <w:sz w:val="22"/>
                <w:szCs w:val="22"/>
              </w:rPr>
              <w:t>Hints for 12th Steppers</w:t>
              <w:tab/>
            </w:r>
          </w:p>
          <w:p>
            <w:pPr>
              <w:pStyle w:val="Normal"/>
              <w:rPr>
                <w:rFonts w:ascii="Arial" w:hAnsi="Arial" w:cs="Arial"/>
                <w:sz w:val="22"/>
                <w:szCs w:val="22"/>
              </w:rPr>
            </w:pPr>
            <w:r>
              <w:rPr>
                <w:rFonts w:cs="Arial" w:ascii="Arial" w:hAnsi="Arial"/>
                <w:sz w:val="22"/>
                <w:szCs w:val="22"/>
              </w:rPr>
              <w:t>The Pot (new)</w:t>
              <w:tab/>
            </w:r>
          </w:p>
          <w:p>
            <w:pPr>
              <w:pStyle w:val="Normal"/>
              <w:rPr>
                <w:rFonts w:ascii="Arial" w:hAnsi="Arial" w:cs="Arial"/>
                <w:sz w:val="22"/>
                <w:szCs w:val="22"/>
              </w:rPr>
            </w:pPr>
            <w:r>
              <w:rPr>
                <w:rFonts w:cs="Arial" w:ascii="Arial" w:hAnsi="Arial"/>
                <w:sz w:val="22"/>
                <w:szCs w:val="22"/>
              </w:rPr>
              <w:t>The Rewards of being a GS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For Professional and Business People</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 of the Clergy ask about AA</w:t>
              <w:tab/>
            </w:r>
          </w:p>
          <w:p>
            <w:pPr>
              <w:pStyle w:val="Normal"/>
              <w:rPr>
                <w:rFonts w:ascii="Arial" w:hAnsi="Arial" w:cs="Arial"/>
                <w:sz w:val="22"/>
                <w:szCs w:val="22"/>
              </w:rPr>
            </w:pPr>
            <w:r>
              <w:rPr>
                <w:rFonts w:cs="Arial" w:ascii="Arial" w:hAnsi="Arial"/>
                <w:sz w:val="22"/>
                <w:szCs w:val="22"/>
              </w:rPr>
              <w:t>AA in Correctional Facilities</w:t>
              <w:tab/>
            </w:r>
          </w:p>
          <w:p>
            <w:pPr>
              <w:pStyle w:val="Normal"/>
              <w:rPr>
                <w:rFonts w:ascii="Arial" w:hAnsi="Arial" w:cs="Arial"/>
                <w:sz w:val="22"/>
                <w:szCs w:val="22"/>
              </w:rPr>
            </w:pPr>
            <w:r>
              <w:rPr>
                <w:rFonts w:cs="Arial" w:ascii="Arial" w:hAnsi="Arial"/>
                <w:sz w:val="22"/>
                <w:szCs w:val="22"/>
              </w:rPr>
              <w:t>AA as a resource for the Medical Profession</w:t>
              <w:tab/>
            </w:r>
          </w:p>
          <w:p>
            <w:pPr>
              <w:pStyle w:val="Normal"/>
              <w:rPr>
                <w:rFonts w:ascii="Arial" w:hAnsi="Arial" w:cs="Arial"/>
                <w:sz w:val="22"/>
                <w:szCs w:val="22"/>
              </w:rPr>
            </w:pPr>
            <w:r>
              <w:rPr>
                <w:rFonts w:cs="Arial" w:ascii="Arial" w:hAnsi="Arial"/>
                <w:sz w:val="22"/>
                <w:szCs w:val="22"/>
              </w:rPr>
              <w:t>AA as a resource for Employer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For Public Information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AA Members Co-operate</w:t>
              <w:tab/>
            </w:r>
          </w:p>
          <w:p>
            <w:pPr>
              <w:pStyle w:val="Normal"/>
              <w:rPr>
                <w:rFonts w:ascii="Arial" w:hAnsi="Arial" w:cs="Arial"/>
                <w:sz w:val="22"/>
                <w:szCs w:val="22"/>
              </w:rPr>
            </w:pPr>
            <w:r>
              <w:rPr>
                <w:rFonts w:cs="Arial" w:ascii="Arial" w:hAnsi="Arial"/>
                <w:sz w:val="22"/>
                <w:szCs w:val="22"/>
              </w:rPr>
              <w:t>Speaking at Non-AA Meetings</w:t>
              <w:tab/>
            </w:r>
          </w:p>
          <w:p>
            <w:pPr>
              <w:pStyle w:val="Normal"/>
              <w:rPr/>
            </w:pPr>
            <w:r>
              <w:rPr>
                <w:rFonts w:cs="Arial" w:ascii="Arial" w:hAnsi="Arial"/>
                <w:sz w:val="22"/>
                <w:szCs w:val="22"/>
              </w:rPr>
              <w:t>AA Fact File</w:t>
              <w:tab/>
            </w:r>
          </w:p>
          <w:p>
            <w:pPr>
              <w:pStyle w:val="Normal"/>
              <w:rPr>
                <w:rFonts w:ascii="Arial" w:hAnsi="Arial" w:cs="Arial"/>
                <w:sz w:val="22"/>
                <w:szCs w:val="22"/>
              </w:rPr>
            </w:pPr>
            <w:r>
              <w:rPr>
                <w:rFonts w:cs="Arial" w:ascii="Arial" w:hAnsi="Arial"/>
                <w:sz w:val="22"/>
                <w:szCs w:val="22"/>
              </w:rPr>
              <w:t>A Member’s Eye-view of AA</w:t>
              <w:tab/>
            </w:r>
          </w:p>
          <w:p>
            <w:pPr>
              <w:pStyle w:val="Normal"/>
              <w:rPr>
                <w:rFonts w:ascii="Arial" w:hAnsi="Arial" w:cs="Arial"/>
                <w:sz w:val="22"/>
                <w:szCs w:val="22"/>
              </w:rPr>
            </w:pPr>
            <w:r>
              <w:rPr>
                <w:rFonts w:cs="Arial" w:ascii="Arial" w:hAnsi="Arial"/>
                <w:sz w:val="22"/>
                <w:szCs w:val="22"/>
              </w:rPr>
              <w:t>Let’s be Friendly with our Friends</w:t>
              <w:tab/>
            </w:r>
          </w:p>
          <w:p>
            <w:pPr>
              <w:pStyle w:val="Normal"/>
              <w:rPr>
                <w:rFonts w:ascii="Arial" w:hAnsi="Arial" w:cs="Arial"/>
                <w:sz w:val="22"/>
                <w:szCs w:val="22"/>
              </w:rPr>
            </w:pPr>
            <w:r>
              <w:rPr>
                <w:rFonts w:cs="Arial" w:ascii="Arial" w:hAnsi="Arial"/>
                <w:sz w:val="22"/>
                <w:szCs w:val="22"/>
              </w:rPr>
              <w:t>A Brief Guide to AA</w:t>
              <w:tab/>
            </w:r>
          </w:p>
          <w:p>
            <w:pPr>
              <w:pStyle w:val="CM37"/>
              <w:spacing w:lineRule="atLeast" w:line="280"/>
              <w:rPr>
                <w:rFonts w:ascii="Arial" w:hAnsi="Arial" w:cs="Arial"/>
                <w:b/>
                <w:b/>
                <w:sz w:val="22"/>
                <w:szCs w:val="22"/>
              </w:rPr>
            </w:pPr>
            <w:r>
              <w:rPr>
                <w:rFonts w:cs="Arial" w:ascii="Arial" w:hAnsi="Arial"/>
                <w:b/>
                <w:sz w:val="22"/>
                <w:szCs w:val="22"/>
              </w:rPr>
            </w:r>
          </w:p>
          <w:p>
            <w:pPr>
              <w:pStyle w:val="Normal"/>
              <w:rPr>
                <w:rFonts w:ascii="Arial" w:hAnsi="Arial" w:cs="Arial"/>
                <w:sz w:val="28"/>
                <w:szCs w:val="28"/>
              </w:rPr>
            </w:pPr>
            <w:r>
              <w:rPr>
                <w:rFonts w:cs="Arial" w:ascii="Arial" w:hAnsi="Arial"/>
                <w:sz w:val="28"/>
                <w:szCs w:val="28"/>
              </w:rPr>
              <w:t>Service Material</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ary Purpose Card</w:t>
              <w:tab/>
            </w:r>
          </w:p>
          <w:p>
            <w:pPr>
              <w:pStyle w:val="Normal"/>
              <w:rPr>
                <w:rFonts w:ascii="Arial" w:hAnsi="Arial" w:cs="Arial"/>
                <w:sz w:val="22"/>
                <w:szCs w:val="22"/>
              </w:rPr>
            </w:pPr>
            <w:r>
              <w:rPr>
                <w:rFonts w:cs="Arial" w:ascii="Arial" w:hAnsi="Arial"/>
                <w:sz w:val="22"/>
                <w:szCs w:val="22"/>
              </w:rPr>
              <w:t>Service Guidelines</w:t>
              <w:tab/>
            </w:r>
          </w:p>
          <w:p>
            <w:pPr>
              <w:pStyle w:val="Normal"/>
              <w:rPr>
                <w:rFonts w:ascii="Arial" w:hAnsi="Arial" w:cs="Arial"/>
                <w:sz w:val="22"/>
                <w:szCs w:val="22"/>
              </w:rPr>
            </w:pPr>
            <w:r>
              <w:rPr>
                <w:rFonts w:cs="Arial" w:ascii="Arial" w:hAnsi="Arial"/>
                <w:sz w:val="22"/>
                <w:szCs w:val="22"/>
              </w:rPr>
              <w:t>The AA Archive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Literature available for Public Information Activity</w:t>
            </w:r>
          </w:p>
          <w:p>
            <w:pPr>
              <w:pStyle w:val="NoSpacing"/>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ems marked as ▲ are suggested as suitable for Prison/Probation Service</w:t>
            </w:r>
          </w:p>
          <w:p>
            <w:pPr>
              <w:pStyle w:val="Normal"/>
              <w:rPr>
                <w:rFonts w:ascii="Arial" w:hAnsi="Arial" w:cs="Arial"/>
                <w:sz w:val="22"/>
                <w:szCs w:val="22"/>
              </w:rPr>
            </w:pPr>
            <w:r>
              <w:rPr>
                <w:rFonts w:cs="Arial" w:ascii="Arial" w:hAnsi="Arial"/>
                <w:sz w:val="22"/>
                <w:szCs w:val="22"/>
              </w:rPr>
              <w:t>AA at a Glance*</w:t>
              <w:tab/>
            </w:r>
          </w:p>
          <w:p>
            <w:pPr>
              <w:pStyle w:val="Normal"/>
              <w:rPr>
                <w:rFonts w:ascii="Arial" w:hAnsi="Arial" w:cs="Arial"/>
                <w:sz w:val="22"/>
                <w:szCs w:val="22"/>
              </w:rPr>
            </w:pPr>
            <w:r>
              <w:rPr>
                <w:rFonts w:cs="Arial" w:ascii="Arial" w:hAnsi="Arial"/>
                <w:sz w:val="22"/>
                <w:szCs w:val="22"/>
              </w:rPr>
              <w:t>AA at a Glance (HINDI)*</w:t>
              <w:tab/>
            </w:r>
          </w:p>
          <w:p>
            <w:pPr>
              <w:pStyle w:val="Normal"/>
              <w:rPr>
                <w:rFonts w:ascii="Arial" w:hAnsi="Arial" w:cs="Arial"/>
                <w:sz w:val="22"/>
                <w:szCs w:val="22"/>
              </w:rPr>
            </w:pPr>
            <w:r>
              <w:rPr>
                <w:rFonts w:cs="Arial" w:ascii="Arial" w:hAnsi="Arial"/>
                <w:sz w:val="22"/>
                <w:szCs w:val="22"/>
              </w:rPr>
              <w:t>AA at a Glance (URDU)*</w:t>
              <w:tab/>
            </w:r>
          </w:p>
          <w:p>
            <w:pPr>
              <w:pStyle w:val="Normal"/>
              <w:rPr>
                <w:rFonts w:ascii="Arial" w:hAnsi="Arial" w:cs="Arial"/>
                <w:sz w:val="22"/>
                <w:szCs w:val="22"/>
              </w:rPr>
            </w:pPr>
            <w:r>
              <w:rPr>
                <w:rFonts w:cs="Arial" w:ascii="Arial" w:hAnsi="Arial"/>
                <w:sz w:val="22"/>
                <w:szCs w:val="22"/>
              </w:rPr>
              <w:t>AA at a Glance (PUNJABI)*</w:t>
              <w:tab/>
            </w:r>
          </w:p>
          <w:p>
            <w:pPr>
              <w:pStyle w:val="Normal"/>
              <w:rPr>
                <w:rFonts w:ascii="Arial" w:hAnsi="Arial" w:cs="Arial"/>
                <w:sz w:val="22"/>
                <w:szCs w:val="22"/>
              </w:rPr>
            </w:pPr>
            <w:r>
              <w:rPr>
                <w:rFonts w:cs="Arial" w:ascii="Arial" w:hAnsi="Arial"/>
                <w:sz w:val="22"/>
                <w:szCs w:val="22"/>
              </w:rPr>
              <w:t>AA at a Glance (GUJARATI)*</w:t>
              <w:tab/>
            </w:r>
          </w:p>
          <w:p>
            <w:pPr>
              <w:pStyle w:val="Normal"/>
              <w:rPr>
                <w:rFonts w:ascii="Arial" w:hAnsi="Arial" w:cs="Arial"/>
                <w:sz w:val="22"/>
                <w:szCs w:val="22"/>
              </w:rPr>
            </w:pPr>
            <w:r>
              <w:rPr>
                <w:rFonts w:cs="Arial" w:ascii="Arial" w:hAnsi="Arial"/>
                <w:sz w:val="22"/>
                <w:szCs w:val="22"/>
              </w:rPr>
              <w:t>AA at a Glance (TAMIL)*</w:t>
              <w:tab/>
            </w:r>
          </w:p>
          <w:p>
            <w:pPr>
              <w:pStyle w:val="Normal"/>
              <w:rPr>
                <w:rFonts w:ascii="Arial" w:hAnsi="Arial" w:cs="Arial"/>
                <w:sz w:val="22"/>
                <w:szCs w:val="22"/>
              </w:rPr>
            </w:pPr>
            <w:r>
              <w:rPr>
                <w:rFonts w:cs="Arial" w:ascii="Arial" w:hAnsi="Arial"/>
                <w:sz w:val="22"/>
                <w:szCs w:val="22"/>
              </w:rPr>
              <w:t>AA at a Glance (BENGALI)*</w:t>
              <w:tab/>
            </w:r>
          </w:p>
          <w:p>
            <w:pPr>
              <w:pStyle w:val="Normal"/>
              <w:rPr>
                <w:rFonts w:ascii="Arial" w:hAnsi="Arial" w:cs="Arial"/>
                <w:sz w:val="22"/>
                <w:szCs w:val="22"/>
              </w:rPr>
            </w:pPr>
            <w:r>
              <w:rPr>
                <w:rFonts w:cs="Arial" w:ascii="Arial" w:hAnsi="Arial"/>
                <w:sz w:val="22"/>
                <w:szCs w:val="22"/>
              </w:rPr>
              <w:t>Cymryd cipolwg ar AA (AA at a Glance - welsh)*</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here do I go from Here?</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rying the message inside the walls</w:t>
              <w:tab/>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ow did I get Here?</w:t>
              <w:tab/>
            </w:r>
          </w:p>
          <w:p>
            <w:pPr>
              <w:pStyle w:val="Normal"/>
              <w:rPr>
                <w:rFonts w:ascii="Arial" w:hAnsi="Arial" w:cs="Arial"/>
                <w:sz w:val="22"/>
                <w:szCs w:val="22"/>
              </w:rPr>
            </w:pPr>
            <w:r>
              <w:rPr>
                <w:rFonts w:cs="Arial" w:ascii="Arial" w:hAnsi="Arial"/>
                <w:sz w:val="22"/>
                <w:szCs w:val="22"/>
              </w:rPr>
              <w:t>A Message to Young People</w:t>
              <w:tab/>
            </w:r>
          </w:p>
          <w:p>
            <w:pPr>
              <w:pStyle w:val="Normal"/>
              <w:rPr>
                <w:rFonts w:ascii="Arial" w:hAnsi="Arial" w:cs="Arial"/>
                <w:sz w:val="22"/>
                <w:szCs w:val="22"/>
              </w:rPr>
            </w:pPr>
            <w:r>
              <w:rPr>
                <w:rFonts w:cs="Arial" w:ascii="Arial" w:hAnsi="Arial"/>
                <w:sz w:val="22"/>
                <w:szCs w:val="22"/>
              </w:rPr>
              <w:t>A Message for Professional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A5 size DISPLAY LEAFLETS</w:t>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pped without 0845 number</w:t>
              <w:tab/>
            </w:r>
          </w:p>
          <w:p>
            <w:pPr>
              <w:pStyle w:val="Normal"/>
              <w:rPr>
                <w:rFonts w:ascii="Arial" w:hAnsi="Arial" w:cs="Arial"/>
                <w:sz w:val="22"/>
                <w:szCs w:val="22"/>
              </w:rPr>
            </w:pPr>
            <w:r>
              <w:rPr>
                <w:rFonts w:cs="Arial" w:ascii="Arial" w:hAnsi="Arial"/>
                <w:sz w:val="22"/>
                <w:szCs w:val="22"/>
              </w:rPr>
              <w:t>Trapped with 0845 number</w:t>
              <w:tab/>
            </w:r>
          </w:p>
          <w:p>
            <w:pPr>
              <w:pStyle w:val="Normal"/>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act Postcard</w:t>
              <w:tab/>
            </w:r>
          </w:p>
          <w:p>
            <w:pPr>
              <w:pStyle w:val="Normal"/>
              <w:rPr/>
            </w:pPr>
            <w:r>
              <w:rPr>
                <w:rFonts w:cs="Arial" w:ascii="Arial" w:hAnsi="Arial"/>
                <w:sz w:val="22"/>
                <w:szCs w:val="22"/>
              </w:rPr>
              <w:t>When Drink Stops Working</w:t>
              <w:tab/>
            </w:r>
          </w:p>
          <w:p>
            <w:pPr>
              <w:pStyle w:val="Normal"/>
              <w:rPr>
                <w:rFonts w:ascii="Arial" w:hAnsi="Arial" w:cs="Arial"/>
                <w:sz w:val="22"/>
                <w:szCs w:val="22"/>
              </w:rPr>
            </w:pPr>
            <w:r>
              <w:rPr>
                <w:rFonts w:cs="Arial" w:ascii="Arial" w:hAnsi="Arial"/>
                <w:sz w:val="22"/>
                <w:szCs w:val="22"/>
              </w:rPr>
              <w:t>Contact Wallet Card (without number)</w:t>
              <w:tab/>
            </w:r>
          </w:p>
          <w:p>
            <w:pPr>
              <w:pStyle w:val="Normal"/>
              <w:rPr>
                <w:rFonts w:ascii="Arial" w:hAnsi="Arial" w:cs="Arial"/>
                <w:sz w:val="22"/>
                <w:szCs w:val="22"/>
              </w:rPr>
            </w:pPr>
            <w:r>
              <w:rPr>
                <w:rFonts w:cs="Arial" w:ascii="Arial" w:hAnsi="Arial"/>
                <w:sz w:val="22"/>
                <w:szCs w:val="22"/>
              </w:rPr>
              <w:t>Contact Wallet Card (with 0845 number)</w:t>
              <w:tab/>
            </w:r>
          </w:p>
          <w:p>
            <w:pPr>
              <w:pStyle w:val="Normal"/>
              <w:rPr>
                <w:rFonts w:ascii="Arial" w:hAnsi="Arial" w:cs="Arial"/>
                <w:sz w:val="22"/>
                <w:szCs w:val="22"/>
              </w:rPr>
            </w:pPr>
            <w:r>
              <w:rPr>
                <w:rFonts w:cs="Arial" w:ascii="Arial" w:hAnsi="Arial"/>
                <w:sz w:val="22"/>
                <w:szCs w:val="22"/>
              </w:rPr>
              <w:t>Blue Order Form (for use by Outside Agencies)</w:t>
            </w:r>
          </w:p>
          <w:p>
            <w:pPr>
              <w:pStyle w:val="Normal"/>
              <w:rPr>
                <w:rFonts w:ascii="Arial" w:hAnsi="Arial" w:cs="Arial"/>
                <w:sz w:val="22"/>
                <w:szCs w:val="22"/>
              </w:rPr>
            </w:pPr>
            <w:r>
              <w:rPr>
                <w:rFonts w:cs="Arial" w:ascii="Arial" w:hAnsi="Arial"/>
                <w:sz w:val="22"/>
                <w:szCs w:val="22"/>
              </w:rPr>
            </w:r>
          </w:p>
        </w:tc>
      </w:tr>
    </w:tbl>
    <w:p>
      <w:pPr>
        <w:pStyle w:val="CM37"/>
        <w:spacing w:lineRule="atLeast" w:line="280"/>
        <w:jc w:val="center"/>
        <w:rPr>
          <w:rFonts w:ascii="Arial" w:hAnsi="Arial" w:cs="Arial"/>
          <w:b/>
          <w:b/>
          <w:sz w:val="36"/>
          <w:szCs w:val="36"/>
        </w:rPr>
      </w:pPr>
      <w:r>
        <w:br w:type="page"/>
      </w:r>
      <w:r>
        <w:rPr>
          <w:rFonts w:cs="Arial" w:ascii="Arial" w:hAnsi="Arial"/>
          <w:sz w:val="36"/>
          <w:szCs w:val="36"/>
        </w:rPr>
        <w:t xml:space="preserve">AA Tomorrow </w:t>
      </w:r>
      <w:r>
        <w:rPr>
          <w:rFonts w:cs="Arial" w:ascii="Arial" w:hAnsi="Arial"/>
          <w:color w:val="221E1F"/>
          <w:sz w:val="36"/>
          <w:szCs w:val="36"/>
        </w:rPr>
        <w:t>by Bill W.</w:t>
      </w:r>
    </w:p>
    <w:p>
      <w:pPr>
        <w:pStyle w:val="Normal"/>
        <w:rPr/>
      </w:pPr>
      <w:r>
        <w:rPr>
          <w:rFonts w:cs="Arial" w:ascii="Arial" w:hAnsi="Arial"/>
          <w:sz w:val="22"/>
          <w:szCs w:val="22"/>
        </w:rPr>
        <w:t xml:space="preserve">Our co-Founder sums up after twenty five years of AA and looks into the future we are now living. </w:t>
      </w:r>
    </w:p>
    <w:p>
      <w:pPr>
        <w:pStyle w:val="Default"/>
        <w:rPr>
          <w:rFonts w:ascii="Arial" w:hAnsi="Arial" w:cs="Arial"/>
          <w:color w:val="000000"/>
          <w:sz w:val="22"/>
          <w:szCs w:val="22"/>
        </w:rPr>
      </w:pPr>
      <w:r>
        <w:rPr>
          <w:rFonts w:cs="Arial" w:ascii="Arial" w:hAnsi="Arial"/>
          <w:color w:val="000000"/>
          <w:sz w:val="22"/>
          <w:szCs w:val="22"/>
        </w:rPr>
      </w:r>
    </w:p>
    <w:p>
      <w:pPr>
        <w:pStyle w:val="CM10"/>
        <w:spacing w:lineRule="atLeast" w:line="288"/>
        <w:jc w:val="both"/>
        <w:rPr>
          <w:rFonts w:ascii="Arial" w:hAnsi="Arial" w:cs="Arial"/>
          <w:i/>
          <w:i/>
          <w:color w:val="221E1F"/>
          <w:sz w:val="22"/>
          <w:szCs w:val="22"/>
        </w:rPr>
      </w:pPr>
      <w:r>
        <w:rPr>
          <w:rFonts w:cs="Arial" w:ascii="Arial" w:hAnsi="Arial"/>
          <w:bCs/>
          <w:i/>
          <w:color w:val="221E1F"/>
          <w:sz w:val="22"/>
          <w:szCs w:val="22"/>
        </w:rPr>
        <w:t xml:space="preserve">The following excerpts are reprinted with permission from the book “AA Today” published by The AA Grapevine, 1960. </w:t>
      </w:r>
    </w:p>
    <w:p>
      <w:pPr>
        <w:pStyle w:val="Normal"/>
        <w:rPr/>
      </w:pPr>
      <w:r>
        <w:rPr>
          <w:rFonts w:cs="Arial" w:ascii="Arial" w:hAnsi="Arial"/>
          <w:sz w:val="22"/>
          <w:szCs w:val="22"/>
        </w:rPr>
        <w:t xml:space="preserve">We have some wonderful glimpses of the panorama of AA at work in the twenty-fifth year of its foun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comes the question: Where do we go from here and what is our responsibility for today and for tomorr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arly our first duty to AA’s future is to maintain in full strength what we now have. Only the most vigilant caretaking can assure this. Never should we be lulled into complacent self-satisfaction by the wide acclaim and success that is everywhere ours. This is the subtle temptation which could stagnate us today, perchance disintegrate us tomorrow. We have always rallied to meet and transcend failure and crisis. Problems have been our stimulants. How well, though, shall we be able to meet the problems of suc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e last twenty-five years, it is quite certain that twenty-five million men and women throughout the world have suffered from alcoholism. Nearly all of these are now sick, mad, or dead. AA has brought recovery to something like two hundred and fifty thousand. </w:t>
      </w:r>
    </w:p>
    <w:p>
      <w:pPr>
        <w:pStyle w:val="Normal"/>
        <w:rPr/>
      </w:pPr>
      <w:r>
        <w:rPr>
          <w:rFonts w:cs="Arial" w:ascii="Arial" w:hAnsi="Arial"/>
          <w:sz w:val="22"/>
          <w:szCs w:val="22"/>
        </w:rPr>
        <w:t xml:space="preserve">The rest are still out of reach or else gone beyond recall. An even larger generation of drunks is right now in the making. Facing the enormity of this situation, shall any of us sit comfortable and say, “Well, people here we are. We hope you hear about us and come around. Then maybe we can give you a h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f course, we shall do nothing of the sort. We know that we are going to open wider and wider, every conceivable means and channel through which these kinfolk of ours may be reached. We shall remember Dr. Bob and his marvellous co-worker, Sister Ignatia - how they worked at Akron. We shall remember the many years of Dr. Silkworth’s unstinted labour for us. Ten thousand AAs still around will remember how they literally owe their lives to these three people. Each of us will remember his own sponsor, the one who cared enough. As the inheritors of such a tradition of service, how many could ever say, “Let George do that Twelfth Step job; he likes to work with drunks anyhow. Besides, I’m busy.” Surely there could not be many! Complacency would be im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next great area of the future responsibility may be this one: I’m thinking about the total problem of alcohol and about those who still suffer the appalling consequences of alcoholism. Their number is astronomic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we appreciate that AA itself cannot very well get into alcohol education or into any of the related activities that touch the total problem, we do know that, as peculiarly well-informed citizens, there is plenty we can and should do in these fiel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erprises of this sort - governmental, state and private - have been springing up everywhere in recognition of the fact that alcoholism is a top-priority problem of heal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vertheless, I gather the impression that many of us are so intent on their few errors, especially the errors of those AAs (two-hatters) associated with them, that we often fail to give these dedicated people the encouragement they much need. Now that we AAs have so amazingly unified around our single purpose and Twelve Traditions, the risk that we could be much hurt by anything done in these outside ventures is virtually nonexistent. </w:t>
      </w:r>
    </w:p>
    <w:p>
      <w:pPr>
        <w:pStyle w:val="Normal"/>
        <w:rPr>
          <w:rFonts w:ascii="Arial" w:hAnsi="Arial" w:cs="Arial"/>
          <w:sz w:val="22"/>
          <w:szCs w:val="22"/>
        </w:rPr>
      </w:pPr>
      <w:r>
        <w:rPr>
          <w:rFonts w:cs="Arial" w:ascii="Arial" w:hAnsi="Arial"/>
          <w:sz w:val="22"/>
          <w:szCs w:val="22"/>
        </w:rPr>
        <w:t xml:space="preserve">Could not still more friendly and widespread cooperation with outside agencies finally lead us to countless alcoholics who will otherwise be lost? Maybe we are beginning to stand in our own light. Perhaps we are blocking a communication that has a tremendous potential. Shouldn’t we therefore have a fresh look at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arly all of us, when we think about it, agree that we are a long, long way from being anywhere near grown-up, from almost any point of view. We can clearly see that our job as individuals and as a Fellowship is to keep right on growing by the constant use of our Twelve Steps. </w:t>
      </w:r>
    </w:p>
    <w:p>
      <w:pPr>
        <w:pStyle w:val="Normal"/>
        <w:rPr>
          <w:rFonts w:ascii="Arial" w:hAnsi="Arial" w:cs="Arial"/>
          <w:sz w:val="22"/>
          <w:szCs w:val="22"/>
        </w:rPr>
      </w:pPr>
      <w:r>
        <w:rPr>
          <w:rFonts w:cs="Arial" w:ascii="Arial" w:hAnsi="Arial"/>
          <w:sz w:val="22"/>
          <w:szCs w:val="22"/>
        </w:rPr>
        <w:t xml:space="preserve">Our Fellowship has been permitted to achieve - though still in miniature - the “one world” dream of philosophers. Ours is a world in which we can hotly differ, yet never think of schism or conflict as a solu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so long as we remain sure that our “one world” of AAs is God’s gift rather than any virtue earned or created by ourselves; and for so long as our “one world” continues to be ever more inclusive of those in need; and for so long as we speak and try to perfect the language of love - for just so long may we count upon making whatever rendezvous with destiny that God would have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autoSpaceDE w:val="false"/>
        <w:jc w:val="center"/>
        <w:rPr>
          <w:rFonts w:ascii="Arial" w:hAnsi="Arial" w:cs="Arial"/>
          <w:bCs/>
          <w:sz w:val="36"/>
          <w:szCs w:val="36"/>
        </w:rPr>
      </w:pPr>
      <w:r>
        <w:rPr>
          <w:rFonts w:cs="Arial" w:ascii="Arial" w:hAnsi="Arial"/>
          <w:bCs/>
          <w:sz w:val="36"/>
          <w:szCs w:val="36"/>
        </w:rPr>
        <w:t>ESSAYS</w:t>
      </w:r>
    </w:p>
    <w:p>
      <w:pPr>
        <w:pStyle w:val="Normal"/>
        <w:autoSpaceDE w:val="false"/>
        <w:jc w:val="center"/>
        <w:rPr>
          <w:rFonts w:ascii="Arial" w:hAnsi="Arial" w:cs="Arial"/>
          <w:bCs/>
          <w:sz w:val="36"/>
          <w:szCs w:val="36"/>
        </w:rPr>
      </w:pPr>
      <w:r>
        <w:rPr>
          <w:rFonts w:cs="Arial" w:ascii="Arial" w:hAnsi="Arial"/>
          <w:bCs/>
          <w:sz w:val="36"/>
          <w:szCs w:val="36"/>
        </w:rPr>
        <w:t>“</w:t>
      </w:r>
      <w:r>
        <w:rPr>
          <w:rFonts w:cs="Arial" w:ascii="Arial" w:hAnsi="Arial"/>
          <w:bCs/>
          <w:sz w:val="36"/>
          <w:szCs w:val="36"/>
        </w:rPr>
        <w:t>TWELVE CONCEPTS FOR WORLD SERVICE”</w:t>
      </w:r>
    </w:p>
    <w:p>
      <w:pPr>
        <w:pStyle w:val="Normal"/>
        <w:autoSpaceDE w:val="false"/>
        <w:jc w:val="center"/>
        <w:rPr>
          <w:rFonts w:ascii="Arial" w:hAnsi="Arial" w:cs="Arial"/>
          <w:bCs/>
          <w:sz w:val="32"/>
          <w:szCs w:val="32"/>
        </w:rPr>
      </w:pPr>
      <w:r>
        <w:rPr>
          <w:rFonts w:cs="Arial" w:ascii="Arial" w:hAnsi="Arial"/>
          <w:i/>
          <w:iCs/>
          <w:sz w:val="32"/>
          <w:szCs w:val="32"/>
        </w:rPr>
        <w:t>by Bill W.</w:t>
      </w:r>
      <w:r>
        <w:rPr>
          <w:rFonts w:cs="Arial" w:ascii="Arial" w:hAnsi="Arial"/>
          <w:bCs/>
          <w:sz w:val="32"/>
          <w:szCs w:val="32"/>
        </w:rPr>
        <w:t xml:space="preserve"> </w:t>
      </w:r>
    </w:p>
    <w:p>
      <w:pPr>
        <w:pStyle w:val="Normal"/>
        <w:autoSpaceDE w:val="false"/>
        <w:jc w:val="center"/>
        <w:rPr>
          <w:rFonts w:ascii="Arial" w:hAnsi="Arial" w:cs="Arial"/>
          <w:bCs/>
          <w:sz w:val="32"/>
          <w:szCs w:val="32"/>
        </w:rPr>
      </w:pPr>
      <w:r>
        <w:rPr>
          <w:rFonts w:cs="Arial" w:ascii="Arial" w:hAnsi="Arial"/>
          <w:bCs/>
          <w:sz w:val="32"/>
          <w:szCs w:val="32"/>
        </w:rPr>
      </w:r>
    </w:p>
    <w:p>
      <w:pPr>
        <w:pStyle w:val="Normal"/>
        <w:autoSpaceDE w:val="false"/>
        <w:jc w:val="center"/>
        <w:rPr>
          <w:rFonts w:ascii="Arial" w:hAnsi="Arial" w:cs="Arial"/>
          <w:i/>
          <w:i/>
          <w:iCs/>
          <w:sz w:val="32"/>
          <w:szCs w:val="32"/>
        </w:rPr>
      </w:pPr>
      <w:r>
        <w:rPr>
          <w:rFonts w:cs="Arial" w:ascii="Arial" w:hAnsi="Arial"/>
          <w:i/>
          <w:iCs/>
          <w:sz w:val="32"/>
          <w:szCs w:val="32"/>
        </w:rPr>
        <w:t>Adopted by the 12th Annual</w:t>
      </w:r>
      <w:r>
        <w:rPr>
          <w:rFonts w:cs="Arial" w:ascii="Arial" w:hAnsi="Arial"/>
          <w:bCs/>
          <w:sz w:val="32"/>
          <w:szCs w:val="32"/>
        </w:rPr>
        <w:t xml:space="preserve"> </w:t>
      </w:r>
      <w:r>
        <w:rPr>
          <w:rFonts w:cs="Arial" w:ascii="Arial" w:hAnsi="Arial"/>
          <w:i/>
          <w:iCs/>
          <w:sz w:val="32"/>
          <w:szCs w:val="32"/>
        </w:rPr>
        <w:t xml:space="preserve">General Service Conference </w:t>
      </w:r>
    </w:p>
    <w:p>
      <w:pPr>
        <w:pStyle w:val="Normal"/>
        <w:autoSpaceDE w:val="false"/>
        <w:jc w:val="center"/>
        <w:rPr>
          <w:rFonts w:ascii="Arial" w:hAnsi="Arial" w:cs="Arial"/>
          <w:bCs/>
          <w:sz w:val="36"/>
          <w:szCs w:val="36"/>
        </w:rPr>
      </w:pPr>
      <w:r>
        <w:rPr>
          <w:rFonts w:cs="Arial" w:ascii="Arial" w:hAnsi="Arial"/>
          <w:i/>
          <w:iCs/>
          <w:sz w:val="32"/>
          <w:szCs w:val="32"/>
        </w:rPr>
        <w:t>Alcoholics Anonymous, April 26, 1962</w:t>
      </w:r>
    </w:p>
    <w:p>
      <w:pPr>
        <w:pStyle w:val="Normal"/>
        <w:autoSpaceDE w:val="false"/>
        <w:rPr>
          <w:rFonts w:ascii="Arial" w:hAnsi="Arial" w:cs="Arial"/>
          <w:bCs/>
          <w:sz w:val="36"/>
          <w:szCs w:val="36"/>
        </w:rPr>
      </w:pPr>
      <w:r>
        <w:rPr>
          <w:rFonts w:cs="Arial" w:ascii="Arial" w:hAnsi="Arial"/>
          <w:bCs/>
          <w:sz w:val="36"/>
          <w:szCs w:val="36"/>
        </w:rPr>
      </w:r>
      <w:r>
        <w:br w:type="page"/>
      </w:r>
    </w:p>
    <w:p>
      <w:pPr>
        <w:pStyle w:val="Normal"/>
        <w:autoSpaceDE w:val="false"/>
        <w:rPr>
          <w:rFonts w:ascii="Arial" w:hAnsi="Arial" w:cs="Arial"/>
          <w:bCs/>
          <w:sz w:val="36"/>
          <w:szCs w:val="36"/>
        </w:rPr>
      </w:pPr>
      <w:r>
        <w:rPr>
          <w:rFonts w:cs="Arial" w:ascii="Arial" w:hAnsi="Arial"/>
          <w:bCs/>
          <w:sz w:val="36"/>
          <w:szCs w:val="36"/>
        </w:rPr>
        <w:t xml:space="preserve">BILL W’S ESSAYS “TWELVE CONCEPTS FOR WORLD SERVICE” </w:t>
      </w:r>
      <w:r>
        <w:rPr>
          <w:rFonts w:cs="Arial" w:ascii="Arial" w:hAnsi="Arial"/>
          <w:i/>
          <w:iCs/>
          <w:sz w:val="36"/>
          <w:szCs w:val="36"/>
        </w:rPr>
        <w:t>by Bill W.</w:t>
      </w:r>
      <w:r>
        <w:rPr>
          <w:rFonts w:cs="Arial" w:ascii="Arial" w:hAnsi="Arial"/>
          <w:bCs/>
          <w:sz w:val="36"/>
          <w:szCs w:val="36"/>
        </w:rPr>
        <w:t xml:space="preserve"> </w:t>
      </w:r>
      <w:r>
        <w:rPr>
          <w:rFonts w:cs="Arial" w:ascii="Arial" w:hAnsi="Arial"/>
          <w:i/>
          <w:iCs/>
          <w:sz w:val="36"/>
          <w:szCs w:val="36"/>
        </w:rPr>
        <w:t>as adopted by the 12th Annual</w:t>
      </w:r>
      <w:r>
        <w:rPr>
          <w:rFonts w:cs="Arial" w:ascii="Arial" w:hAnsi="Arial"/>
          <w:bCs/>
          <w:sz w:val="36"/>
          <w:szCs w:val="36"/>
        </w:rPr>
        <w:t xml:space="preserve"> </w:t>
      </w:r>
      <w:r>
        <w:rPr>
          <w:rFonts w:cs="Arial" w:ascii="Arial" w:hAnsi="Arial"/>
          <w:i/>
          <w:iCs/>
          <w:sz w:val="36"/>
          <w:szCs w:val="36"/>
        </w:rPr>
        <w:t>General Service Conference of Alcoholics Anonymous on April 26, 196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32"/>
          <w:szCs w:val="32"/>
        </w:rPr>
      </w:pPr>
      <w:r>
        <w:rPr>
          <w:rFonts w:cs="Arial" w:ascii="Arial" w:hAnsi="Arial"/>
          <w:sz w:val="32"/>
          <w:szCs w:val="32"/>
        </w:rPr>
        <w:t>Pref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Twelve Concepts for World Service” were written by Bill W in 1962. His introduction to that first printing, following this preface, explains its purpose, as relevant today as at that time.</w:t>
      </w:r>
    </w:p>
    <w:p>
      <w:pPr>
        <w:pStyle w:val="Normal"/>
        <w:autoSpaceDE w:val="false"/>
        <w:rPr>
          <w:rFonts w:ascii="Arial" w:hAnsi="Arial" w:cs="Arial"/>
          <w:sz w:val="22"/>
          <w:szCs w:val="22"/>
        </w:rPr>
      </w:pPr>
      <w:r>
        <w:rPr>
          <w:rFonts w:cs="Arial" w:ascii="Arial" w:hAnsi="Arial"/>
          <w:sz w:val="22"/>
          <w:szCs w:val="22"/>
        </w:rPr>
        <w:t>Over the years the size of the Fellowship and the responsibilities of its service entities have grown immensely. Therefore, some details of the original text have become outdated and were changed in editions of the Concepts since that time, and a number of bracketed inserts were added.</w:t>
      </w:r>
    </w:p>
    <w:p>
      <w:pPr>
        <w:pStyle w:val="Normal"/>
        <w:autoSpaceDE w:val="false"/>
        <w:rPr>
          <w:rFonts w:ascii="Arial" w:hAnsi="Arial" w:cs="Arial"/>
          <w:sz w:val="22"/>
          <w:szCs w:val="22"/>
        </w:rPr>
      </w:pPr>
      <w:r>
        <w:rPr>
          <w:rFonts w:cs="Arial" w:ascii="Arial" w:hAnsi="Arial"/>
          <w:sz w:val="22"/>
          <w:szCs w:val="22"/>
        </w:rPr>
        <w:t>Following the recommendations of an ad hoc committee of the A.A. General Service Board, the 1985 General Service Conference recommended that future publication of the Concepts in “The A.A. Service Manual” and the booklet “Twelve Concepts for World Service” be in the original 1962 version, with required factual changes provided as numbered footnotes at the end of each chapter. The only exceptions are certain footnotes written by Bill W in the years following the first appearance of the Concepts: these are marked by asterisks that appear on the same pages as the text they refer to.</w:t>
      </w:r>
    </w:p>
    <w:p>
      <w:pPr>
        <w:pStyle w:val="Normal"/>
        <w:autoSpaceDE w:val="false"/>
        <w:rPr>
          <w:rFonts w:ascii="Arial" w:hAnsi="Arial" w:cs="Arial"/>
          <w:sz w:val="22"/>
          <w:szCs w:val="22"/>
        </w:rPr>
      </w:pPr>
      <w:r>
        <w:rPr>
          <w:rFonts w:cs="Arial" w:ascii="Arial" w:hAnsi="Arial"/>
          <w:sz w:val="22"/>
          <w:szCs w:val="22"/>
        </w:rPr>
        <w:t>A “short form” of the Concepts was prepared by the 1974 General Service Conference for inclusion in the “A.A. Service Manual.” It now appears in the Bylaws of the General Service Board, printed in that Manual, and also precedes the introduction to the Twelve Concepts.</w:t>
      </w:r>
    </w:p>
    <w:p>
      <w:pPr>
        <w:pStyle w:val="Normal"/>
        <w:autoSpaceDE w:val="false"/>
        <w:rPr>
          <w:rFonts w:ascii="Arial" w:hAnsi="Arial" w:cs="Arial"/>
          <w:sz w:val="22"/>
          <w:szCs w:val="22"/>
        </w:rPr>
      </w:pPr>
      <w:r>
        <w:rPr>
          <w:rFonts w:cs="Arial" w:ascii="Arial" w:hAnsi="Arial"/>
          <w:sz w:val="22"/>
          <w:szCs w:val="22"/>
        </w:rPr>
        <w:t>AAWS General Service Office September 198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32"/>
          <w:szCs w:val="32"/>
        </w:rPr>
      </w:pPr>
      <w:r>
        <w:rPr>
          <w:rFonts w:cs="Arial" w:ascii="Arial" w:hAnsi="Arial"/>
          <w:bCs/>
          <w:sz w:val="32"/>
          <w:szCs w:val="32"/>
        </w:rPr>
        <w:t>Introduct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The "Twelve Concepts for World Service" to be described in this Manual are an interpretation of A.A.'s world service structure. They reveal the evolution by which it has arrived in its present form, and they detail the experience and reasoning on which our operation stands today. These Concepts therefore aim to record the "why" of our service structure in such a fashion that the highly valuable experience of the past, and the lessons we have drawn from that experience, can never be forgotten or lo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Quite rightly, each new generation of A.A. world servants will be eager to make operational improvements. Unforeseen flaws in the present structure will doubtless show up later on. New service needs and problems will arise that may make structural changes necessary. Such alterations should certainly be effected, and these contingencies squarely met. Yet we should always realize that change does not necessarily spell progress. We are sure that each new group of workers in world service will be tempted to try all sorts of innovations that may often produce little more than a painful repetition of earlier mistakes. Therefore it will be an important objective of these Concepts to forestall such repetitions by holding the experiences of the past clearly before us. And if mistaken departures are nevertheless made, these Concepts may then provide a ready means of safe return to an operating balance that might otherwise take years of floundering to rediscov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will also be seen in these Concepts a number of principles which have already become traditional to our services, but which have never been clearly articulated and reduced to writing. For example: the "Right of Decision" gives our service leaders a proper discretion and latitude; the "Right of Participation" gives each world servant a voting status commensurate with his (or her) responsibility, and "Participation" further guarantees that each service board or committee will always possess the several elements and talents that will insure effective functioning. The "Right of Appeal" protects and encourages minority opinion; and the "Right of Petition" makes certain that grievances can be heard, and properly acted upon. These general principles can of course be used to good effect throughout our entire structure.</w:t>
      </w:r>
    </w:p>
    <w:p>
      <w:pPr>
        <w:pStyle w:val="Normal"/>
        <w:autoSpaceDE w:val="false"/>
        <w:rPr>
          <w:rFonts w:ascii="Arial" w:hAnsi="Arial" w:cs="Arial"/>
          <w:sz w:val="22"/>
          <w:szCs w:val="22"/>
        </w:rPr>
      </w:pPr>
      <w:r>
        <w:rPr>
          <w:rFonts w:cs="Arial" w:ascii="Arial" w:hAnsi="Arial"/>
          <w:sz w:val="22"/>
          <w:szCs w:val="22"/>
        </w:rPr>
        <w:t>In other sections, the Concepts carefully delineate those important traditions, customs, relationships and legal arrangements that weld the General Service Board into a working harmony with its primary committees and with its corporate arms of active service - A.A. World Services, Inc. and The A.A. Grapevine, Inc. This is the substance of the structural framework that governs the internal working situation of A.A.'s World Headquart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cern has been expressed lest the detailed portrayal of our internal structure might not later harden down into such a firm tradition or gospel that necessary changes would be impossible to make. Nothing could stray further from the intent of these Concepts. The future advocates of structural change need only make out a strong case for their recommendations - a case convincing to both the Trustees and to the Conference. This is no more than would be required for the transaction and passage of any other important piece of A.A. business. Save for an exception or two, it is noteworthy that the Conference Charter itself can be easily amen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haps one more precaution ought to be observed when a proposed structural change is to be specially far-reaching. In such an event, the alteration should for an appropriate period be labelled as "experimental." On final approval, an alteration of this character could be entered into a special section of this Manual which might be entitled "AMENDMENTS." This would leave the original draft of the Twelve Concepts intact as an evidential record of our former experience. Then it could always be clearly seen by our future service workers just what did happen and wh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other chapters great emphasis is laid on the need for a high order of personal leadership, on the desirability of careful induction methods for all incoming personnel, and upon the necessity for the best possible personal relations between those who work in our services. The Concepts try to design a structure in which all may labour to good effect, with a minimum of friction. This is accomplished by so relating our servants to their work and to each other that the chances of personal conflict will be minimiz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the A.A. services we have always had to choose between the authoritarian setup, whereby one group or one person is set in </w:t>
      </w:r>
      <w:r>
        <w:rPr>
          <w:rFonts w:cs="Arial" w:ascii="Arial" w:hAnsi="Arial"/>
          <w:i/>
          <w:iCs/>
          <w:sz w:val="22"/>
          <w:szCs w:val="22"/>
        </w:rPr>
        <w:t xml:space="preserve">unqualified </w:t>
      </w:r>
      <w:r>
        <w:rPr>
          <w:rFonts w:cs="Arial" w:ascii="Arial" w:hAnsi="Arial"/>
          <w:sz w:val="22"/>
          <w:szCs w:val="22"/>
        </w:rPr>
        <w:t>authority over another, and the democratic concept which calls for "checks and balances" that would prevent unqualified authority from running unrestrained. The first approach is that of the “institutional” or authoritarian type. The second is the method of “constitutional” governments and many large business corporations in their upper echelons. Well knowing our own propensities for power driving, it is natural and even imperative that our service concepts be based on the system of “checks and balances.” We have had to face the fact that we usually try to enlarge our own authority and prestige when we are in the saddle. But when we are not, we strenuously resist a heavy-handed management wherein someone else holds the reins. I'm the more sure of this because I possess these traits my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onsequently ideas like the following pervade the Concepts: “No group or individual should be set in unqualified authority over another,” “Large, active and </w:t>
      </w:r>
      <w:r>
        <w:rPr>
          <w:rFonts w:cs="Arial" w:ascii="Arial" w:hAnsi="Arial"/>
          <w:i/>
          <w:iCs/>
          <w:sz w:val="22"/>
          <w:szCs w:val="22"/>
        </w:rPr>
        <w:t xml:space="preserve">dissimilar </w:t>
      </w:r>
      <w:r>
        <w:rPr>
          <w:rFonts w:cs="Arial" w:ascii="Arial" w:hAnsi="Arial"/>
          <w:sz w:val="22"/>
          <w:szCs w:val="22"/>
        </w:rPr>
        <w:t xml:space="preserve">operations should be separately incorporated and managed, each with its own staff, equipment and working capital,” “We ought to avoid undue concentration of money or personal influence in any service group or entity,” “At each level of service, authority should be equal to responsibility,” “Double-headed executive direction should be avoided.” These and other similar provisions define working relations that can be friendly and yet efficient. They would especially restrain our tendency to concentrate money and power, this being nearly always the underlying (though not always the conscious) motivation of our recurrent passion for the “consolidation” of world service entities. Because of the large range of topics which had to be included, these Concepts have been difficult to organize and write. Since each Concept is really a </w:t>
      </w:r>
      <w:r>
        <w:rPr>
          <w:rFonts w:cs="Arial" w:ascii="Arial" w:hAnsi="Arial"/>
          <w:i/>
          <w:iCs/>
          <w:sz w:val="22"/>
          <w:szCs w:val="22"/>
        </w:rPr>
        <w:t>group of related</w:t>
      </w:r>
      <w:r>
        <w:rPr>
          <w:rFonts w:cs="Arial" w:ascii="Arial" w:hAnsi="Arial"/>
          <w:sz w:val="22"/>
          <w:szCs w:val="22"/>
        </w:rPr>
        <w:t xml:space="preserve"> </w:t>
      </w:r>
      <w:r>
        <w:rPr>
          <w:rFonts w:cs="Arial" w:ascii="Arial" w:hAnsi="Arial"/>
          <w:i/>
          <w:iCs/>
          <w:sz w:val="22"/>
          <w:szCs w:val="22"/>
        </w:rPr>
        <w:t>principles</w:t>
      </w:r>
      <w:r>
        <w:rPr>
          <w:rFonts w:cs="Arial" w:ascii="Arial" w:hAnsi="Arial"/>
          <w:sz w:val="22"/>
          <w:szCs w:val="22"/>
        </w:rPr>
        <w:t>, the kind of abbreviated statements used in A.A.'s “Twelve Steps and Twelve Traditions” have not been possible. However, these Concepts do represent the best summation that I am able to make after more than twenty years experience in the creation of our service structure and in the conduct of A.A.'s world affairs. Like the earlier written “Twelve Steps and Twelve Traditions,” and the Conference Charter, these service principles are also the outcome of long reflection and extensive consultation. It is much to be hoped that these Twelve Concepts will become a welcome addition to our “Third Legacy Manual of A.A. World Service,” and that they will prove to be a reliable working guide in the years that lie ahe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ON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The final responsibility and the ultimate authority for A.A. world services should always reside in the collective conscience of our whole Fellowship.</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sz w:val="22"/>
          <w:szCs w:val="22"/>
        </w:rPr>
      </w:pPr>
      <w:r>
        <w:rPr>
          <w:rFonts w:cs="Arial" w:ascii="Arial" w:hAnsi="Arial"/>
          <w:sz w:val="22"/>
          <w:szCs w:val="22"/>
        </w:rPr>
        <w:t>The A.A. groups today hold ultimate responsibility and final authority for our world services - those special elements of over-all service activity which make it possible for our Society to function as a whole. The groups assumed that responsibility at the St. Louis International Convention of 1955. There, on behalf of Dr. Bob, the Trustees and A.A.’s old-time leaders, I made the transfer of world service responsibility to our entire Fellow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y, and by what authority was this done? There were reasons of stark necessity for it, and there were further reasons which have to do with A.A.’s fundamental structure and tra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 the year 1948 our necessities had become clear enough. Ten years earlier in 1938 - helped by dedicated friends, Dr. Bob and I had commenced work upon a world service structure. Our first step was the creation of a trusteeship for A.A. as a whole. We called this body The Alcoholic Foundation; and in 1954 it was renamed The General Service Board of Alcoholics Anonymo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is trusteeship was designed to inaugurate and maintain all of those special services for A.A. as a whole that could not well be performed by single groups or areas. We envisioned the writing of a uniform A.A. literature, the development of a sound public relations policy, and a means of handling the large numbers of pleas for help that might follow in the wake of national and international publicity. We thought in terms of aiding new groups to form and of furnishing them with counsel based upon the experience of the older and already successful groups. We thought there would be a need for a monthly magazine and also for translations of our literature into other languages. By 1950 nearly all of these dreams for world service had come true. In the dozen years following the creation of The Foundation, A.A. membership had jumped from 50 to 100,000. The A.A. Traditions had been written and adopte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onfident unity had pretty much replaced fear and doubt and strife. Our services had unquestionably played a large and critical role in this unfoldment. World service, therefore, had taken on crucial meaning for A.A.’s future. If these vital agencies were to collapse or bog down, our unity within and the carrying of our message to innumerable alcoholics without, would suffer serious and perhaps irreparable damage. Under all conditions and at any sacrifice, we would have to sustain those services and the flow of life blood that they were pumping into the world arteries of our Fellowship. Among the A.A. groups it had been proven that we could survive great strain and stress. But could we stand heart failure at our world cent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nd so we asked ourselves: What further precautions could we take that would definitely guard us against impairment or a collapse? Nevertheless the period 1945 to 1950 was one of such exuberant success that many A.A.’s thought that our future was completely guaranteed. Nothing, they believed, could possibly happen to our Society as a whole, because God was protecting A.A. This attitude was in strange contrast to the extreme vigilance with which our members and groups had been looking after themselves. They had quite prudently declined to charge Providence with the entire responsibility for their own effectiveness, happiness, and sobri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hen, at A.A.’s Service Headquarters, some of us began to apply this tested principle of “stop, look, and listen” to A.A.’s world affairs, it was widely thought that we must be foolish worriers who lacked faith. Many said, “Why change? Things are going fine!” “Why call in delegates from all over the country? That means expense and politics, and we don’t want either.” And the clincher was always, “Let’s keep it simple.” Such reactions were natural enough. The average member, preoccupied with his group life and his own “twelfth stepping “knew almost nothing of A.A.’s world services. Not one member in a thousand could tell who our Trustees were. Not one in a hundred had the least idea what had been done for A.A.’s general welfare. Tens of thousands already owed their chance at sobriety to the little noticed activity of our Trustees and general services. But few realized that this was tru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mong the Trustees themselves, a sharp division of opinion was developed. For a long time most of them had strongly opposed calling together a representative conference of A.A. delegates, to whom they would become accountable. They thought that the risks were immense and that politics, confusion, expense, and fruitless strife surely would result. It was true that the woes of much lesser undertakings, such as local A.A. services and clubs, had sometimes been great. Hence the conviction was widespread that calamity would be in the making if ever a conference representing all of A.A. were assembl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arguments were not without merit; they were difficult to contest. However, in 1948, there occurred an event that shook us all. It became known that Dr. Bob was suffering from a fatal illness. As nothing else could, this news drove home the hard fact that he and I were almost the sole links between our virtually unknown Trustees and the movement they served. The Trustees always had relied heavily upon Dr. Bob and me for advice. They had taken a firm grip on money expenditures, but they necessarily turned to us every time that A.A. policy questions arose. Then, too, the groups of that time did not really rely much on the Trustees for the management of their service affairs; they were still looking to Dr. Bob and me. So here was a society whose total functioning was still largely dependent upon the credit and the confidence which, for the time being, its founders happened to enjo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act had to be faced that A.A.’s founders were perishable. When Dr. Bob and I had gone, who would then advise the Trustees; who could link our little-known Board to our thousands of groups? For the first time it was seen that only a representative conference could take the place of Dr. Bob and me. This gap simply had to be filled without delay. Such a dangerous open end in our affairs could not be toler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gardless of trouble or expense, we had to call an A.A. General Service Conference and deliver our world services into its permanent keeping. It took little imagination to see that future collapse would be the certain penalty if we did not act boldly and decisively. Thus propelled by events, we did take the necessary action. Now that the Conference is in its second decade, we find that our former fears of the troubles a Conference might involve were largely groundless. The results of the Conference have exceeded our highest expectations. It now stands proven that the A.A. groups can and will take the final responsibility for their world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were other reasons for this basic shift of ultimate responsibility and authority to A.A. as a whole. These reasons centre around Tradition Two, which declares, “For our group purpose, there is but one ultimate authority - a loving God as He may express Himself in our group conscience. Our leaders are but trusted servants; they do not gover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radition Two, like all the A.A. Traditions, is the voice of experience, based upon the trials of thousands of groups in our pioneering time. The main principles of Tradition Two are crystal clear: the A.A. groups are to be the final authority; their leaders are to be entrusted with delegated responsibilities only. Tradition Two had been written in 1945, and our Trustees had then authorized its publication. But it was not until 1951 that the first experimental General Service Conference was called to see whether Tradition Two could be successfully applied to A.A. as a whole, including its Trustees and founders. It had to be found out whether the A.A. groups, by virtue of this Conference, could and would assume the ultimate responsibility for their world service operation. It took five years more for all of us to be convinced that Tradition Two was for everybody. But at St. Louis in 1955, we knew that our General Service Conference - truly representing the conscience of A.A. world-wide - was going to work and work permanent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haps many of us are still vague about the “group conscience” of Alcoholics Anonymous, about what it really is. Throughout the entire world today we are witnessing the breakdown of “group conscience.” It has always been the hope of democratic nations that their citizens would always be enlightened enough, moral enough, and responsible enough to manage their own affairs through chosen representatives. But in many self-governing countries we are now seeing the inroads of ignorance, apathy, and power-seeking upon democratic systems. Their spiritual resources of right purpose and collective intelligence are wa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nsequently many a land has become so helpless that the only answer is dictatorship. Happily for us, there seems little prospect of such a calamity in A.A. The life of each individual and of each group is built around our Twelve Steps and Twelve Traditions. We very well know that the penalty for extensive disobedience to these principles is death for the individual and dissolution for the group. An even greater force for A.A.’s unity is the compelling love that we have for our fellow members and for the principles upon which our lives today are foun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fore we believe that we see in our Fellowship a spiritualized society characterized by enough enlightenment, enough responsibility, and enough love of man and of God to insure that our democracy of world service will work under all conditions. We are confident that we can rely upon Tradition Two, our group conscience and its trusted servants. Hence it is with a sense of great security that we old-timers have now fully vested in A.A.’s General Service Conference the authority for giving shape – through the labours of its chosen Delegates, Trustees, and service workers - to the destiny that we trust God in His wisdom is holding in store for all of u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TWO</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When, in 1955, the A.A. groups confirmed the permanent charter for their General Service Conference, they thereby delegated to the Conference complete authority for the active maintenance of our world services and thereby made the Conference - excepting for any change in the Twelve Traditions or in Article 12 of the Conference Charter the actual voice and the effective conscience for our whole Society.</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 xml:space="preserve">It is self-evident that the thousands of A.A. groups and the many thousands of A.A. embers, scattered as they are all aver the globe, cannot </w:t>
      </w:r>
      <w:r>
        <w:rPr>
          <w:rFonts w:cs="Arial" w:ascii="Arial" w:hAnsi="Arial"/>
          <w:i/>
          <w:iCs/>
          <w:sz w:val="22"/>
          <w:szCs w:val="22"/>
        </w:rPr>
        <w:t xml:space="preserve">of themselves </w:t>
      </w:r>
      <w:r>
        <w:rPr>
          <w:rFonts w:cs="Arial" w:ascii="Arial" w:hAnsi="Arial"/>
          <w:sz w:val="22"/>
          <w:szCs w:val="22"/>
        </w:rPr>
        <w:t>actually manage and conduct our manifold world services. The group conscience is out there among them, and so are the needed funds. The power of the groups and members to alter their world service structure and to criticize its operation is virtually supreme. They have all of the final responsibility and authority that there is. The operation is really theirs; they really win it. This has been true ever since the groups took over from the founders and old-timers at St. Louis in 195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ut an ultimate authority and responsibility in the A.A. groups for world services – if that is all there were to it - could not amount to anything. Nothing could be accomplished on that basis alone. In order to get effective action, the groups must delegate the actual operational authority to chosen service representatives who are fully empowered to speak and to act for them. The group conscience of A.A. could not be heard unless a properly chosen Conference was fully trusted to speak for it respecting most matters of world service. Hence the principle of amply delegated authority and responsibility to “trusted servants” must be implicit from the top to the bottom of our active structure of service. This is the clear implication of A.A.’s Tradition Tw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n from the beginning, large delegations of service authority had to be the rule. It will be recalled how, in 1937, the Akron and New York Groups authorized Dr. Bob and me to create over-all services which could spread the A.A. message worldwide. Those two fledgling groups gave to us the authority to create and manage world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llowing their action, we held both the final responsibility and the immediate authorization to get this project underway and keep it going. On our own, however, we knew we could do little, and so we had to find trusted servants who in turn would help us. As time went by, we found that we had to delegate to these friends a very large part of our own authority and responsibility. That process of delegation was as follows: First of all, Dr. Bob transferred nearly all of his immediate responsibility for the creation of world service to me. In New York we stood a better chance of finding friends and funds, and we saw that our world service centre consequently would have to be located in that city. I started the search for trusted non-alcoholic friends who could help, and in 1938 The Alcoholic Foundation was formed as a small trusteeship of A.A. members and our non-alcoholic fri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t first the Trustees of our new Foundation took jurisdiction ever money matters only. Little by little, however, they were obliged to assume many other responsibilities, because I alone could not discharge these on any permanent basis. Hence I gave the Trustees added responsibility and corresponding authority as fast as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example, in 1940, a year after the book “Alcoholics Anonymous” was published, we all saw that this great new asset had to be put in trust for our whole Fellowship. Therefore the stock ownership of Works Publishing, Inc.* (a publishing corporation which I helped to separately organize) was turned over to the Board of Trustees. Nearly all of the income from the A.A. book was then needed to finance the overall service office that we had set up for A.A. The Trustees, therefore, presently took over the primary management of office operation, because they were now responsible for the funds upon which its support depended. Consequently, so far as financial decisions were concerned, I became an adviser only. Another sizable chunk of my original authority was thus delegated. When, in 1941, the A.A. groups began to send contributions to The Alcoholic Foundation for support of our over-all service office, the Trustees’ control of our world service monies became comple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fter some time it became apparent that A.A.’s public relations, a vital matter indeed, could not continue to be entrusted to me alone. Therefore the A.A. groups were asked to give the Trustees of the Foundation complete control in this critical area. Later on, the Trustees took jurisdiction over our national magazine, “The A.A. Grapevine,” which had been separately organized by another group of volunteers. Thus it went with every one of our world services. I still functioned in an advisory capacity in our Headquarters operation, but the Board of Trustees was in full legal charge of all our affairs. As Dr. Bob and I looked to the future, it was clear that ample delegation to the Board was the only possible wa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twithstanding these delegations, Dr. Bob and I did quite properly feel that we still held an ultimate responsibility to A.A., and to the future, for the proper organization and structuring of our A.A. world services. If anything were to go wrong with them, we would be held accountable, because the groups still looked to us, rather than to their then little known</w:t>
      </w:r>
    </w:p>
    <w:p>
      <w:pPr>
        <w:pStyle w:val="Normal"/>
        <w:autoSpaceDE w:val="false"/>
        <w:rPr/>
      </w:pPr>
      <w:r>
        <w:rPr>
          <w:rFonts w:cs="Arial" w:ascii="Arial" w:hAnsi="Arial"/>
          <w:sz w:val="22"/>
          <w:szCs w:val="22"/>
        </w:rPr>
        <w:t xml:space="preserve">Trustees, for leadership in A.A.’s world affairs. In the course of these developments the great difference between </w:t>
      </w:r>
      <w:r>
        <w:rPr>
          <w:rFonts w:cs="Arial" w:ascii="Arial" w:hAnsi="Arial"/>
          <w:i/>
          <w:iCs/>
          <w:sz w:val="22"/>
          <w:szCs w:val="22"/>
        </w:rPr>
        <w:t xml:space="preserve">ultimate </w:t>
      </w:r>
      <w:r>
        <w:rPr>
          <w:rFonts w:cs="Arial" w:ascii="Arial" w:hAnsi="Arial"/>
          <w:sz w:val="22"/>
          <w:szCs w:val="22"/>
        </w:rPr>
        <w:t xml:space="preserve">and </w:t>
      </w:r>
      <w:r>
        <w:rPr>
          <w:rFonts w:cs="Arial" w:ascii="Arial" w:hAnsi="Arial"/>
          <w:i/>
          <w:iCs/>
          <w:sz w:val="22"/>
          <w:szCs w:val="22"/>
        </w:rPr>
        <w:t xml:space="preserve">immediate </w:t>
      </w:r>
      <w:r>
        <w:rPr>
          <w:rFonts w:cs="Arial" w:ascii="Arial" w:hAnsi="Arial"/>
          <w:sz w:val="22"/>
          <w:szCs w:val="22"/>
        </w:rPr>
        <w:t>service authority became appar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s early as 1945 it began to be evident that the co-founders’ ultimate responsibility and authority for services should never be wholly vested in a Board of Trustees. Certainly our Trustees must be given a large share of the active and immediate responsibility. But the ultimate and final responsibility which Dr. Bob and I still possessed simply could not be transferred to a self-appointing Board which was relatively unknown among A.A.’s as a whole. But where, then, would our ultimate responsibility for world services finally be lodged? And what would become of my own leadership in world service matters? A.A.’s history now shows where the ultimate authority finally went. At St. Louis it went from Dr. Bob and me to the A.A. groups themselv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ut the groups’ acceptance of ultimate service authority and responsibility was not enough. No matter what authority the groups had, they could not meet their new responsibilities until they had actually delegated most of the active ones. It was precisely in order to meet this need that the General Service Conference of Alcoholics Anonymous was given the general responsibility for the maintenance of A.A.’s world services and so became the service conscience for A.A. as a who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ctly as Dr. Bob and I earlier had found it necessary to delegate a large part of our active authority to the Trustees, so have the A.A. groups since found it necessary to delegate these same powers to their General Service Conference. The like say – the ultimate sanction in matters of large importance - has not been given to the Trustees al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By the Conference Charter, confirmed at St. Louis, this authority is now delegated to the</w:t>
      </w:r>
    </w:p>
    <w:p>
      <w:pPr>
        <w:pStyle w:val="Normal"/>
        <w:autoSpaceDE w:val="false"/>
        <w:rPr>
          <w:rFonts w:ascii="Arial" w:hAnsi="Arial" w:cs="Arial"/>
          <w:sz w:val="22"/>
          <w:szCs w:val="22"/>
        </w:rPr>
      </w:pPr>
      <w:r>
        <w:rPr>
          <w:rFonts w:cs="Arial" w:ascii="Arial" w:hAnsi="Arial"/>
          <w:sz w:val="22"/>
          <w:szCs w:val="22"/>
        </w:rPr>
        <w:t xml:space="preserve">A.A. groups and thence to their Conference, a body which is a representative cross section of our entire Fellowship. </w:t>
      </w:r>
      <w:r>
        <w:rPr>
          <w:rFonts w:cs="Arial" w:ascii="Arial" w:hAnsi="Arial"/>
          <w:i/>
          <w:iCs/>
          <w:sz w:val="22"/>
          <w:szCs w:val="22"/>
        </w:rPr>
        <w:t>Therefore the General Service Conference of A.A. - plus any later formed sections – has</w:t>
      </w:r>
      <w:r>
        <w:rPr>
          <w:rFonts w:cs="Arial" w:ascii="Arial" w:hAnsi="Arial"/>
          <w:sz w:val="22"/>
          <w:szCs w:val="22"/>
        </w:rPr>
        <w:t xml:space="preserve"> </w:t>
      </w:r>
      <w:r>
        <w:rPr>
          <w:rFonts w:cs="Arial" w:ascii="Arial" w:hAnsi="Arial"/>
          <w:i/>
          <w:iCs/>
          <w:sz w:val="22"/>
          <w:szCs w:val="22"/>
        </w:rPr>
        <w:t>become for nearly every practical purpose the active voice and the effective conscience of</w:t>
      </w:r>
      <w:r>
        <w:rPr>
          <w:rFonts w:cs="Arial" w:ascii="Arial" w:hAnsi="Arial"/>
          <w:sz w:val="22"/>
          <w:szCs w:val="22"/>
        </w:rPr>
        <w:t xml:space="preserve"> </w:t>
      </w:r>
      <w:r>
        <w:rPr>
          <w:rFonts w:cs="Arial" w:ascii="Arial" w:hAnsi="Arial"/>
          <w:i/>
          <w:iCs/>
          <w:sz w:val="22"/>
          <w:szCs w:val="22"/>
        </w:rPr>
        <w:t>our whole Society in its world affa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making this momentous transfer, we old-timers deeply hope that we have avoided those pitfalls into which societies have so often fallen because their originators have failed, during their lifetimes, to properly delegate and distribute their own authority, responsibility, and lead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THRE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As a traditional means of creating and maintaining a clearly defined working relation between the groups, the Conference, the A.A. General Service Board and its several service corporations, staffs, committees and executives, and of thus insuring their effective leadership, it is here suggested that we endow each of these elements of world service with a traditional “Right of Decision.”</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sz w:val="22"/>
          <w:szCs w:val="22"/>
        </w:rPr>
      </w:pPr>
      <w:r>
        <w:rPr>
          <w:rFonts w:cs="Arial" w:ascii="Arial" w:hAnsi="Arial"/>
          <w:sz w:val="22"/>
          <w:szCs w:val="22"/>
        </w:rPr>
        <w:t>Within the framework of their general responsibilities, whether these are defined by charter, by resolution, or by custom, it should be the traditional right of all world service boards, committees, and executives to decide which problems they will dispose of themselves and upon which matters they will report, consult, or ask specific dir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ought to trust our world servants with these discretions, because otherwise no effective leadership can be possible. Let us consider in detail, therefore, why the need for a “right of decision” in our leadership is imperative, and let us examine how this principle can be applied practically in all levels of our structure of world servi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ave seen how the A.A. groups, under the concept of the “group conscience is today holding the ultimate authority and the final responsibility for world services. We have also noted how, by reason of the Conference Charter and the “trusted servant” provision of Tradition Two, the groups have delegated to their General Service Conference full authority to manage and conduct A.A.’s world affai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Conference and General Service Board Charters in broad terms define the responsibility of the Conference to act on behalf of A.A. as a whole. In these two documents a necessarily large area of delegated service authority and responsibility has been staked out. These instruments, in a general way, describe the relation between the groups, the Conference, the Trustees, and the active service units. These broad definitions and descriptions are an indispensable frame of reference, and we could not function without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evertheless it has long been evident that these highly important Charter provisions cannot </w:t>
      </w:r>
      <w:r>
        <w:rPr>
          <w:rFonts w:cs="Arial" w:ascii="Arial" w:hAnsi="Arial"/>
          <w:i/>
          <w:iCs/>
          <w:sz w:val="22"/>
          <w:szCs w:val="22"/>
        </w:rPr>
        <w:t xml:space="preserve">by themselves </w:t>
      </w:r>
      <w:r>
        <w:rPr>
          <w:rFonts w:cs="Arial" w:ascii="Arial" w:hAnsi="Arial"/>
          <w:sz w:val="22"/>
          <w:szCs w:val="22"/>
        </w:rPr>
        <w:t>ensure smooth functioning and proper leadership at the several different levels of service which are involved. This has become crystal clear, and we need not seek very far for the reas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or example: knowing that theirs is the final authority, the groups are sometimes tempted to instruct their Delegates exactly how to vote upon certain matters in the Conference. Because they hold the ultimate authority, there is no doubt that the A.A. groups have the </w:t>
      </w:r>
      <w:r>
        <w:rPr>
          <w:rFonts w:cs="Arial" w:ascii="Arial" w:hAnsi="Arial"/>
          <w:i/>
          <w:iCs/>
          <w:sz w:val="22"/>
          <w:szCs w:val="22"/>
        </w:rPr>
        <w:t xml:space="preserve">right </w:t>
      </w:r>
      <w:r>
        <w:rPr>
          <w:rFonts w:cs="Arial" w:ascii="Arial" w:hAnsi="Arial"/>
          <w:sz w:val="22"/>
          <w:szCs w:val="22"/>
        </w:rPr>
        <w:t>to do this. If they insist, they can give directives to their Delegates on any and all A.A. matt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ut good management seldom means the full exercise of a stated set of ultimate rights. For example, were the groups to carry their instruction of Delegates to extremes, then we would be proceeding on the false theory that group opinion in most world service matters would somehow be much superior to Conference opinion. Practically speaking, this could almost never be the case. There would be very few questions indeed that “instructed” Delegates could better settle than Conference acting on the spot with full facts and debate to guide it. Of course it is understood that complete </w:t>
      </w:r>
      <w:r>
        <w:rPr>
          <w:rFonts w:cs="Arial" w:ascii="Arial" w:hAnsi="Arial"/>
          <w:i/>
          <w:iCs/>
          <w:sz w:val="22"/>
          <w:szCs w:val="22"/>
        </w:rPr>
        <w:t xml:space="preserve">reporting </w:t>
      </w:r>
      <w:r>
        <w:rPr>
          <w:rFonts w:cs="Arial" w:ascii="Arial" w:hAnsi="Arial"/>
          <w:sz w:val="22"/>
          <w:szCs w:val="22"/>
        </w:rPr>
        <w:t xml:space="preserve">of Conference actions is always desirable. So is full </w:t>
      </w:r>
      <w:r>
        <w:rPr>
          <w:rFonts w:cs="Arial" w:ascii="Arial" w:hAnsi="Arial"/>
          <w:i/>
          <w:iCs/>
          <w:sz w:val="22"/>
          <w:szCs w:val="22"/>
        </w:rPr>
        <w:t xml:space="preserve">consultation </w:t>
      </w:r>
      <w:r>
        <w:rPr>
          <w:rFonts w:cs="Arial" w:ascii="Arial" w:hAnsi="Arial"/>
          <w:sz w:val="22"/>
          <w:szCs w:val="22"/>
        </w:rPr>
        <w:t xml:space="preserve">with Committee Members and Group Representatives. Nevertheless the “instructed” Delegate </w:t>
      </w:r>
      <w:r>
        <w:rPr>
          <w:rFonts w:cs="Arial" w:ascii="Arial" w:hAnsi="Arial"/>
          <w:i/>
          <w:iCs/>
          <w:sz w:val="22"/>
          <w:szCs w:val="22"/>
        </w:rPr>
        <w:t>who cannot act on his</w:t>
      </w:r>
      <w:r>
        <w:rPr>
          <w:rFonts w:cs="Arial" w:ascii="Arial" w:hAnsi="Arial"/>
          <w:sz w:val="22"/>
          <w:szCs w:val="22"/>
        </w:rPr>
        <w:t xml:space="preserve"> </w:t>
      </w:r>
      <w:r>
        <w:rPr>
          <w:rFonts w:cs="Arial" w:ascii="Arial" w:hAnsi="Arial"/>
          <w:i/>
          <w:iCs/>
          <w:sz w:val="22"/>
          <w:szCs w:val="22"/>
        </w:rPr>
        <w:t xml:space="preserve">own conscience </w:t>
      </w:r>
      <w:r>
        <w:rPr>
          <w:rFonts w:cs="Arial" w:ascii="Arial" w:hAnsi="Arial"/>
          <w:sz w:val="22"/>
          <w:szCs w:val="22"/>
        </w:rPr>
        <w:t>in a final Conference vote is not a “trusted servant” at all; he is just a messen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w the Conference Charter does not actually solve typical problems like this. It is a broad document which can be variously construed. Under one interpretation, the groups can instruct the Delegates all they like. Under another, the Delegates and Trustees actually can ignore such instructions, whenever they believe that to be desirable. How, then, shall we practically understand and reconcile such a cond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t us look at two more illustrations: the Conference, as will be later demonstrated, is in a state of nearly complete practical authority over the Trustees, despite the legal rights of the Board. Suppose the Conference Delegates began to use this ultimate power of theirs unwisely? Suppose they began to issue hasty and flat directives to the Trustees on matters respecting which the Trustees would be far more knowledgeable than the Delegates? What th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is same kind of confusing problem used to beset the relations between the Trustees and their wholly-owned active service corporations, entities which are nowadays partly directed by non-Trustee volunteers and paid service workers. But the Board of Trustees certainly does own these outfits. Therefore the Trustees can hire and fire; their authority is final. Yet if the Trustees were constantly to exert their really full and absolute authority, if they were to attempt to manage these operating entities </w:t>
      </w:r>
      <w:r>
        <w:rPr>
          <w:rFonts w:cs="Arial" w:ascii="Arial" w:hAnsi="Arial"/>
          <w:i/>
          <w:iCs/>
          <w:sz w:val="22"/>
          <w:szCs w:val="22"/>
        </w:rPr>
        <w:t xml:space="preserve">in detail, </w:t>
      </w:r>
      <w:r>
        <w:rPr>
          <w:rFonts w:cs="Arial" w:ascii="Arial" w:hAnsi="Arial"/>
          <w:sz w:val="22"/>
          <w:szCs w:val="22"/>
        </w:rPr>
        <w:t>then the volunteers and Staff members working in them would quickly become demoralized; they would be turned into buck-passers and rubber stamps; their choice would be to rebel and resign, or to submit and r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fore some traditional and practical principle has to be devised which at all levels </w:t>
      </w:r>
      <w:r>
        <w:rPr>
          <w:rFonts w:cs="Arial" w:ascii="Arial" w:hAnsi="Arial"/>
          <w:i/>
          <w:iCs/>
          <w:sz w:val="22"/>
          <w:szCs w:val="22"/>
        </w:rPr>
        <w:t>will continuously balance the right relation between ultimate authority and delegated</w:t>
      </w:r>
      <w:r>
        <w:rPr>
          <w:rFonts w:cs="Arial" w:ascii="Arial" w:hAnsi="Arial"/>
          <w:sz w:val="22"/>
          <w:szCs w:val="22"/>
        </w:rPr>
        <w:t xml:space="preserve"> </w:t>
      </w:r>
      <w:r>
        <w:rPr>
          <w:rFonts w:cs="Arial" w:ascii="Arial" w:hAnsi="Arial"/>
          <w:i/>
          <w:iCs/>
          <w:sz w:val="22"/>
          <w:szCs w:val="22"/>
        </w:rPr>
        <w:t xml:space="preserve">responsibility. </w:t>
      </w:r>
      <w:r>
        <w:rPr>
          <w:rFonts w:cs="Arial" w:ascii="Arial" w:hAnsi="Arial"/>
          <w:sz w:val="22"/>
          <w:szCs w:val="22"/>
        </w:rPr>
        <w:t>How, then, are we going to accomplish this? There are three possible attitudes that we might take toward such a state of affairs. We could, for instance, throw away all corporate charters, bylaws, job definitions, and the like. This would leave it entirely too each group of trusted servants to figure out what its authority and responsibility really is. But such an absence of any chartered structure would be absurd; nothing but anarchy could resul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n of course we could take the opposite tack. Refusing to give our leadership any worthwhile discretion at all, we could add to our present Charters great numbers of rules, regulations, and bylaws that would attempt to cover every conceivable action or contingency. That would be altogether too much red tape-more than we A.A.’s could sta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right A.A. solution for this problem is to be found, however, in the latter part of Tradition Two, which provides for “trusted servants.” This really means that we ought to trust our responsible leaders </w:t>
      </w:r>
      <w:r>
        <w:rPr>
          <w:rFonts w:cs="Arial" w:ascii="Arial" w:hAnsi="Arial"/>
          <w:i/>
          <w:iCs/>
          <w:sz w:val="22"/>
          <w:szCs w:val="22"/>
        </w:rPr>
        <w:t xml:space="preserve">to decide, </w:t>
      </w:r>
      <w:r>
        <w:rPr>
          <w:rFonts w:cs="Arial" w:ascii="Arial" w:hAnsi="Arial"/>
          <w:sz w:val="22"/>
          <w:szCs w:val="22"/>
        </w:rPr>
        <w:t xml:space="preserve">within the understood framework of their duties, </w:t>
      </w:r>
      <w:r>
        <w:rPr>
          <w:rFonts w:cs="Arial" w:ascii="Arial" w:hAnsi="Arial"/>
          <w:i/>
          <w:iCs/>
          <w:sz w:val="22"/>
          <w:szCs w:val="22"/>
        </w:rPr>
        <w:t>how they will interpret and apply their own authority and responsibility to each particular</w:t>
      </w:r>
      <w:r>
        <w:rPr>
          <w:rFonts w:cs="Arial" w:ascii="Arial" w:hAnsi="Arial"/>
          <w:sz w:val="22"/>
          <w:szCs w:val="22"/>
        </w:rPr>
        <w:t xml:space="preserve"> </w:t>
      </w:r>
      <w:r>
        <w:rPr>
          <w:rFonts w:cs="Arial" w:ascii="Arial" w:hAnsi="Arial"/>
          <w:i/>
          <w:iCs/>
          <w:sz w:val="22"/>
          <w:szCs w:val="22"/>
        </w:rPr>
        <w:t xml:space="preserve">problem or situation as it arises. </w:t>
      </w:r>
      <w:r>
        <w:rPr>
          <w:rFonts w:cs="Arial" w:ascii="Arial" w:hAnsi="Arial"/>
          <w:sz w:val="22"/>
          <w:szCs w:val="22"/>
        </w:rPr>
        <w:t xml:space="preserve">This sort of leadership discretion should be the essence of </w:t>
      </w:r>
      <w:r>
        <w:rPr>
          <w:rFonts w:cs="Arial" w:ascii="Arial" w:hAnsi="Arial"/>
          <w:i/>
          <w:iCs/>
          <w:sz w:val="22"/>
          <w:szCs w:val="22"/>
        </w:rPr>
        <w:t xml:space="preserve">“the Right of Decision,” </w:t>
      </w:r>
      <w:r>
        <w:rPr>
          <w:rFonts w:cs="Arial" w:ascii="Arial" w:hAnsi="Arial"/>
          <w:sz w:val="22"/>
          <w:szCs w:val="22"/>
        </w:rPr>
        <w:t xml:space="preserve">and I am certain that we need not have the slightest fear of granting this indispensable privilege at nearly every level of world servi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will always be plenty of ultimate authority to correct inefficiency, ineffectiveness, or abuse. If the Conference does not function well, the groups can send in better Delegates. If the Trustees get badly out of line, the Conference can censure them, or even reorganize them. If the Headquarters’ services go sour, the Trustees can elect better directors and hire better help. These remedies are ample and direct. But for so long as our world services function reasonably well - and there should always be charity for occasional mistakes - then “trust” must be our watchword, otherwise we shall wind up leaderl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se are the reasons for my belief that we should forthwith invest in all of our service bodies and people a traditional “Right of Decision.” In our structure of world service this “Right of Decision” could be practically applied as follows:</w:t>
      </w:r>
    </w:p>
    <w:p>
      <w:pPr>
        <w:pStyle w:val="Normal"/>
        <w:autoSpaceDE w:val="false"/>
        <w:rPr>
          <w:rFonts w:ascii="Arial" w:hAnsi="Arial" w:cs="Arial"/>
          <w:sz w:val="22"/>
          <w:szCs w:val="22"/>
        </w:rPr>
      </w:pPr>
      <w:r>
        <w:rPr>
          <w:rFonts w:cs="Arial" w:ascii="Arial" w:hAnsi="Arial"/>
          <w:sz w:val="22"/>
          <w:szCs w:val="22"/>
        </w:rPr>
        <w:t>A. Excepting its Charter provisions to the contrary, the Conference always should be able to decide which matters it will fully dispose of on its own responsibility, and which questions it will refer to the A.A. groups (or more usually, to their Committee Members or GSR’s) for opinion or for definite guidance.</w:t>
      </w:r>
    </w:p>
    <w:p>
      <w:pPr>
        <w:pStyle w:val="Normal"/>
        <w:autoSpaceDE w:val="false"/>
        <w:rPr>
          <w:rFonts w:ascii="Arial" w:hAnsi="Arial" w:cs="Arial"/>
          <w:sz w:val="22"/>
          <w:szCs w:val="22"/>
        </w:rPr>
      </w:pPr>
      <w:r>
        <w:rPr>
          <w:rFonts w:cs="Arial" w:ascii="Arial" w:hAnsi="Arial"/>
          <w:sz w:val="22"/>
          <w:szCs w:val="22"/>
        </w:rPr>
        <w:t xml:space="preserve">Therefore it ought to be, clearly understood and agreed that our Conference Delegates are </w:t>
      </w:r>
      <w:r>
        <w:rPr>
          <w:rFonts w:cs="Arial" w:ascii="Arial" w:hAnsi="Arial"/>
          <w:i/>
          <w:iCs/>
          <w:sz w:val="22"/>
          <w:szCs w:val="22"/>
        </w:rPr>
        <w:t xml:space="preserve">primarily </w:t>
      </w:r>
      <w:r>
        <w:rPr>
          <w:rFonts w:cs="Arial" w:ascii="Arial" w:hAnsi="Arial"/>
          <w:sz w:val="22"/>
          <w:szCs w:val="22"/>
        </w:rPr>
        <w:t xml:space="preserve">the world servants of A.A. as a whole, that only in a secondary sense do they represent their respective areas. Consequently they should, on final decisions, be entitled to cast their votes in the General Service Conference </w:t>
      </w:r>
      <w:r>
        <w:rPr>
          <w:rFonts w:cs="Arial" w:ascii="Arial" w:hAnsi="Arial"/>
          <w:i/>
          <w:iCs/>
          <w:sz w:val="22"/>
          <w:szCs w:val="22"/>
        </w:rPr>
        <w:t>according to the best dictates of their own judgment and conscience</w:t>
      </w:r>
      <w:r>
        <w:rPr>
          <w:rFonts w:cs="Arial" w:ascii="Arial" w:hAnsi="Arial"/>
          <w:sz w:val="22"/>
          <w:szCs w:val="22"/>
        </w:rPr>
        <w:t xml:space="preserve"> </w:t>
      </w:r>
      <w:r>
        <w:rPr>
          <w:rFonts w:cs="Arial" w:ascii="Arial" w:hAnsi="Arial"/>
          <w:i/>
          <w:iCs/>
          <w:sz w:val="22"/>
          <w:szCs w:val="22"/>
        </w:rPr>
        <w:t>at that time.</w:t>
      </w:r>
    </w:p>
    <w:p>
      <w:pPr>
        <w:pStyle w:val="Normal"/>
        <w:autoSpaceDE w:val="false"/>
        <w:rPr>
          <w:rFonts w:ascii="Arial" w:hAnsi="Arial" w:cs="Arial"/>
          <w:sz w:val="22"/>
          <w:szCs w:val="22"/>
        </w:rPr>
      </w:pPr>
      <w:r>
        <w:rPr>
          <w:rFonts w:cs="Arial" w:ascii="Arial" w:hAnsi="Arial"/>
          <w:sz w:val="22"/>
          <w:szCs w:val="22"/>
        </w:rPr>
        <w:t>B. Similarly the Trustees of the General Service Board (operating of course within the provisions of their own Charter and Bylaws) should be able at all times to decide when they will act fully on their own responsibility and when they will ask the Conference for its guidance, its approval of a recommendation, or for its actual decision and direction.</w:t>
      </w:r>
    </w:p>
    <w:p>
      <w:pPr>
        <w:pStyle w:val="Normal"/>
        <w:autoSpaceDE w:val="false"/>
        <w:rPr>
          <w:rFonts w:ascii="Arial" w:hAnsi="Arial" w:cs="Arial"/>
          <w:sz w:val="22"/>
          <w:szCs w:val="22"/>
        </w:rPr>
      </w:pPr>
      <w:r>
        <w:rPr>
          <w:rFonts w:cs="Arial" w:ascii="Arial" w:hAnsi="Arial"/>
          <w:sz w:val="22"/>
          <w:szCs w:val="22"/>
        </w:rPr>
        <w:t>C. Within the scope of their definitely defined or normally implied responsibilities, all Headquarters service corporations, committees, staff or executives should also be possessed of the right to decide when they will act wholly on their own and when they will refer their problems to the next higher auth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Right of Decision” should never be made an excuse for failure to render proper reports of all significant actions taken; it ought never be used as a reason for constantly exceeding a clearly defined authority, nor as an excuse for persistently failing to consult those who are entitled to be consulted before an important decision or action is tak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ur entire A.A. program rests squarely upon the principle of mutual trust. We trust God, we trust A.A., and we trust each other. Therefore we cannot do less than trust our leaders in service. The “Right of Decision” that we offer them is not only the practical means by which they may act and lead effectively, but it is also the symbol of our implicit confid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FOUR</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Throughout our Conference structure, we ought to maintain at all responsible levels a traditional “Right of Participation,” taking care that each classification or group of our world servants shall be allowed a voting representation in reasonable proportion to the responsibility that each must discharge.</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sz w:val="22"/>
          <w:szCs w:val="22"/>
        </w:rPr>
      </w:pPr>
      <w:r>
        <w:rPr>
          <w:rFonts w:cs="Arial" w:ascii="Arial" w:hAnsi="Arial"/>
          <w:sz w:val="22"/>
          <w:szCs w:val="22"/>
        </w:rPr>
        <w:t>The principle of “participation” has been carefully built into our Conference structure. The Conference Charter specifically provides that the Trustees, the Directors of our service corporations, (A.A. World Services, Inc. and The A.A. Grapevine, Inc.) together with their respective executive staffs, shall always be voting members of the General Service Conference it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xactly the same concept is borne in mind when our General Service Board elects the Directors of its wholly-owned active service corporations, A.A. World Services, Inc. and The A.A. Grapevine, Inc. If it wished, the General Service Board could elect none but its own Trustees to these corporate directorships. But a powerful “tradition has grown up to the effect that this never ought to be d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or example, A.A. World Services, Inc. (which also includes the A.A. Publishing division) currently has seven directors, only two of whom are Trustees.1 The other five non-Trustee directors comprise three volunteers, both expert in office management and publishing, and two directors who are paid staff members: the general manager and his assistant. The general manager is traditionally the president of A.A. World Services, Inc. and his assistant is a vice president. For communication linkage, the editor or a staff member of the Grapevine or his nominee is invited to attend A.A. World Services, Inc. meet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fore the active management of A.A. World Services, Inc. and its publishing division is composed of Trustees whose mission is to see that these projects are properly managed; of volunteer experts who contribute their advice and professional experience; and of two paid office executives who are charged with getting most of the work done. It will be seen that each member of every classification, is a director, and so has a legal vote; that each corporate officer bears a tide which, both practically and legally, denotes what his (or her) actual status and responsibility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ch a typical corporate business management easily permits a proper degree of voting “participation.” Every skilled element to do the allotted job is present. No class is set in absolute authority aver another. This is the corporate or “participating” method of doing business, as distinguished from structures so common to many institutional, military and governmental agencies wherein high-level people or classes of people often are set in absolute authority, one over the 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should also note that the seven A.A. Grapevine directors are elected on the same principle as those of A.A. World Services, Inc. Here too we see Trustees, volunteer experts and paid staff members acting in concert as the active managers of that operation. And a world service nominee should be present at all GV meetings, both corporate and editor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General Service Board, furthermore, rigorously abides by the principle of “Participation” whenever its chairman makes appointments to the Board’s principal standing committees. Numbers of non-Trustees and paid staff workers are customarily chosen for these important posts. As with the active service corporations, the same elements are nearly always present in these committees, viz., representatives of the General Service Board, non-Trustee experts, and one or more staff members who must do most of the leg work. All can vote, and therefore all can truly “participate.” When the time comes to ballot, there are no “superiors,” no “inferiors,” and no “advisers’ “ To this highly effective and unifying principle of “participation” at all responsible levels, there is one regrettable but necessary exception. Members holding paid staff positions cannot become Trustees. This cannot be permitted because such a practice would interfere with the four-year rotation of the A.A. Trustees. And if ever the General Service Board had to be reorganized by the Conference, paid A.A. Trustees might prove to be a vested interest most difficult to dislod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evertheless our Trustees of today traditionally invite paid executives, staff members, accountants, and any others whose reports or advice may be required, to attend each quarterly meeting of the General Service Board. Thus the Trustees are put into direct communication with these workers who are thus made to feel that they are wanted and needed. Although they do not vote, these workers may freely participate in deb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reservation of the principle of “Participation” in our service structure is, to those of us who already understand its application and benefits, a matter of the highest importance to our future. Experience suggests, however, that some of each new generation of Delegates and Trustees will inevitably try to weaken, modify, or toss out the principle of “participation.” Every year, a few Delegates will question the “right” of the corporate directors, staffs, and even of the Trustees to vote in Conference. New volunteer corporate directors will ask why any paid woman staff member should also be a director and thereby have a vote as good as their own. Every new and then a move will be made to abolish A.A. World Services, Inc. and The A.A. Grapevine, Inc. It will be urged that these separate corporations ought to become “departments” or “committees” of the General Service Board, mainly managed by Trustees. To my view, it is so vital that we preserve this traditional “Right of Participation” in the face of every tendency to whittle it down that we should here bring some of our pioneering experience to bear upon the probl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its early days the A.A. Headquarters was run on authoritarian and institutional lines. At that time the Trustees saw no reason to delegate their managerial powers or to work in voting participation with any others outside their own body. The result was often grievous trouble and misunderstanding, and it was out of this rough going that the principle of</w:t>
      </w:r>
    </w:p>
    <w:p>
      <w:pPr>
        <w:pStyle w:val="Normal"/>
        <w:autoSpaceDE w:val="false"/>
        <w:rPr/>
      </w:pPr>
      <w:r>
        <w:rPr>
          <w:rFonts w:cs="Arial" w:ascii="Arial" w:hAnsi="Arial"/>
          <w:sz w:val="22"/>
          <w:szCs w:val="22"/>
        </w:rPr>
        <w:t>“</w:t>
      </w:r>
      <w:r>
        <w:rPr>
          <w:rFonts w:cs="Arial" w:ascii="Arial" w:hAnsi="Arial"/>
          <w:sz w:val="22"/>
          <w:szCs w:val="22"/>
        </w:rPr>
        <w:t xml:space="preserve">Participation’ finally emerged. This lesson was learned the hard way, but it </w:t>
      </w:r>
      <w:r>
        <w:rPr>
          <w:rFonts w:cs="Arial" w:ascii="Arial" w:hAnsi="Arial"/>
          <w:i/>
          <w:iCs/>
          <w:sz w:val="22"/>
          <w:szCs w:val="22"/>
        </w:rPr>
        <w:t xml:space="preserve">was </w:t>
      </w:r>
      <w:r>
        <w:rPr>
          <w:rFonts w:cs="Arial" w:ascii="Arial" w:hAnsi="Arial"/>
          <w:sz w:val="22"/>
          <w:szCs w:val="22"/>
        </w:rPr>
        <w:t>lear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e have seen how Dr. Bob and I had placed our Board of Trustees in full legal possession of all of our service assets. This had included our book literature, our funds, our public relations, and our A.A. General Service Office. This is how our early Trustees came to have all of the authority there was. But most of the actual responsibility for the conduct of A.A.’s Headquarters nevertheless fell on me, my assistant, and her staff. On the one hand we had Trustees who possessed complete authority, and on the other hand there were founders and office managers who had great responsibility but practically no authority. It was a kind of schizophrenia, and it caused real trouble. It was natural for the Trustees, who had all of the authority and all of the money, to feel that theirs was the duty to directly manage the office and to actively superintend practically everything that was done. To accomplish this, two Trustee committees were formed, a policy and an administrative committee. We at the office had no membership on these committees and hence no real “participation.” Of course I could go to Trustee meetings to persuade or advise, and the same was true of the committee meetings. But my assistant, who really carried the greater part of the office load, couldn’t get inside a Trustees meeting, and she was called into committee meetings only to make suggestions and reports, answer questions, and receive orders. Sometimes these committees issued us conflicting dir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situation was complicated by yet another wheel in the management machine. Our publishing company (then Works Publishing, Inc.) was of course wholly owned by the Board of Trustees. Except in one important particular, Works Publishing, Inc. had, however, become a pure “dummy.” It had nothing to do with the active management except to issue checks for office and publishing expenses. An old A.A. friend of mine, its Trustee-treasurer, signed those checks. Once, when he was a bit out of sorts, he tore up all of our pay checks because my assistant had issued them a couple of days early so that the gals in the back office could buy Easter bonnets. Right then and there we began to wonder how much </w:t>
      </w:r>
      <w:r>
        <w:rPr>
          <w:rFonts w:cs="Arial" w:ascii="Arial" w:hAnsi="Arial"/>
          <w:i/>
          <w:iCs/>
          <w:sz w:val="22"/>
          <w:szCs w:val="22"/>
        </w:rPr>
        <w:t xml:space="preserve">absolute </w:t>
      </w:r>
      <w:r>
        <w:rPr>
          <w:rFonts w:cs="Arial" w:ascii="Arial" w:hAnsi="Arial"/>
          <w:sz w:val="22"/>
          <w:szCs w:val="22"/>
        </w:rPr>
        <w:t>authority over money and people any one of us drunks could handle. Also, how much of this type of coercion we alkies on the receiving end could sit and take. In any case it had become dead sure that our Headquarters could not be run by two executive committees and a dummy corporation, each able to issue point-blank non-participating dir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oint may be made that nowadays we drunks can “dish it out” or “take it” better than we used to. Even so, I would sure hate to see us ever go back to a non-participating setup. Now that we have more service people involved and more money to handle, I am afraid the result would be much the same and maybe worse. There was really nothing exceptional about the incident of the torn-up checks. Every time an absolute authority is created, it always invites this same tendency toward over domination respecting all things, great and sm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was years before we saw that we could never put all authority in one group and virtually all responsibility in another and then expect efficiency of operation, let alone real harmony. Of course, no one is against the idea of final authority. We are only against its misapplication or misuse. “Participation” can usually stop this sort of demoralizing nonsense “before it star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et us look at another aspect of this participation problem. The final authority for services must lie in the A.A. groups; but suppose the groups, sensing their great power, should try to over-exercise it by sending in Delegates irrevocably instructed as to how to vote on most questions. Would the Delegates feel that they were participants, trusted servants? No, they would feel like agents and order-takers.</w:t>
      </w:r>
    </w:p>
    <w:p>
      <w:pPr>
        <w:pStyle w:val="Normal"/>
        <w:autoSpaceDE w:val="false"/>
        <w:rPr>
          <w:rFonts w:ascii="Arial" w:hAnsi="Arial" w:cs="Arial"/>
          <w:sz w:val="22"/>
          <w:szCs w:val="22"/>
        </w:rPr>
      </w:pPr>
      <w:r>
        <w:rPr>
          <w:rFonts w:cs="Arial" w:ascii="Arial" w:hAnsi="Arial"/>
          <w:sz w:val="22"/>
          <w:szCs w:val="22"/>
        </w:rPr>
        <w:t>The Delegates themselves, of course, could also give the Trustees this same treatment.</w:t>
      </w:r>
    </w:p>
    <w:p>
      <w:pPr>
        <w:pStyle w:val="Normal"/>
        <w:autoSpaceDE w:val="false"/>
        <w:rPr>
          <w:rFonts w:ascii="Arial" w:hAnsi="Arial" w:cs="Arial"/>
          <w:sz w:val="22"/>
          <w:szCs w:val="22"/>
        </w:rPr>
      </w:pPr>
      <w:r>
        <w:rPr>
          <w:rFonts w:cs="Arial" w:ascii="Arial" w:hAnsi="Arial"/>
          <w:sz w:val="22"/>
          <w:szCs w:val="22"/>
        </w:rPr>
        <w:t>The Delegates’ power is so great that they could soon make the Trustees feel like rubber stamps, just as the Trustees unknowingly did to workers at Headquarters. If, therefore, the Conference ever begins to refuse the Trustees vote in it, and if the Trustees ever again refuse to let corporate service volunteers and staff members vote at the level of their own corporate and Conference work, we shall have thrown all past experience to the winds. The principle of allowing a proper voting participation would have to be painfully relear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ne argument for taking away the Trustee and service worker vote in the Conference is this: it is urged that there is danger if we allow service people and Trustees to vote on their own past performance; for example, their annual reports. To a certain extent this argument is sound. As a matter of tradition, there is no doubt that Trustees and service workers alike should refrain from voting on reports on their own past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ut those who would do </w:t>
      </w:r>
      <w:r>
        <w:rPr>
          <w:rFonts w:cs="Arial" w:ascii="Arial" w:hAnsi="Arial"/>
          <w:i/>
          <w:iCs/>
          <w:sz w:val="22"/>
          <w:szCs w:val="22"/>
        </w:rPr>
        <w:t xml:space="preserve">away entirely </w:t>
      </w:r>
      <w:r>
        <w:rPr>
          <w:rFonts w:cs="Arial" w:ascii="Arial" w:hAnsi="Arial"/>
          <w:sz w:val="22"/>
          <w:szCs w:val="22"/>
        </w:rPr>
        <w:t>with the votes of Trustees and service workers in the Conference overlook the point that such reports of past performance constitute only a fraction of the business of that body. The Conference is far more concerned with policies, plans, and actions which are to take effect in the future. To take away the votes of Trustees and service workers on such questions would obviously be unwise. Why should our Conference be deprived of the votes of such knowledgeable people as the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is another very practical reason for not giving Conference Delegates absolute voting authority over trustees, service directors, and staff members. It should be borne in mind that our delegates can never be like a Congress in constant session, having its own working committees, elected leaders, etc. Our delegates cannot possibly function in this manner for the simple reason that they meet for a few days only, once a year. Hence they cannot have an extensive firsthand acquaintance with many of the problems on which they are expected to vote. This is all the more reason for allowing the sometimes better-informed minority of trustees and Headquarters people the balloting privilege in all cases where no self-interest is invol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erhaps someone will object that, on close votes in the Conference, the combined Trustees and service worker ballots may decide a particular question. But why not? Certainly our Trustees and service workers are no less conscientious, experienced, and wise than the Delegates. Is there any good reason why their votes are undesirable? Clearly there is none. Hence we ought to be wary of any future tendency to deny either our Trustees or our service people their Conference votes, except in special situations that involve past performances, job qualifications, or money compensation, or in case of a sweeping reorganization of the General Service Board itself, occasioned by misfunction of the Board. However, this should never be construed as a bar to Trustee vote on structural changes. It is also noteworthy that in actual practice our Trustees and Headquarters people have never yet voted in a “bloc.” Their differences of opinion among themselves are nearly always as sharp and considerable as those to be found among the Delegates themsel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is another good reason for “participation,” and this one has to do with our spiritual needs. All of us deeply desire to belong. We want an A.A. relation of brotherly partnership. It is our shining ideal that the “spiritual corporation” of A.A. should never include any members who are regarded as “second class.” Deep down, I think this is what we have been struggling to achieve in our world service structure. Here is perhaps the principal reason why we should continue to ensure “participation” at every important level. Just as there are no second-class A.A.’s, neither should there be any second-class world service workers, ei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Right of Participation” is therefore a corrective of ultimate authority because it mitigates its harshness or misuse. It also encourages us who serve A.A. to accept the necessary disciplines that our several tasks require. We can do this when we are sure that we belong, when the fact of our “participation” assures us that we are truly the “trusted servants” described in A.A.’s Tradition Two.</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FIV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Throughout our world service structure, a traditional “Right of Appeal” ought to prevail, thus assuring us that minority opinion will be heard and that petitions for the redress of personal grievances will be carefully considered.</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 xml:space="preserve">In the light of the principle of the “Right of Appeal,” all minorities - whether in our staffs, committees, corporate boards, or among the Trustees - should be </w:t>
      </w:r>
      <w:r>
        <w:rPr>
          <w:rFonts w:cs="Arial" w:ascii="Arial" w:hAnsi="Arial"/>
          <w:i/>
          <w:iCs/>
          <w:sz w:val="22"/>
          <w:szCs w:val="22"/>
        </w:rPr>
        <w:t xml:space="preserve">encouraged </w:t>
      </w:r>
      <w:r>
        <w:rPr>
          <w:rFonts w:cs="Arial" w:ascii="Arial" w:hAnsi="Arial"/>
          <w:sz w:val="22"/>
          <w:szCs w:val="22"/>
        </w:rPr>
        <w:t xml:space="preserve">to file minority reports whenever they feel a majority to be in considerable error. And when a minority considers an issue to be such a grave one that a mistaken decision could seriously affect A.A. as a whole, it should then charge itself with the actual </w:t>
      </w:r>
      <w:r>
        <w:rPr>
          <w:rFonts w:cs="Arial" w:ascii="Arial" w:hAnsi="Arial"/>
          <w:i/>
          <w:iCs/>
          <w:sz w:val="22"/>
          <w:szCs w:val="22"/>
        </w:rPr>
        <w:t xml:space="preserve">duty </w:t>
      </w:r>
      <w:r>
        <w:rPr>
          <w:rFonts w:cs="Arial" w:ascii="Arial" w:hAnsi="Arial"/>
          <w:sz w:val="22"/>
          <w:szCs w:val="22"/>
        </w:rPr>
        <w:t>of presenting a minority report to the Conference. In granting this traditional “Right of Appeal,,” we recognize that minorities frequently can be right; that even when they are partly or wholly in error they still perform a most valuable service when, by asserting their “Right of Appeal,” they compel a thoroughgoing debate on important issues. The well-heard minority, therefore, is our chief protection against an uninformed, misinformed, hasty or angry maj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traditional “Right of Appeal” should also permit any person in our service structure, whether paid or unpaid, to petition for the redress of a personal grievance, carrying his complaint, if he so desires, directly to the General Service Board. He or she should be able to do this without prejudice or fear of reprisal. Though in practice this will be a seldom exercised right, its very existence will always tend to restrain those in authority from unjust uses of their power. Surely our workers should cheerfully accept the necessary direction and disciplines that go with their jobs, but all of them should nevertheless feel that they need not silently endure unnecessary and unfair personal do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cerning both “Appeal” and “Petition,” I am glad to say that in A.A.’s world services these valuable practices and rights have always been put to good use. Therefore I am committing them to writing only by way of helping to confirm and enlarge their future application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The Rights of “Appeal “ and “Petition “ </w:t>
      </w:r>
      <w:r>
        <w:rPr>
          <w:rFonts w:cs="Arial" w:ascii="Arial" w:hAnsi="Arial"/>
          <w:sz w:val="22"/>
          <w:szCs w:val="22"/>
        </w:rPr>
        <w:t>of course aim at the total problem of protecting and making the best possible use of minority feeling and opinion. This has always been, and still is, a central problem of all free governments and democratic societies. In Alcoholics Anonymous individual freedom is of enormous importance. For instance, any alcoholic is a member of A.A. the moment he says so; we cannot take away his right to belong. Neither can we force our members to believe anything or pay anything. Ours is indeed a large charter of minority privileges and liber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When we look at our world services, we find that here we have also gone to great lengths in our trust of minority groups. Under Tradition Two, the group conscience is the final authority for A.A. world service, and it will always remain so respecting all the larger issues that confront us. Nevertheless the A.A. groups have recognized that for world service purposes the “group conscience of A.A.” </w:t>
      </w:r>
      <w:r>
        <w:rPr>
          <w:rFonts w:cs="Arial" w:ascii="Arial" w:hAnsi="Arial"/>
          <w:i/>
          <w:iCs/>
          <w:sz w:val="22"/>
          <w:szCs w:val="22"/>
        </w:rPr>
        <w:t xml:space="preserve">as a totality has </w:t>
      </w:r>
      <w:r>
        <w:rPr>
          <w:rFonts w:cs="Arial" w:ascii="Arial" w:hAnsi="Arial"/>
          <w:sz w:val="22"/>
          <w:szCs w:val="22"/>
        </w:rPr>
        <w:t xml:space="preserve">certain limitations. It cannot act directly in many service matters, because it cannot be sufficiently informed about the problems in hand. It is also true that during a time of great disturbance the group conscience is not always the best possible guide because, temporarily, such an upset may prevent it from functioning efficiently or wisely. When, therefore, the group conscience cannot or should not act directly, who </w:t>
      </w:r>
      <w:r>
        <w:rPr>
          <w:rFonts w:cs="Arial" w:ascii="Arial" w:hAnsi="Arial"/>
          <w:i/>
          <w:iCs/>
          <w:sz w:val="22"/>
          <w:szCs w:val="22"/>
        </w:rPr>
        <w:t>does act for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econd part of Tradition Two provides us with the answer when it describes A.A. leaders as “trusted servants.” These servants must always be in readiness to do for the groups what the groups obviously cannot or should not do for themselves. Consequently the servants are bound to use their own information and judgment, sometimes to the point of disagreeing with uninformed or biased group opin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us it will be seen that in world service operations A.A. often trusts a small but truly qualified minority - the hundred-odd members of its General Service Conference - to act as A.A.’s group conscience in most of our service affairs. Like other free societies, we have to trust our servants, knowing that in the unusual event that they should fail their responsibilities, we shall still have ample opportunity to recall and replace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foregoing observations illustrate, in a general way, A.A.’s concern for the freedom and protection of individual members and the whole membership’s willingness to trust able and conscientious servants to function in their several capacities, for us all. As the long-time recipients of this kind of trust, I am sure that many of A.A.’s old-timers would like me to record their gratitude along with my own. By 1951, when the General Service Conference was put into experimental operation, these attitudes of trust already were an essential part of A.A. life. In drafting the Charter for our Conference, therefore, we naturally infused that document with provisions which would insure protection and respect for minorities. This is exemplified, for instance, in our “Third Legacy” method of selecting Delegates. Unless the majority candidate can poll a two-thirds vote of his State or Provincial Assembly, he must place his name in a hat with one or more of the choices of the Assembly minority. By thus drawing lots, the minority candidates have an equal chance with the majority’s choice. Strictly speaking, a democracy operates on the will of the majority, no matter how slim that majority may be. So when making special concessions to the feelings and the often demonstrated wisdom of minorities, we occasionally may deny democracy’s cherished principle of final decision by a simple majority vo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evertheless we actually have found that our Third Legacy method of electing Delegates has much </w:t>
      </w:r>
      <w:r>
        <w:rPr>
          <w:rFonts w:cs="Arial" w:ascii="Arial" w:hAnsi="Arial"/>
          <w:i/>
          <w:iCs/>
          <w:sz w:val="22"/>
          <w:szCs w:val="22"/>
        </w:rPr>
        <w:t xml:space="preserve">strengthened the spirit </w:t>
      </w:r>
      <w:r>
        <w:rPr>
          <w:rFonts w:cs="Arial" w:ascii="Arial" w:hAnsi="Arial"/>
          <w:sz w:val="22"/>
          <w:szCs w:val="22"/>
        </w:rPr>
        <w:t xml:space="preserve">of democracy among us. Unity has been cemented, cooperation has been increased, and when the Delegate is finally chosen, no discontented minority can trail in his wake. To increase the actual </w:t>
      </w:r>
      <w:r>
        <w:rPr>
          <w:rFonts w:cs="Arial" w:ascii="Arial" w:hAnsi="Arial"/>
          <w:i/>
          <w:iCs/>
          <w:sz w:val="22"/>
          <w:szCs w:val="22"/>
        </w:rPr>
        <w:t xml:space="preserve">spirit of democracy </w:t>
      </w:r>
      <w:r>
        <w:rPr>
          <w:rFonts w:cs="Arial" w:ascii="Arial" w:hAnsi="Arial"/>
          <w:sz w:val="22"/>
          <w:szCs w:val="22"/>
        </w:rPr>
        <w:t>by special deference to minority opinion is, we think, better than to follow blindly the rule which always insists on an unqualified dominance by a slight majority vo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sider another example: our respect for the minority position, plus a desire for unity and certainty, often prompts A.A.’s General Service Conference to debate at length on important questions of policy, provided there is no need for an immediate or early decision. On many occasions the Conference has insisted on a continuing discussion even in certain cases when a two-thirds majority easily could have been obtained. Such a traditional voluntary practice is evidence of real prudence and courteous deference to minority views. Unless it has been absolutely unavoidable, the Conference has usually refused to take important decisions on anything less than a two-thirds vo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same kind of consideration for the minority position can be found in the Charter provision that no Conference vote can be considered binding on the Trustees of the General Service Board unless it equals two-thirds of a Conference quorum. This gives the Trustees a power of veto in cases where the majority is not great. By reason of this provision the Trustees, if they wish, can insist on further debate and so check any tendency to haste or emotionalism. In practice the Trustees seldom exercise this option. More often they go along with a simple majority of the Delegates, especially when prompt action on less critical matters is clearly needed. But the choice is always theirs whether to veto a simple majority or to act with it. Here again is recognition of the constructive value of a trusted min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to such a generous recognition of minority privileges we now add the traditional Rights of “Appeal” and “Petition,” I believe we shall have granted to all minorities, whether of groups or of individuals, the means of discharging their world service duties confidently, harmoniously, and well. More than a century ago a young French nobleman named De Toqueville came to America to look at the new Republic. Though many of his friends had lost their lives and fortunes in the French Revolution, De Toque Ville was a worshipful admirer of democracy. His writings on government by the people and for the people are classics, never more carefully studied than at the present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roughout his political speculation De Toqueville insisted that the greatest danger to democracy would always be the “tyranny” of apathetic, self-seeking, uninformed, or angry majorities. Only a truly dedicated citizenry, quite willing to protect and conserve minority rights and opinions, could, he thought, guarantee the existence of a free and democratic society. All around us in the world today we are witnessing the tyranny of majorities and the even worse tyranny of very small minorities invested with absolute power. De Toqueville would have neither, and we A.A.’s can heartily agree with hi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believe that the spirit of democracy in our Fellowship and in our world service structure will always survive, despite the counter forces which will no doubt continue to beat upon us. Fortunately we are not obliged to maintain a government that enforces conformity by inflicting punishments. We need to maintain only a structure of service that holds aloft our Traditions, that forms and executes our policies there under, and so steadily carries our message to those who suff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nce we believe that we shall never be subjected to the tyranny of either the majority or the minority, provided we carefully define the relations between them and forthwith tread the path of world service in the spirit of our Twelve Steps, our Twelve Traditions, and our Conference Charter - in which I trust that we shall one day inscribe these traditional Rights of “Appeal” and “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SIX</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On behalf of A.A. as a whole, our General Service Conference has the principal responsible for the maintenance of our world services, and it traditionally has the final decision respecting large matters of general policy and finance. But the Conference also recognizes that the chief initiative and the active responsibility in most of these matters should be exercised primarily by the Trustee members of the Conference when they act among themselves as the General Service Board of Alcoholics Anonymous.</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Just as the A.A. groups find themselves unable to act decisively respecting world service affairs unless they delegate a great amount of active authority and responsibility to their Conference, so must the Conference in turn delegate a liberal administrative authority to the General Service Board, in order that its Trustees may act freely and effectively in the absence of the Conference it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critical need for Trustee liberty of action raises several important questions.* Next to the Conference, A.A.’s Board of Trustees should be the most influential group of world servants that we have, and therefore we shall have to consider carefully the kind and degree of authority, responsibility, leadership, and legal status the Trustees must possess in order to function at top effectiveness over the years to come. We shall need to review and perhaps amend somewhat our present methods of choosing Trustees. We shall need to define clearly the several kinds of professional and financial skills that will always be required for a balanced trusteeship. Only by doing so can we permanently insure the Board’s capability of future lead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order to avoid continuous confusion, it will also be necessary to show precisely how the Trustees ought to be related to the Conference and just how they in turn should relate themselves to their active service corporations, A.A. World Services, Inc. (including its division of A.A. Publishing) and the A.A. Grapevine, Inc., our monthly magazine. In a general way these relations already are indicated in our Conference Charter, and to some extent they have been discussed on preceding pages. Nevertheless there still remains a real need to interpret and spell them out in detail. Of course there is no desire to freeze these relations into a rigid pattern. However satisfactory and right our present arrangements seem, the future may reveal flaws that we do not yet envision. New conditions may require refinements or even considerable alterations. For this reason our service Charter is capable in most respects of being readily amended by the Conference it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ought to be recalled, however, that all of our present arrangements, including the status of A.A.’s Trustees, are based on a great amount of experience, which it is the purpose of these writings to describe and make clear. When this is done, we shall not be hampered later on by such a lack of understanding that we could be tempted into hasty or unwise amendments. Even if we do someday make changes that happen to work out poorly, then the experience of the past will not have been lost. These articles can then be relied upon as a point of safe return. *See Concept VIII for a definition of the Trustees’ powers and activ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et us therefore make a more specific examination of the need of a wide latitude of administrative freedom for the Trustees of the General Service Board. As we have seen, the Conference Charter (and also the Charter of the General Service Board, and its Bylaws) has already staked out a large area of freedom of action for our Trustees. And we have reinforced these Charter provisions by granting to all world service bodies, including of course our Trustees, the traditional Rights of “Decision,” “Participation;’ and “Appeal.” A careful review of these legal and traditional rights can leave little doubt what the actual administrative responsibilities of the Trustees are; nor can there be any question that their authority in this area is large ind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y should our Trustees be given this very wide latitude of judgment and action? The answer is that we A.A.’s are holding them mainly responsible for all our service activities: A.A. World Services, Inc. (including A.A. Publishing) and The A.A. Grapevine, Inc. These entities (as of 1960) have combined gross receipts approaching one-half million dollars annually. Our Trustees are also responsible for A.A.’s worldwide public relations. They are expected to lead in the formulation of A.A. policy and must see to its proper execution. They are the active guardians of our Twelve Traditions. The Trustees are A.A.’s bankers. They are entirely responsible for the investment and use of our substantial reserve funds. The very wide range of their activities will be still further seen under “Concept XI,” wherein the work of their five2 standing committees is describ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ile the Trustees must always operate under the close observation, guidance and sometimes the direction of the Conference, it is nevertheless true that nobody but the Trustees and their wholly-owned service corporations could possibly pass judgment upon and handle the very large number of transactions now involved in our total world service operation. In view of this very large responsibility, they must therefore be given a correspondingly large grant of authority and leadership with which to discharge it. We should quite understand, too, that the conduct of our world services is primarily a matter of policy and business. Of course our objective is always a spiritual one, but this service aim can only be achieved by means of an effective business operation. Our Trustees must function almost exactly like the directors of any large business corporation. They must have ample authority to really manage and conduct A.A.’s busi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the basic corporate concept on which our structure of world service rests. We have deliberately chosen the corporate form rather than the institutional or governmental model, because it is well known that the corporation is a far superior vehicle when it comes to the administration of policy and busin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rom top to bottom, our whole service structure indeed resembles that of a large corporation. The A.A. groups are the stockholders; the Delegates are their representatives or proxies at the “annual meeting”; our General Service Board Trustees are actually the directors of a “holding company.” And this holding company, the General Service Board, actually owns and controls the “subsidiaries” which carry on our active world services. This very real analogy makes it even more clear that, just like any other board of directors; our Trustees must be given large powers if they are to effectively manage the principal world affairs of Alcoholics Anonymo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SEVE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Cs/>
          <w:i/>
          <w:iCs/>
          <w:sz w:val="28"/>
          <w:szCs w:val="28"/>
        </w:rPr>
        <w:t>The Conference recognizes that the Charter and the Bylaws of the General Service Board are legal instruments: that the Trustees are thereby fully empowered to manage and conduct all of the world service affairs of Alcoholics Anonymous. It is further understood that the Conference Charter itself is not a legal document, that it relies instead upon the force of tradition and the power of the A.A. purse for its final effectiveness.</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This concept may appear to be contradictory; it may look like the collision of an irresistible force with an immovable object. On the one hand we see a Board of Trustees which is invested with complete legal power over A.A.’s funds and services, while on the other hand we find that A.A.’s General Service Conference is clothed with such great traditional influence and financial power that, if necessary, it could overcome the legal rights of the Board of Trustees. It can therefore give the Trustees directives and secure compliance with them - practically spea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means that the practical power of the Conference will nearly always be superior to the legal power of the Trustees. This superior power in the Conference flows from the powerful traditional influence of the Charter itself. It derives from the large majority of group-chosen Delegates in the Conference. And finally, in any great extremity, it would rest upon the undoubted ability of the Delegates to deny the General Service Board the monies with which to operate - viz., the voluntary contributions of the A.A. groups themselves. Theoretically, the Conference is an advisory body only, but practically speaking, it has all of the ultimate rights and powers that it may ever n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we reflect that our Trustees have no salaried financial interest in their posts, we can be quite sure that such a Board would never think of legally contesting the clear and sustained will of the Conference Delegates and the A.A. areas they represent. If someday the chips were really down, there would be little chance of a stalemate. The Conference would find itself in complete control of the situation. As the conscience of A.A., the</w:t>
      </w:r>
    </w:p>
    <w:p>
      <w:pPr>
        <w:pStyle w:val="Normal"/>
        <w:autoSpaceDE w:val="false"/>
        <w:rPr/>
      </w:pPr>
      <w:r>
        <w:rPr>
          <w:rFonts w:cs="Arial" w:ascii="Arial" w:hAnsi="Arial"/>
          <w:sz w:val="22"/>
          <w:szCs w:val="22"/>
        </w:rPr>
        <w:t>Delegates would find themselves in ultimate authority over our General Service Board and also its corporate arms of active world service. The history of this development is interesting and important. When in 1950 the Conference Charter was drawn, this question of where the final authority ought to rest was a very moot matter. Would the Conference have the last word, or would the Trustees? By then we knew for sure that complete and final authority over our funds and services should never continue to reside in an isolated Board of Trustees who had an unqualified right to appoint their own successors. This would be to leave A.A. world services in the hands of a paternalistic group, something entirely contradictory to the “group conscience” concept of Tradition Two. If the Trustees were to be our permanent service administrators and the guardians of A.A.’s Twelve Traditions, it was evident that they must somehow be placed in a position where they would necessarily have to conform to our Traditions, and to the desires of our Fellow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 accomplish this objective, we considered all kinds of devices. We thought of incorporating the Conference itself, thus placing it in direct legal authority over the Board. This would have meant that all Conference members would have had to have a legal status. It would have been much too cumbersome an arrangement, involving really the incorporation of our whole Fellowship, an idea which the Conference itself later repudi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lso considered the idea of country-wide elections for all Trustees. But this procedure would have produced a political shambles, rather than the top flight managerial talent the Board had to have. So that notion was abandoned. We next inquired whether the Conference itself could not both nominate and directly elect our Trustees. But how could several scores of Delegates do this? They would come from all over the country. They would not be too well acquainted with each other. Their terms would be short and their meetings brief. How, then, could such a body nominate and elect alcoholic and non-alcoholic Trustees of a top managerial calibre? Clearly there could be no reliable method for doing this. Very reluctantly, we had to drop the id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thus became obvious that new Trustee choices - subject to Conference approval - would still have to be left pretty much to the Trustees themselves. Only they would be capable of understanding what the Board needed. Except in a time of reorganization, this method of selection would have to continue - certainly as to the larger part of the Board’s membership. Otherwise the Board could not be held accountable for management resul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might wind up with no effective management at all. For these reasons, the Conference was given the right to reject, but not to elect, new Trustee candidates. 1 It was out of these considerations that our present Conference Charter was developed, a structure which clearly gives the Conference a final and ultimate authority but which nevertheless legally preserves the right of the Trustees to function freely and adequately, just as any business board of directors must. This arrangement is in strict conformity with his “trusted servant” provision of Tradition Two, which contemplates that our servants, within the scope of their duties, should be trusted to use their own experience and judgment. Trusted servants at all A.A. levels are expected to exercise leadership, and leadership is not simply a matter of submissive housekeeping. Of course leadership cannot function if it is constantly subjected to a barrage of harassing directi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p to the present time our experience shows that this balance of powers between the Trustees and the Conference is thoroughly workable. We have taken great pains to reserve final authority to the Conference by practical and traditional means. By legal means we have delegated ample functional and discretionary authority to the Trustees. We believe this balance can be maintained indefinitely, because the one is protected by tradition and the other by la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w we come to another interesting question often raised by new General Service Board Trustees. They say, “We Trustees have certain rights and duties which are legally established by our Charter. Are we not violating this Charter when we accept a Conference opinion or directive? We should have a perfect legal right to say ‘no’ to </w:t>
      </w:r>
      <w:r>
        <w:rPr>
          <w:rFonts w:cs="Arial" w:ascii="Arial" w:hAnsi="Arial"/>
          <w:i/>
          <w:iCs/>
          <w:sz w:val="22"/>
          <w:szCs w:val="22"/>
        </w:rPr>
        <w:t xml:space="preserve">anything </w:t>
      </w:r>
      <w:r>
        <w:rPr>
          <w:rFonts w:cs="Arial" w:ascii="Arial" w:hAnsi="Arial"/>
          <w:sz w:val="22"/>
          <w:szCs w:val="22"/>
        </w:rPr>
        <w:t>and everything that the Conference wa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ur Trustees certainly do have this absolute legal authority, but there is nothing in their Charter that </w:t>
      </w:r>
      <w:r>
        <w:rPr>
          <w:rFonts w:cs="Arial" w:ascii="Arial" w:hAnsi="Arial"/>
          <w:i/>
          <w:iCs/>
          <w:sz w:val="22"/>
          <w:szCs w:val="22"/>
        </w:rPr>
        <w:t xml:space="preserve">compels </w:t>
      </w:r>
      <w:r>
        <w:rPr>
          <w:rFonts w:cs="Arial" w:ascii="Arial" w:hAnsi="Arial"/>
          <w:sz w:val="22"/>
          <w:szCs w:val="22"/>
        </w:rPr>
        <w:t>them to use all of their authority all of the time. They are quite at liberty to accept advice or even direction from anyone at all. They can simply refrain from using their absolute legal right to say “no” when it would be much wiser, all things considered, to say “yes.” Just as the Conference should avoid the overuse of its traditional authority, so should the Trustees avoid overuse of their legal rights. The President of the U.S., for example, has an absolute legal right to veto congressional legislation. Yet ninety-nine percent of the time he does not do it, because (a) he likes a piece of legislation or (b) he does not like the legislation but believes a veto would nevertheless be unwise or impossible of success. Whether or not he will exercise his veto is determined by circumstances. It is just like that with A.A.’s Board of Trust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learly, then, our Board of Trustees does reserve a veto power over any Conference action; this is legally necessary and right in principle, even though the veto will seldom be used. At certain times, however, the Trustees’ veto could be of important and constructive u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re, for instance, are three typical examples in which it would be the duty of the Trustees to veto Conference action:</w:t>
      </w:r>
    </w:p>
    <w:p>
      <w:pPr>
        <w:pStyle w:val="Normal"/>
        <w:autoSpaceDE w:val="false"/>
        <w:rPr/>
      </w:pPr>
      <w:r>
        <w:rPr>
          <w:rFonts w:cs="Arial" w:ascii="Arial" w:hAnsi="Arial"/>
          <w:sz w:val="22"/>
          <w:szCs w:val="22"/>
        </w:rPr>
        <w:t>1. If, in a time of haste or heavy stress, the Conference should take an action or issue a directive to the Trustees in clear violation of its own Charter, or that of the General Service Board; or if the Conference were to pass any measure so ill-considered or so reckless as to seriously injure, in the judgment of the Trustees, A.A.’s public relations or A.A. as a whole, it would then be the duty of the Trustees to ask for a Conference reconsideration. In event of a Conference refusal to reconsider, the Trustees could then use their legal right to veto. And, if desirable, they could appeal the issue directly to the A.A. groups themselves.</w:t>
      </w:r>
    </w:p>
    <w:p>
      <w:pPr>
        <w:pStyle w:val="Normal"/>
        <w:autoSpaceDE w:val="false"/>
        <w:rPr/>
      </w:pPr>
      <w:r>
        <w:rPr>
          <w:rFonts w:cs="Arial" w:ascii="Arial" w:hAnsi="Arial"/>
          <w:sz w:val="22"/>
          <w:szCs w:val="22"/>
        </w:rPr>
        <w:t xml:space="preserve">2. Although traditionally the Trustees never should substantially exceed a Conference-approved budget without consulting the Conference, they </w:t>
      </w:r>
      <w:r>
        <w:rPr>
          <w:rFonts w:cs="Arial" w:ascii="Arial" w:hAnsi="Arial"/>
          <w:i/>
          <w:iCs/>
          <w:sz w:val="22"/>
          <w:szCs w:val="22"/>
        </w:rPr>
        <w:t>should</w:t>
      </w:r>
      <w:r>
        <w:rPr>
          <w:rFonts w:cs="Arial" w:ascii="Arial" w:hAnsi="Arial"/>
          <w:sz w:val="22"/>
          <w:szCs w:val="22"/>
        </w:rPr>
        <w:t xml:space="preserve"> </w:t>
      </w:r>
      <w:r>
        <w:rPr>
          <w:rFonts w:cs="Arial" w:ascii="Arial" w:hAnsi="Arial"/>
          <w:i/>
          <w:iCs/>
          <w:sz w:val="22"/>
          <w:szCs w:val="22"/>
        </w:rPr>
        <w:t xml:space="preserve">feel entirely free to reduce the Conference budget figure </w:t>
      </w:r>
      <w:r>
        <w:rPr>
          <w:rFonts w:cs="Arial" w:ascii="Arial" w:hAnsi="Arial"/>
          <w:sz w:val="22"/>
          <w:szCs w:val="22"/>
        </w:rPr>
        <w:t>during any fiscal year, even though such an action might curtail or cancel special plans or projects initiated and directed by the Conference itself</w:t>
      </w:r>
    </w:p>
    <w:p>
      <w:pPr>
        <w:pStyle w:val="Normal"/>
        <w:autoSpaceDE w:val="false"/>
        <w:rPr/>
      </w:pPr>
      <w:r>
        <w:rPr>
          <w:rFonts w:cs="Arial" w:ascii="Arial" w:hAnsi="Arial"/>
          <w:sz w:val="22"/>
          <w:szCs w:val="22"/>
        </w:rPr>
        <w:t>3. If, by reason of unforeseen conditions, any particular plan, project, or directive of the Conference should become impractical or unworkable during a fiscal year, the Trustees should, without prejudice, be able to use their right of veto and cancellation. If, therefore, in the years ahead, the Conference will always bear in mind the actual rights, duties, responsibilities, and legal status of the General Service Board, and if the Trustees in their deliberations will constantly realize that the Conference is the real seat of ultimate service authority, we may be sure that neither will be seriously tempted to make a “rubber stamp” out of the other. We may expect that in this way grave issues will always be resolved and harmonious cooperation will be the general ru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EIGHT</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The Trustees of the General Service Board act in two primary capacities: (a) With respect to the larger matters of over-all policy and finance, they are the principal planners and administrators. They and their primary committees directly manage these affairs. (b) But with respect to our separately incorporated and constantly active services, the relation of the Trustees is mainly that of full stock ownership and of custodial oversight which they exercise through their ability to elect all directors of these entities.</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rFonts w:ascii="Arial" w:hAnsi="Arial" w:cs="Arial"/>
          <w:sz w:val="22"/>
          <w:szCs w:val="22"/>
        </w:rPr>
      </w:pPr>
      <w:r>
        <w:rPr>
          <w:rFonts w:cs="Arial" w:ascii="Arial" w:hAnsi="Arial"/>
          <w:sz w:val="22"/>
          <w:szCs w:val="22"/>
        </w:rPr>
        <w:t xml:space="preserve">Since our Trustees bear the primary responsibility for the good conduct of all our world service affairs, this discussion deals with the basic concepts and methods by which they can best discharge their heavy obligations. Long experience has now proved that our Board as a whole must devote itself almost exclusively to the larger and more serious questions of policy, finance, group relations, public relations and leadership that constantly confront it. In </w:t>
      </w:r>
      <w:r>
        <w:rPr>
          <w:rFonts w:cs="Arial" w:ascii="Arial" w:hAnsi="Arial"/>
          <w:i/>
          <w:iCs/>
          <w:sz w:val="22"/>
          <w:szCs w:val="22"/>
        </w:rPr>
        <w:t xml:space="preserve">these more critical matters, </w:t>
      </w:r>
      <w:r>
        <w:rPr>
          <w:rFonts w:cs="Arial" w:ascii="Arial" w:hAnsi="Arial"/>
          <w:sz w:val="22"/>
          <w:szCs w:val="22"/>
        </w:rPr>
        <w:t xml:space="preserve">the Board must of course function with great care and deliberation. Here the Board is expected skilfully to </w:t>
      </w:r>
      <w:r>
        <w:rPr>
          <w:rFonts w:cs="Arial" w:ascii="Arial" w:hAnsi="Arial"/>
          <w:i/>
          <w:iCs/>
          <w:sz w:val="22"/>
          <w:szCs w:val="22"/>
        </w:rPr>
        <w:t>plan, manage,</w:t>
      </w:r>
      <w:r>
        <w:rPr>
          <w:rFonts w:cs="Arial" w:ascii="Arial" w:hAnsi="Arial"/>
          <w:sz w:val="22"/>
          <w:szCs w:val="22"/>
        </w:rPr>
        <w:t xml:space="preserve"> </w:t>
      </w:r>
      <w:r>
        <w:rPr>
          <w:rFonts w:cs="Arial" w:ascii="Arial" w:hAnsi="Arial"/>
          <w:i/>
          <w:iCs/>
          <w:sz w:val="22"/>
          <w:szCs w:val="22"/>
        </w:rPr>
        <w:t>and execu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t follows, therefore, that the close attention of the Board to such large problems must not be subject to constant distraction and interference. Our Trustees, as a body, cannot be burdened with a mass of lesser matters; they must not concern themselves with the endless questions and difficulties which arise daily, weekly, and monthly in the routine conduct of the World Service Office and of our publishing enterprises. In these areas the Board cannot possibly manage and conduct in detail; it must delegate its executive func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re the Board’s attitude has to be that of custodial oversight; it cannot be the executive. Hence the Trustees are the guarantors of the good management of A.A. World Services, Inc. and The A.A. Grapevine, Inc. They discharge their custodial obligation by electing the directors of these services, a part of whom must always be Trustees. By this means, the executive direction of these functions is securely lodged in the active service corporations themselves rather than the General Service Board. Each corporate service entity should possess its own charter, its own working capital, its own executive, its own employees, its own offices and equipment. Except to mediate difficult situations and to see that the service corporations operate within their budgets and within the general framework of A.A. and Headquarters policy, the Board will seldom need to do more, so far as routine service operations are concer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arrangement is in line with modern corporate business practice. The General Service Board is in effect a holding company, charged with the custodial oversight of its wholly-owned and separately incorporated subsidiaries, of which each has, for operating purposes, a separate management. We have demonstrated to our satisfaction that this corporate basis of operation is superior to any 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lesson, as we have observed before, has been learned the hard way. When discussing “Participation” in Concept IV, we saw that earlier attempts to manage the A.A. General Service Office and A.A. Publishing Company through a multiplicity of Trustee committees did not work well. These were really efforts to make our services into departments of the old Alcoholic Foundation (now the General Service Board). It was found difficult to define the powers of these several Trustee service committees respecting each other and respecting the work at hand. Responsibility and authority rarely could be kept in balance. Point-blank directives, rather than participating decisions, were the rule. In these committees nobody held titles that fully denoted what individual responsibilities actually were; and, naturally enough, those who handled money and signed checks assumed the greater authority. The control of money, therefore, too often determined A.A. policy, regardless of the views of the workers and volunteers at the office who sometimes understood these matters be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the moment we consolidated our service office function into a single and permanent corporate structure wherein officers and directors had legally defined titles and duties and responsibilities - the moment such a corporation was provided with its own working capital, employees, and facilities — the moment its directors could legally vote in proportion to their actual responsibilities - the moment we were able in this way to define clearly executive authority - from that moment we began to see great improv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re harmonious and effective conduct of our business has been the result ever since. We finally learned what the business world well knows: that we could not, at the level of top management, run a large, active and full-fledged business entity with loose-jointed committees and departments. For example, how could our Trustees function today if they were to become a mere “committee” or “department” of the General Conference instead of the legally chartered and carefully defined body that they necessarily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either can our General Service Board be made into an operating corporation. Any corporation conducting a large and active business always must have a single executive head that is familiar with every department, who is actually on the job most of the time, and who therefore can directly coordinate the several departments and mediate their differences. This would mean (if we tried it) that the General Service Board “divisions” would have to report to the General Service Board Chairman, as their chief executive. But unless he was </w:t>
      </w:r>
      <w:r>
        <w:rPr>
          <w:rFonts w:cs="Arial" w:ascii="Arial" w:hAnsi="Arial"/>
          <w:i/>
          <w:iCs/>
          <w:sz w:val="22"/>
          <w:szCs w:val="22"/>
        </w:rPr>
        <w:t xml:space="preserve">an executive in fact, </w:t>
      </w:r>
      <w:r>
        <w:rPr>
          <w:rFonts w:cs="Arial" w:ascii="Arial" w:hAnsi="Arial"/>
          <w:sz w:val="22"/>
          <w:szCs w:val="22"/>
        </w:rPr>
        <w:t>and constantly available to them, how could they do so? In the very nature of our particular setup, our Board Chairman can never be such an executive. He is usually a non-alcoholic and could not give the required time. Nor, as a Trustee, could he be paid a salary for the work that would be required of him as the top executive of all our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ppose, however, that the Trustees engaged a full-time manager who would actively conduct all three of our service enterprises as departments of the Board. An immediate difficulty would be that such a person could never be a Trustee and could therefore never be a Trustee and could therefore never act as the Chairman of the General Service Board. He would therefore have no real status. He would become a man of all work under the absentee direction of the Board Chairman. Consider, too, the fact that half of our Board of Trustees normally live out of town 1 and the further fact that we cannot well ask our non-alcoholic Trustees to give the active services close and continuous supervision. Altogether, these are weighty reasons why we should never turn the General Service Board into an operating corpo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r would we be much better off if we formed one big subsidiary service corporation, wholly-owned by the General Service Board and designed to encompass under a single top executive all of our active services, including The A.A. Grapevine. This plan would also create executive difficulties because it would over concentrate executive authority, and finally, an individual executive having the many diverse talents required would be hard to find and hard to repla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further consideration is that we have always rigorously avoided any great money or executive concentration by placing our reserve funds with the Trustees and by dividing our total working capital between the A.A. World Services, Inc. and The A.A. Grapevine, Inc., each entity having its separate executive. There is always a powerful connection between money and authority. Whenever we concentrate money, we shall inevitably create the temptation for the exercise of too much executive authority, an undesirable condition for us. Therefore we should strenuously avoid placing too much money or too much authority in any one service entity. These are potent reasons for maintaining separate incorporations for each of our active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owever, experience dating from our earliest days strongly suggests that future Trustees and service workers, in the supposed interests of accounting simplicity, tax savings, and hoped-for efficiency, will be periodically tempted to go in for concentrations and consolidations of one kind of another. Should this be again attempted, we know that the risk of making an administrative shambles out of the total operation will be great ind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observations are not intended to bar any future needful change. It is urged only that we avoid unnecessary repetitions of those painful experiences and mistakes of the past which sometimes resulted from too much concentration of money and authority. It can only be left on the record that we still see no workable way to convert the Board of Trustees into an active, “all-purpose” service corpo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NIN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Good service leaders, together with sound and appropriate methods of choosing them, are at all levels indispensable for our future functioning and safety. The primary world service leadership once exercised by the founders of A.A. must necessarily be assumed by the Trustees of the General Service Board of Alcoholics Anonymous.</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No matter how carefully we design our service structure of principles and relationships, no matter how well we apportion authority and responsibility, the operating results of our structure can be no better than the personal performance of those who must man it and make it work. Good leadership cannot function well in a poorly designed structure. But weak leadership can hardly function at all, even in the best of structur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But once we have created a basically sound structure, that job is finished, except for occasional refinements. With </w:t>
      </w:r>
      <w:r>
        <w:rPr>
          <w:rFonts w:cs="Arial" w:ascii="Arial" w:hAnsi="Arial"/>
          <w:i/>
          <w:iCs/>
          <w:sz w:val="22"/>
          <w:szCs w:val="22"/>
        </w:rPr>
        <w:t xml:space="preserve">leadership </w:t>
      </w:r>
      <w:r>
        <w:rPr>
          <w:rFonts w:cs="Arial" w:ascii="Arial" w:hAnsi="Arial"/>
          <w:sz w:val="22"/>
          <w:szCs w:val="22"/>
        </w:rPr>
        <w:t>we shall have a continuous problem. Good leadership can be here today and gone tomorrow. Furnishing our service structure with able and willing workers has to be a continuous activity. It is therefore a problem that in its very nature cannot be permanently solved. We must continuously find the right people for our many service tasks. Since our future effectiveness must thus depend upon ever-new generations of leaders, it seems desirable that we now proceed to defuse what a good service leader should be; that we carefully indicate in each level of service, especially in our Board of Trustees, what special skills will always be required; and that we review our present methods of finding and choosing that leader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rst let’s remember that the base for our service structure rests on the dedication and ability of several thousand General Service Representatives (GSR’s), several hundred area Committee Members, and nearly a hundred Delegates. These are the direct agents of the A.A. groups; these are the indispensable linkage between our Fellowship and its world service; these are the primary representatives of A.A.’s group conscience. Without their support and activity we could not operate permanently at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hen making their choices of G.S.R.’s, the A.A. groups should therefore have such facts well in mind. It ought to be remembered </w:t>
      </w:r>
      <w:r>
        <w:rPr>
          <w:rFonts w:cs="Arial" w:ascii="Arial" w:hAnsi="Arial"/>
          <w:i/>
          <w:iCs/>
          <w:sz w:val="22"/>
          <w:szCs w:val="22"/>
        </w:rPr>
        <w:t xml:space="preserve">that it is only the G.S.R.’s </w:t>
      </w:r>
      <w:r>
        <w:rPr>
          <w:rFonts w:cs="Arial" w:ascii="Arial" w:hAnsi="Arial"/>
          <w:sz w:val="22"/>
          <w:szCs w:val="22"/>
        </w:rPr>
        <w:t>who, in Group Assembly meetings (or in caucus) can name Committee Members and finally name the Delegates. Hence great care needs to be taken by the groups as they choose these Representatives. Hit-or-miss methods should be avoided. Groups who name no G.S.R.s should be encouraged to do so. In this area a degree of weakness tends to persist. The needed improvement seems to be a matter of increased care, responsibility, and education. As the G.S.R.’S meet in their Assemblies to name Delegates, an even greater degree of care and dedication will be required. Personal ambitions will have to be cast aside, feuds and controversy forgotten. “Who are the best qualified people that we can name?” This should be the thought of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us far our Third Legacy method of naming Delegates by a two-thirds vote or by lot has proved highly satisfactory. This system of choosing has greatly reduced political friction; it has made each Delegate feel that he or she is truly a world servant rather than just the winner of a contest. In Committee Members and Delegates alike, our Third Legacy methods have generally produced people of a high level of dedication and competence. In this area of service we are in good shape. Our Area Assemblies need only to continue to act with care and in selfless good spir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should be reported that some members still doubt whether choice by lot is ever a good idea. They say that the best man does not always win. In answer it must be pointed out that each time we have abandoned the “two-thirds vote or lot” in naming Delegates, there has been a sense of defeat and disturbance in the minority camp which is nowhere nearly offset by the advantage of naming the supposedly best man. Indeed the second-best man can often be as good a Delegate as the Assembly’s first choice; he may even be a better Delega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now come to the principal theme of this particular Concept: How can we best strengthen the composition and leadership of the future Board of Trustees, the Board which in years to come will have to exercise A.A.’s primary leadership in world service administration, the trusteeship which will in fact have to assume most of my former duties and responsibilities in connection with A.A.’s world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previously noted, the actual transference of authority and responsibility from me to the Trustees has been going on for a long time. I am still around and still serving as an adviser, and I have also been finishing a few remaining chores (for example, the development of these Concepts) which were left over from the 1955 St. Louis Convention. But the time approaches when I shall have to withdraw from nearly all world service activity. This is why I feel a great interest now in doing everything possible to strengthen the administrative composition and A.A. leadership of our General Service Board, so that future Trustees may be better able to cope with the problems and dangers which time will no doubt br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y admiration for what A.A.’s alcoholic and non-alcoholic Trustees have done for us all is boundless. During the time of our infancy and adolescence, nothing could have been structurally better than the setup we have had. Looking at this record, many A.A.’s naturally feel that what was good for the past will surely be good for the future; that any change in the induction methods, in the Trustee ratio of alcoholics to non-alcoholics, or in the present composition of our Board will prove dangerous rather than benefici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change has been pressing upon us right along, and it is still doing so. For example, our Board operated in all the years between 1938 and 1951 without the support of a Conference. But it was finally and reluctantly realized that this relatively unseen and unknown Board could not continue without a permanent linkage to A.A., something that Dr. Bob and I could not give it forever. We did not like to face this change, but we had to. The trusteeship had to be securely anchored to A.A. or it eventually would have collaps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Conference simply had to come into being. This change profoundly altered the position of the Trustees. Their former authority was modified; they were firmly linked to A.A. and were thus made directly accountable to our Fellowship. Nobody today questions the wisdom of that momentous change, because everybody can now see that it has provided an essential protection for the service effectiveness and security of A.A.’s future. Experience has refuted the idea that changes which are needed to meet altered conditions are necessarily unw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 now stand on the edge of still another great change. Though we have already solved the problem of the Trustees’ authority, their responsibility, and their linkage to A.A., </w:t>
      </w:r>
      <w:r>
        <w:rPr>
          <w:rFonts w:cs="Arial" w:ascii="Arial" w:hAnsi="Arial"/>
          <w:i/>
          <w:iCs/>
          <w:sz w:val="22"/>
          <w:szCs w:val="22"/>
        </w:rPr>
        <w:t>we have by no means solved, in my belief, the question of the Board’s future role in</w:t>
      </w:r>
      <w:r>
        <w:rPr>
          <w:rFonts w:cs="Arial" w:ascii="Arial" w:hAnsi="Arial"/>
          <w:sz w:val="22"/>
          <w:szCs w:val="22"/>
        </w:rPr>
        <w:t xml:space="preserve"> </w:t>
      </w:r>
      <w:r>
        <w:rPr>
          <w:rFonts w:cs="Arial" w:ascii="Arial" w:hAnsi="Arial"/>
          <w:i/>
          <w:iCs/>
          <w:sz w:val="22"/>
          <w:szCs w:val="22"/>
        </w:rPr>
        <w:t xml:space="preserve">service leadership. </w:t>
      </w:r>
      <w:r>
        <w:rPr>
          <w:rFonts w:cs="Arial" w:ascii="Arial" w:hAnsi="Arial"/>
          <w:sz w:val="22"/>
          <w:szCs w:val="22"/>
        </w:rPr>
        <w:t>Hence it is my deep conviction that the administrative and A.A. leadership strength of the Board should be considerably increased; that these and other improvements can place it in a much better position, practically and psychologically; that such changes are truly necessary to meet the conditions which will be certain to follow when my own world service leadership has been terminated. Students of history recognize that the transference of the original leadership of a society to its successors in leadership is always a critical turning point. This difficult question of leadership, this problem of transference, must now be faced.</w:t>
      </w:r>
    </w:p>
    <w:p>
      <w:pPr>
        <w:pStyle w:val="Normal"/>
        <w:autoSpaceDE w:val="false"/>
        <w:rPr>
          <w:rFonts w:ascii="Arial" w:hAnsi="Arial" w:cs="Arial"/>
          <w:sz w:val="22"/>
          <w:szCs w:val="22"/>
        </w:rPr>
      </w:pPr>
      <w:r>
        <w:rPr>
          <w:rFonts w:cs="Arial" w:ascii="Arial" w:hAnsi="Arial"/>
          <w:sz w:val="22"/>
          <w:szCs w:val="22"/>
        </w:rPr>
        <w:t>* * * * *</w:t>
      </w:r>
    </w:p>
    <w:p>
      <w:pPr>
        <w:pStyle w:val="Normal"/>
        <w:autoSpaceDE w:val="false"/>
        <w:rPr/>
      </w:pPr>
      <w:r>
        <w:rPr>
          <w:rFonts w:cs="Arial" w:ascii="Arial" w:hAnsi="Arial"/>
          <w:sz w:val="22"/>
          <w:szCs w:val="22"/>
        </w:rPr>
        <w:t>Let us finally consider what specific personal qualities a world service leader ought to have. For whatever use it may be to future generations of our trusted servants, I here offer a discussion on this subject published in a 1959 issue of “The A.A. Grapevine.”</w:t>
      </w:r>
      <w:r>
        <w:br w:type="page"/>
      </w:r>
    </w:p>
    <w:p>
      <w:pPr>
        <w:pStyle w:val="Normal"/>
        <w:autoSpaceDE w:val="false"/>
        <w:rPr>
          <w:rFonts w:ascii="Arial" w:hAnsi="Arial" w:cs="Arial"/>
          <w:bCs/>
          <w:sz w:val="28"/>
          <w:szCs w:val="28"/>
        </w:rPr>
      </w:pPr>
      <w:r>
        <w:rPr>
          <w:rFonts w:cs="Arial" w:ascii="Arial" w:hAnsi="Arial"/>
          <w:bCs/>
          <w:sz w:val="28"/>
          <w:szCs w:val="28"/>
        </w:rPr>
        <w:t>Leadership in A.A.: Ever a vital need</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No society can function well without able leadership in all its levels, and A.A. can be no exception, It must be said, though, that we A.A.’s sometimes cherish the thought that we can do without much personal leadership at all. We are apt to warp the traditional idea of “principles before personalities” around to such a point that there would be no “personality” in leadership whatever. This would imply rather faceless automatons trying to please everybody, regardles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 other times we are quite as apt to demand that A.A.’s leaders must necessarily be people of the most sterling judgment, morals, and inspirations; big doers, prime examples of all, and practically infallible. Real leadership, of course, has to function in between these entirely imaginary poles of hoped-for excellence. In A.A. certainly no leader is faceless, and neither is any leader perfect. Fortunately our Society is blessed with any amount of real leadership - the active people of today and the potential leaders of tomorrow as each new generation of able member’s swarms in. We have an abundance of men and women whose dedication, stability, vision, and special skills make them capable of dealing with every possible service assignment. We have only to seek these folks out and trust them to serve 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omewhere in our literature there is a statement to this effect: “Our leaders do not drive by mandate, they lead by example.” In effect we are saying to them, “Act for us, but don’t boss 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leader in A.A. service is therefore a man (or woman) who can personally put principles, plans, and policies into such dedicated and effective action that the rest of us want to back him up and help him with his job. When a leader power-drives us badly, we rebel; but when he too meekly becomes an order-taker and he exercises no judgment of his own - well, he really isn’t a leader at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ood leadership originates plans, policies, and ideas for the improvement of our Fellowship and its services. But in new and important matters, it will nevertheless consult widely before taking decisions and actions. Good leadership will also remember that a fine plan or idea can come from anybody, anywhere. Consequently, good leadership will often discard its own cherished plans for others that are better, and it will give credit to the sour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Good leadership never passes the buck. Once assured that it has, or can, obtain sufficient general backing, it freely takes decisions and puts them into action forthwith, provided of course that such actions be within the framework of its defined authority and responsi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politico” is an individual who is forever trying to “get the people what they want’ “A statesman is an individual who can carefully discriminate when and </w:t>
      </w:r>
      <w:r>
        <w:rPr>
          <w:rFonts w:cs="Arial" w:ascii="Arial" w:hAnsi="Arial"/>
          <w:i/>
          <w:iCs/>
          <w:sz w:val="22"/>
          <w:szCs w:val="22"/>
        </w:rPr>
        <w:t xml:space="preserve">when not </w:t>
      </w:r>
      <w:r>
        <w:rPr>
          <w:rFonts w:cs="Arial" w:ascii="Arial" w:hAnsi="Arial"/>
          <w:sz w:val="22"/>
          <w:szCs w:val="22"/>
        </w:rPr>
        <w:t>to do this. He recognizes that even large majorities, when badly disturbed or uninformed, can, once in a while, be dead wrong. When such an occasional situation arises, and something very vital is at stake, it is always the duty of leadership, even when in a small minority, to take a stand against the storm, using its every ability of authority and persuasion to effect a chan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thing, however, can be more fatal to leadership than opposition for opposition’s sake. It never can be “Let’s have it our way or no way at all.” This sort of opposition is often powered by a visionless pride or a gripe that makes us want to block something or somebody. Then there is the opposition that casts its vote saying, “No, we don’t like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 real reasons are ever given. This won’t do. When called upon, leadership must always give its reasons, and good ones. Then, too, a leader must realize that even very prideful or angry people can sometimes be dead right, when the calm and the more humble are quite mistaken. These points are practical illustrations of the kinds of careful discrimination and soul-searching that true leadership must always try to exerc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nother qualification for leadership is “give and take,” the ability to compromise cheerfully whenever a proper compromise can cause a situation to progress in what appears to be the right direction. Compromise comes hard to us “all-or-nothing” drunks. Nevertheless we must never lose sight of the fact that progress is nearly always characterized by a </w:t>
      </w:r>
      <w:r>
        <w:rPr>
          <w:rFonts w:cs="Arial" w:ascii="Arial" w:hAnsi="Arial"/>
          <w:i/>
          <w:iCs/>
          <w:sz w:val="22"/>
          <w:szCs w:val="22"/>
        </w:rPr>
        <w:t xml:space="preserve">series of improving compromises. </w:t>
      </w:r>
      <w:r>
        <w:rPr>
          <w:rFonts w:cs="Arial" w:ascii="Arial" w:hAnsi="Arial"/>
          <w:sz w:val="22"/>
          <w:szCs w:val="22"/>
        </w:rPr>
        <w:t>We cannot, however, compromise always. Now and then it is truly necessary to stick flat-footed to one’s conviction about an issue until it is settled. These are situations for keen timing and careful discrimination as to which course to ta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adership is often called upon to face heavy and sometimes long-continued criticism. This is an acid test. There are always the constructive critics; our friends indeed. We ought never fail to give them a careful hearing. We should be willing to let them modify our opinions or change them completely. Often, too, we shall have to disagree and then stand fast without losing their friendship. Then there are those whom we like to call our “destructive” critic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y power drive, they are “politickers,” they make accusations. Maybe they are violent, malicious. They pitch gobs of rumours, gossip, and general scuttle-butt to gain their ends - all for the good of A.A., of course! But in A.A. we have at last learned that these folks, who may be a trifle sicker than the rest of us, need not be really destructive at all, depending very much on how we relate ourselves to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 begin with, we ought to listen carefully to what they say. Sometimes they are telling the whole truth; at other times, a little truth. More often, though, they are just rationalizing themselves into nonsense. If we are within range, the whole truth, the half truth, or no truth at all can prove equally unpleasant to us. That is why we have to listen so carefully. If they have got the whole truth, or even a little truth, then we had better thank them and get on with our respective inventories, admitting we were wrong. If it is nonsense, we can ignore it. Or we can lay all the cards on the table and try to persuade them. Failing this, we can be sorry they are too sick to listen, and we can try to forget the whole business. There are few better means of self-survey and of developing genuine patience, than the work-outs these usually well-meaning but erratic brother members afford us. This is always a large order and we shall sometimes fail to make good on it ourselves. But we must keep try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ow we come to the all-important attribute of </w:t>
      </w:r>
      <w:r>
        <w:rPr>
          <w:rFonts w:cs="Arial" w:ascii="Arial" w:hAnsi="Arial"/>
          <w:i/>
          <w:iCs/>
          <w:sz w:val="22"/>
          <w:szCs w:val="22"/>
        </w:rPr>
        <w:t xml:space="preserve">vision. </w:t>
      </w:r>
      <w:r>
        <w:rPr>
          <w:rFonts w:cs="Arial" w:ascii="Arial" w:hAnsi="Arial"/>
          <w:sz w:val="22"/>
          <w:szCs w:val="22"/>
        </w:rPr>
        <w:t>Vision is, I think, the ability to make good estimates, both for the immediate and for the more distant future. Some might feel this sort of striving to be a sort of heresy, because we A.A.’s are constantly telling ourselves, “One day at a time.” But that valuable principle really refers to our mental and emotional lives and means chiefly that we are not foolishly to repine over the past nor wishfully to day-dream about the fu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individuals and as a fellowship, we shall surely suffer if we cast the whole job of planning for tomorrow onto a fatuous idea of Providence. God’s real Providence has endowed us human beings with a considerable capacity for foresight, and He evidently expects us to use it. Therefore we must distinguish between wishful fantasy about a happy tomorrow and the present use of our powers of thoughtful estimate. This can spell the difference between future progress and unforeseen wo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ision is therefore the very essence, of prudence, an essential virtue if ever there was one. Of course we shall often miscalculate the future in whole or in part, but that is better than to refuse to think at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making of estimates has several aspects. We look at past and present experience to see what we think it means. From this we derive a tentative idea or policy. Looking first at the nearby future, we ask how our idea or policy might work. Then we ask how our policies or ideas might apply under the several differing conditions that could arise in the longer future. If an idea looks like a good bet, we try it on experimentally when that is possible. Later we revalue the situation and ask whether our estimate is working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 about this stage we may have to take a critical decision. Maybe we have a policy or plan that still looks fine and is apparently doing well. Nevertheless we ought to ponder carefully what its long-time effect will be. Will today’s nearby advantages boomerang into large liabilities for tomorrow? The temptation will almost always be to seize the nearby benefits and quite forget about the harmful precedents or consequences that we may be setting in mo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are no fancy theories. We have found that we must use these principles of estimate constantly, especially at world service levels where the stakes are high. In public relations, for example, we must estimate the reaction both of A.A. groups and the general public, both short-term and long-term. The same thing goes for our literature. Our finances have to be estimated and budgeted. We must think about our service needs as they relate to general economic conditions, group capability, and willingness to contribute. On many such problems often we must try to think months and years ahead. As a matter of fact, all of A.A.’s Twelve Traditions were at first questions of estimate and vision for the future. Years ago for example we slowly evolved an idea about A.A. being self-supporting. ‘There had been trouble here and there about outside gifts. Then still more trouble developed. Consequently we began to devise a policy of “no outside gifts.” We began to suspect that large sums of this kind would tend to make us irresponsible and could divert us from our primary aim. Finally we saw that for the long pull, outside money could really ruin us. At this point, what had been just an idea or general policy crystallized firmly into an A.A. tradition. We saw that we must sacrifice the quick, nearby advantage for long-term saf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went through this same process on anonymity. A few public breaks had looked good. But finally the vision came that many such breaks eventually could raise havoc among us. So it went: first a tentative idea, then an experimental policy, then a firm policy, and finally a deep conviction - a vision for tomorrow. Such is our process of estimating the future, and responsible world leadership must be proficient in this vital activity. It is an essential ability, especially in our Trustees. Most of them, in my view, should be chosen on the basis that they have already demonstrated an aptness for foresight in their own business or professional care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shall be in continual need of these same attributes - tolerance, responsibility, flexibility, and vision - among our leaders of A.A. services at all levels. The principles of leadership will be the same whatever the size of the operation. Maybe this seems like an attempt to stake out a specially privileged and superior “of A.A. member. But it really is not so. We simply are recognizing that our talents vary greatly. The conductor of an orchestra is not necessarily good at finance or foresight. And it is quite unlikely that a fine banker could be a great musical performer. So when we talk about A.A. leadership, we only declare that we ought to select that leadership on the basis of obtaining the best talent we can fi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ile this article was first thought of in connection with our world service leadership, it is possible that some of its suggestions can be useful to anyone who takes an active part in our Socie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is true particularly in the area of Twelfth Step work, in which nearly all of us are actively engaged. Every sponsor is a leader. The stakes are about as big as they could be. A human life and usually the happiness of a whole family hang in the balance. What the sponsor does and says, how well he estimates the reactions of his prospects, how well he times and makes his presentation, how well he handles criticisms, and how well he leads his prospect on by personal spiritual example - these qualities of leadership can make all the difference, often the difference between life and death. We thank God that Alcoholics Anonymous is blessed with so much leadership in all of its affairs.</w:t>
      </w:r>
      <w:r>
        <w:br w:type="page"/>
      </w:r>
    </w:p>
    <w:p>
      <w:pPr>
        <w:pStyle w:val="Normal"/>
        <w:autoSpaceDE w:val="false"/>
        <w:rPr>
          <w:rFonts w:ascii="Arial" w:hAnsi="Arial" w:cs="Arial"/>
          <w:bCs/>
          <w:sz w:val="28"/>
          <w:szCs w:val="28"/>
        </w:rPr>
      </w:pPr>
      <w:r>
        <w:rPr>
          <w:rFonts w:cs="Arial" w:ascii="Arial" w:hAnsi="Arial"/>
          <w:bCs/>
          <w:sz w:val="28"/>
          <w:szCs w:val="28"/>
        </w:rPr>
        <w:t>CONCEPT TE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Every service responsibility should be matched by an equal service authority-the scope of such authority to be always well defined whether by tradition, by resolution, by specific job description or by appropriate charters and bylaws.</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 xml:space="preserve">Nearly all societies and governments of today exhibit serious deviations from the very sound principle that </w:t>
      </w:r>
      <w:r>
        <w:rPr>
          <w:rFonts w:cs="Arial" w:ascii="Arial" w:hAnsi="Arial"/>
          <w:i/>
          <w:iCs/>
          <w:sz w:val="22"/>
          <w:szCs w:val="22"/>
        </w:rPr>
        <w:t xml:space="preserve">each operational responsibility </w:t>
      </w:r>
      <w:r>
        <w:rPr>
          <w:rFonts w:cs="Arial" w:ascii="Arial" w:hAnsi="Arial"/>
          <w:sz w:val="22"/>
          <w:szCs w:val="22"/>
        </w:rPr>
        <w:t xml:space="preserve">must be accompanied by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 xml:space="preserve">corresponding authority </w:t>
      </w:r>
      <w:r>
        <w:rPr>
          <w:rFonts w:cs="Arial" w:ascii="Arial" w:hAnsi="Arial"/>
          <w:sz w:val="22"/>
          <w:szCs w:val="22"/>
        </w:rPr>
        <w:t>to discharge 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why we have been at such pains in preceding discussions to define the several authorities and responsibilities of the A.A. groups, the Conference, the Trustees, and our active service corporations. We have tried to make sure that authority in each of these levels is equal to responsibility. Then we have tried to relate these levels one to another in such a way that this principle is maintained through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 outstanding characteristic of every good operational structure is that it guarantees harmonious and effective function by relating its several parts and people in such a way that none can doubt what their respective responsibilities and corresponding authorities actually are. Unless these attributes are well defined; unless those holding the final authority are able and willing properly to delegate and maintain a suitable operational authority; unless those holding such delegated authority feel able and willing to use their delegated authority freely as trusted servants; and unless there exists some definite means of interpreting and deciding doubtful situations-then personal clashes, confusion, and ineffectiveness will be inevit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matter of responsibility and its necessary and co-equal authority is of such urgent importance that we might profitably recapitulate what has already been said, meanwhile taking a bird’s-eye-view of our entire structure to better envision how this principle does, and always must, apply in our every activity and attit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irst characteristic that any working structure must have is a point, or succession of points, where there is ultimate responsibility and therefore an ultimate authority. We have already seen how, for A.A.’s world services, this kind of final responsibility and authority resides in the A.A. groups themselves. And they in turn have apportioned some of their ultimate authority to the Conference and the Trust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have observed how the Conference Delegates, directly representing the groups, are actually in a position of ultimate authority over the Trustees. We have seen further how the Trustees are in ultimate authority over the General Service Board’s wholly-owned service corporations-A.A. World Services, Inc. and The A.A. Grapevine, Inc. Likewise we know that the directors of these corporations are in ultimate authority aver their officers who, on their part, are in like authority over their staff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principle of ultimate authority runs clear through our structure. This is necessary, because all of our service affairs and activities have to head up </w:t>
      </w:r>
      <w:r>
        <w:rPr>
          <w:rFonts w:cs="Arial" w:ascii="Arial" w:hAnsi="Arial"/>
          <w:i/>
          <w:iCs/>
          <w:sz w:val="22"/>
          <w:szCs w:val="22"/>
        </w:rPr>
        <w:t xml:space="preserve">somewhere </w:t>
      </w:r>
      <w:r>
        <w:rPr>
          <w:rFonts w:cs="Arial" w:ascii="Arial" w:hAnsi="Arial"/>
          <w:sz w:val="22"/>
          <w:szCs w:val="22"/>
        </w:rPr>
        <w:t>for final responsibility. Ultimate authority is also needed so that each worker or each classification of servants knows where and who the final boss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however, ultimate authority is not carefully qualified by delegated authority, we then have the reverse result. Were there no delegated authority, the groups would be directing their Delegates on every important vote, the Delegates would similarly turn the Trustees into a timid committee which would receive point-blank direction on just about everything; the Trustees would then install themselves as the sole directors of the service entities and would commence to run them by directives. The corporate executives would become small czars, pushing the working staffs about. In short, such a misuse of ultimate authority would add up to a dictatorship wherein nearly every classification of A.A. servants would have large responsibilities but no real or certain authority, and hence no capability of effective decision and leadership with which to operate. Big or little tyrannies and buck-passing would be the inevitable penal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fore it becomes clear that ultimate authority is something which cannot be used indiscriminately. Indeed ultimate authority should practically never be used in full, </w:t>
      </w:r>
      <w:r>
        <w:rPr>
          <w:rFonts w:cs="Arial" w:ascii="Arial" w:hAnsi="Arial"/>
          <w:i/>
          <w:iCs/>
          <w:sz w:val="22"/>
          <w:szCs w:val="22"/>
        </w:rPr>
        <w:t>except</w:t>
      </w:r>
      <w:r>
        <w:rPr>
          <w:rFonts w:cs="Arial" w:ascii="Arial" w:hAnsi="Arial"/>
          <w:sz w:val="22"/>
          <w:szCs w:val="22"/>
        </w:rPr>
        <w:t xml:space="preserve"> </w:t>
      </w:r>
      <w:r>
        <w:rPr>
          <w:rFonts w:cs="Arial" w:ascii="Arial" w:hAnsi="Arial"/>
          <w:i/>
          <w:iCs/>
          <w:sz w:val="22"/>
          <w:szCs w:val="22"/>
        </w:rPr>
        <w:t xml:space="preserve">in an emergency. </w:t>
      </w:r>
      <w:r>
        <w:rPr>
          <w:rFonts w:cs="Arial" w:ascii="Arial" w:hAnsi="Arial"/>
          <w:sz w:val="22"/>
          <w:szCs w:val="22"/>
        </w:rPr>
        <w:t>That emergency usually arises when delegated authority has gone wrong, when it must be reorganized because it is ineffective, or because it constantly exceeds its defined scope and purpose. For example, if the groups are dissatisfied with the Conference, they can elect better Delegates or withhold funds. If the Delegates must, they can censure or reorganize the Trustees. The Trustees can do the same with the service corporations. If a corporation does not approve of the operations of its executives or staff, any or all of them can be f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se are the </w:t>
      </w:r>
      <w:r>
        <w:rPr>
          <w:rFonts w:cs="Arial" w:ascii="Arial" w:hAnsi="Arial"/>
          <w:i/>
          <w:iCs/>
          <w:sz w:val="22"/>
          <w:szCs w:val="22"/>
        </w:rPr>
        <w:t xml:space="preserve">proper </w:t>
      </w:r>
      <w:r>
        <w:rPr>
          <w:rFonts w:cs="Arial" w:ascii="Arial" w:hAnsi="Arial"/>
          <w:sz w:val="22"/>
          <w:szCs w:val="22"/>
        </w:rPr>
        <w:t xml:space="preserve">uses of </w:t>
      </w:r>
      <w:r>
        <w:rPr>
          <w:rFonts w:cs="Arial" w:ascii="Arial" w:hAnsi="Arial"/>
          <w:i/>
          <w:iCs/>
          <w:sz w:val="22"/>
          <w:szCs w:val="22"/>
        </w:rPr>
        <w:t xml:space="preserve">ultimate authority, </w:t>
      </w:r>
      <w:r>
        <w:rPr>
          <w:rFonts w:cs="Arial" w:ascii="Arial" w:hAnsi="Arial"/>
          <w:sz w:val="22"/>
          <w:szCs w:val="22"/>
        </w:rPr>
        <w:t xml:space="preserve">because they rightly discharge a truly ultimate responsibility. The </w:t>
      </w:r>
      <w:r>
        <w:rPr>
          <w:rFonts w:cs="Arial" w:ascii="Arial" w:hAnsi="Arial"/>
          <w:i/>
          <w:iCs/>
          <w:sz w:val="22"/>
          <w:szCs w:val="22"/>
        </w:rPr>
        <w:t xml:space="preserve">influence </w:t>
      </w:r>
      <w:r>
        <w:rPr>
          <w:rFonts w:cs="Arial" w:ascii="Arial" w:hAnsi="Arial"/>
          <w:sz w:val="22"/>
          <w:szCs w:val="22"/>
        </w:rPr>
        <w:t xml:space="preserve">of ultimate authority must always be felt, but it is perfectly clear that </w:t>
      </w:r>
      <w:r>
        <w:rPr>
          <w:rFonts w:cs="Arial" w:ascii="Arial" w:hAnsi="Arial"/>
          <w:i/>
          <w:iCs/>
          <w:sz w:val="22"/>
          <w:szCs w:val="22"/>
        </w:rPr>
        <w:t>when delegated authority is operating well it should not be constantly</w:t>
      </w:r>
      <w:r>
        <w:rPr>
          <w:rFonts w:cs="Arial" w:ascii="Arial" w:hAnsi="Arial"/>
          <w:sz w:val="22"/>
          <w:szCs w:val="22"/>
        </w:rPr>
        <w:t xml:space="preserve"> </w:t>
      </w:r>
      <w:r>
        <w:rPr>
          <w:rFonts w:cs="Arial" w:ascii="Arial" w:hAnsi="Arial"/>
          <w:i/>
          <w:iCs/>
          <w:sz w:val="22"/>
          <w:szCs w:val="22"/>
        </w:rPr>
        <w:t xml:space="preserve">interfered with. </w:t>
      </w:r>
      <w:r>
        <w:rPr>
          <w:rFonts w:cs="Arial" w:ascii="Arial" w:hAnsi="Arial"/>
          <w:sz w:val="22"/>
          <w:szCs w:val="22"/>
        </w:rPr>
        <w:t>Otherwise those charged with operating responsibility will be demoralized because their authority to do their work will be subject to arbitrary invasion, and because their actual responsibility will be made greater than their real authority</w:t>
      </w:r>
    </w:p>
    <w:p>
      <w:pPr>
        <w:pStyle w:val="Normal"/>
        <w:autoSpaceDE w:val="false"/>
        <w:rPr/>
      </w:pPr>
      <w:r>
        <w:rPr>
          <w:rFonts w:cs="Arial" w:ascii="Arial" w:hAnsi="Arial"/>
          <w:sz w:val="22"/>
          <w:szCs w:val="22"/>
        </w:rPr>
        <w:t xml:space="preserve">How have we </w:t>
      </w:r>
      <w:r>
        <w:rPr>
          <w:rFonts w:cs="Arial" w:ascii="Arial" w:hAnsi="Arial"/>
          <w:i/>
          <w:iCs/>
          <w:sz w:val="22"/>
          <w:szCs w:val="22"/>
        </w:rPr>
        <w:t xml:space="preserve">structurally </w:t>
      </w:r>
      <w:r>
        <w:rPr>
          <w:rFonts w:cs="Arial" w:ascii="Arial" w:hAnsi="Arial"/>
          <w:sz w:val="22"/>
          <w:szCs w:val="22"/>
        </w:rPr>
        <w:t>tried to restrain the natural human tendency of those in ultimate authority to usurp and take over the needed operational or delegated authority? Well, this has been a large order, and several structural devices have been required. Let us review them, noting how they a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our structure we have tried to create at each level accurate definitions of authority and responsibility. We have done this (a) by legal means, (b) by traditional means, and (c) by principles under which doubtful and seemingly or really conflicting situations can be interpreted and readily resol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ake the Conference Charter. It is not a legal instrument, but practically speaking it is the substance of a contract between the A.A. groups and their Conference. The Charter makes clear in a general way that the A.A. groups have delegated some of their ultimate authority and all needed operational authority to the Conference, which includes the Trustees and the active services. It is further suggested, in these present articles, that each Conference member on a final vote be entitled to cast his ballot according to the dictates of his own conscience; that the Conference itself also be granted, under the traditional “Right of Decision,” the privilege of choosing which matters it will decide by itself and which it will refer back to the groups for their discussion, guidance or direction. These are the traditional definitions which can check the natural tendency of the groups to over instruct Delegates. This gives the Conference an authority equal to its real responsi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sider next the position of the Trustees. In previous articles we have made it clear that although the Conference has the ultimate authority, the Trustees at most times must insist on their legal right to actively administer our service affairs. Their legal right has been further strengthened and its use encouraged by the traditional “Right of Decision.” In these articles we also recognize that the Trustees have a legal right of “veto” over the Conference when, in rare cases, they feel this should be used. By these means we have guaranteed the Trustees an administrative authority equal to their actual responsi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has of course been done without denying in any way the ultimate authority of the Conference, or of the Delegates, should it really be necessary to give the Trustees directives or censures, or to reorganize the Board. It should also be noticed that the position of the Trustees is still further strengthened by their “voting participation” in the Conference and by the recognition that they are A.A.’s primary world service administrato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uch care has also been taken to guarantee the Directors of A.A. World Services, Inc. and the A.A. Grapevine, Inc. an ample operating authority that fully matches their responsibility for the routine conduct of our active services. The Charter provisions of their corporations legally protect their rights; the tradition that the Trustees must elect non-Trustee experts to these boards strengthens them further. Besides, the traditional “Right of Decision” adds still more substance to their position. In these Concepts the perils of turning the General Service Board back into a “departmentalized” operating corporation have also been emphasiz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are the extraordinary precautions we have taken to maintain the operating authority and integrity of the active services themselves. These safeguards are necessary because the General Service Board owns these corporations. Therefore the authority of the Trustees over them is not only ultimate, it is absolute the moment the Trustees want to make it that way. They can elect new boards of directors at any time; they control the corporate budget; they can withhold operating funds. All these powers are needed and right. Nevertheless, so long as things go well, it is highly important that the Trustees do not unnecessarily interfere with, or usurp the operating authority of these entities. Hence the care we have taken in constructing these definitions of delegated auth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 a considerable degree, the standing committees of the General Service Board-Policy, Finance, Public Relations, and the like-have a similar latitude. Under the principle of th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Right of Decision,” each primary committee may choose what business it will dispose of on its own and what matters it will refer to the Board. The position of these committees is also fortified by the appointment of a generous proportion of non-Trustee members. Here, too, we try to make the authority of these committees equal to their responsibil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w we come to the matter of conflicting authorities and to the question of how these conflicts are to be resolved. Most routine conflicts in the active services are easily settled, because we have provided ready communication between all service corporations and the committees of the General Service Board. For example: at every meeting of The Grapevine Boards or staff, a representative of A.A. World Services, Inc. is present, and vice versa. The General Policy Committee always contains one or more members of the Finance and Budgetary Committees, and vice versa. Such interlocking provides easy communication. Each entity knows what the other is doing. This practical arrangement irons out many conflicts of authority-but not all. Suppose, for example, that the framing and execution of an important A.A. policy is involved. In such a case the General Policy Committee naturally assumes the primary jurisdiction, taking on the job of planning and of making recommendations to the Board of Truste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Let us suppose, however, that a considerable sum of money will be needed. In such a case, the plan also will have to be placed before the Finance and Budgetary Committee. If this committee agrees that the expenditure is warranted and is in line with the over-all budget, it tells the Policy Committee to go ahead and make its recommendation to the Trustees. But if the Finance and Budgetary Committee objects, then it must file its objection with the Trustees, who will settle the issue. Or if they think it necessary, the Trustees will refer the matter to the Conference. The principle of a primary and a secondary jurisdiction also works the other way round. If the Finance Committee, for example, proposes a large expenditure that may strongly affect A.A. feeling and policy, it must be sure to check with the Policy Committee, even though the main jurisdiction still lies with the Budget and Finance people. In all matters of joint or conflicting authority, therefore, a senior jurisdiction must be established. The junior jurisdiction must be heard and, regardless of the question involved, there must be an understood point or body where a final settlement can be had. It is understood that lesser conflicts are not to be loaded upon the Trustees for final decision. But it should always be clear </w:t>
      </w:r>
      <w:r>
        <w:rPr>
          <w:rFonts w:cs="Arial" w:ascii="Arial" w:hAnsi="Arial"/>
          <w:i/>
          <w:iCs/>
          <w:sz w:val="22"/>
          <w:szCs w:val="22"/>
        </w:rPr>
        <w:t>where the point of final decision is loca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condition to be avoided at all costs is </w:t>
      </w:r>
      <w:r>
        <w:rPr>
          <w:rFonts w:cs="Arial" w:ascii="Arial" w:hAnsi="Arial"/>
          <w:i/>
          <w:iCs/>
          <w:sz w:val="22"/>
          <w:szCs w:val="22"/>
        </w:rPr>
        <w:t xml:space="preserve">double-headed </w:t>
      </w:r>
      <w:r>
        <w:rPr>
          <w:rFonts w:cs="Arial" w:ascii="Arial" w:hAnsi="Arial"/>
          <w:sz w:val="22"/>
          <w:szCs w:val="22"/>
        </w:rPr>
        <w:t>business or policy management. Authority can never be divided into equal halves. Nowhere does such split authority or double-headed management so bedevil a structure as in its executive departments. The vital need of avoiding double-headed executive management will be fully discussed under Concept X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ddition to the methods we use to make delegated authority equal to delegated responsibility, we have two more guarantees-the “Right of Appeal” and the “Right of Petition.” As we know, a bare majority is apt to constitute itself as a pseudo-ultimate authority on many occasions when it should not do so. Likewise, executives are apt to over-boss their assistants. Therefore we use the concepts of appeal and petition to insure that every minority, and every worker doing a job, has an authority and a status commensurate with the responsibility invol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o sum up: Let us always be sure that there is an abundance of final or ultimate authority to correct or to reorganize; but let us be equally sure that all of our trusted servants have a clearly defined and adequate authority to do their daily work and discharge their clear responsibilities. All of this is fully implied in A.A.’s Tradition Two. Here we see the “group conscience” as the </w:t>
      </w:r>
      <w:r>
        <w:rPr>
          <w:rFonts w:cs="Arial" w:ascii="Arial" w:hAnsi="Arial"/>
          <w:i/>
          <w:iCs/>
          <w:sz w:val="22"/>
          <w:szCs w:val="22"/>
        </w:rPr>
        <w:t xml:space="preserve">ultimate </w:t>
      </w:r>
      <w:r>
        <w:rPr>
          <w:rFonts w:cs="Arial" w:ascii="Arial" w:hAnsi="Arial"/>
          <w:sz w:val="22"/>
          <w:szCs w:val="22"/>
        </w:rPr>
        <w:t xml:space="preserve">authority and the “trusted servant” as the </w:t>
      </w:r>
      <w:r>
        <w:rPr>
          <w:rFonts w:cs="Arial" w:ascii="Arial" w:hAnsi="Arial"/>
          <w:i/>
          <w:iCs/>
          <w:sz w:val="22"/>
          <w:szCs w:val="22"/>
        </w:rPr>
        <w:t xml:space="preserve">delegated </w:t>
      </w:r>
      <w:r>
        <w:rPr>
          <w:rFonts w:cs="Arial" w:ascii="Arial" w:hAnsi="Arial"/>
          <w:sz w:val="22"/>
          <w:szCs w:val="22"/>
        </w:rPr>
        <w:t>authority. One cannot function without the other. We well know that only by means of careful definitions and mutual respect can we constantly maintain a right and harmonious working balance.</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ELEVE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While the Trustees hold final responsibility for A.A.’s world service administration, they should always have the assistance of the best possible standing committees, corporate service &amp;rectors, executives, staffs, and consultants. Therefore the composition of these underlying committees and service boards, the personal qualifications of their members, the manner of their induction into service, the systems of their rotation, the way in which they are related to each other, the special rights and duties of our executives, staffs, and consultants, together with a proper basis for the financial compensation of these special workers, will always be matters for serious care and concern.</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The long time success of our General Service Board will rest not only on the capabilities of the Trustees themselves; it will depend quite as much upon the competent leadership and harmonious association of those non-Trustee committee members, corporate service directors, executives, and staff members who must actively carry on A.A.’s world services. Their quality and dedication, or their lack of these characteristics, will make or break our structure of service. Our final dependency on them will always be great ind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Far more than most of the Trustees, these servants will be in direct contact with A.A. world-wide, and their performance will be constantly on view. They will perform most of the routine labour. They will carry on most of our services. They will travel widely and will receive most visitors at the Headquarters. They will often originate new plans and policies. Some of them will eventually become Trustees. Because this group will form the visible image of world service, most A.A.’s will measure our service values by what they see and feel in them. Members of this group will not only </w:t>
      </w:r>
      <w:r>
        <w:rPr>
          <w:rFonts w:cs="Arial" w:ascii="Arial" w:hAnsi="Arial"/>
          <w:i/>
          <w:iCs/>
          <w:sz w:val="22"/>
          <w:szCs w:val="22"/>
        </w:rPr>
        <w:t xml:space="preserve">support </w:t>
      </w:r>
      <w:r>
        <w:rPr>
          <w:rFonts w:cs="Arial" w:ascii="Arial" w:hAnsi="Arial"/>
          <w:sz w:val="22"/>
          <w:szCs w:val="22"/>
        </w:rPr>
        <w:t xml:space="preserve">the world leadership of the Trustees; in the nature of the case they will be bound to </w:t>
      </w:r>
      <w:r>
        <w:rPr>
          <w:rFonts w:cs="Arial" w:ascii="Arial" w:hAnsi="Arial"/>
          <w:i/>
          <w:iCs/>
          <w:sz w:val="22"/>
          <w:szCs w:val="22"/>
        </w:rPr>
        <w:t xml:space="preserve">share </w:t>
      </w:r>
      <w:r>
        <w:rPr>
          <w:rFonts w:cs="Arial" w:ascii="Arial" w:hAnsi="Arial"/>
          <w:sz w:val="22"/>
          <w:szCs w:val="22"/>
        </w:rPr>
        <w:t>world leadership with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tunately we already have a sound internal structure of service in which a very competent group of non-Trustee servants are now working. Only a few refinements and changes will still be needed in A.A. World Services, Inc. and at The A.A. Grapevine, Inc., the latter being a comparatively recent comer to our service scene. The main outlines of this underlying structure are now defused, and the effectiveness of this arrangement has been well proven. Of what, then, does our underlying structure of service consist? It is composed of the following elements: the five1 standing committees of the General Service Board, plus our two active service corporations, A.A. World Services, Inc. (including its A.A. publishing division) and The A.A. Grapevine, Inc. Let’s have a look at each of these ope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standing committees of the General Service Board are Nominating, Finance and Budgetary, Public Information, Literature, and General Policy - the titles clearly denoting the direct administrative responsibilities of the General Service Board. These committees are appointed yearly by the General Service Board Chairman, and each committee, as we have seen, includes a suitable proportion of Trustees, non-Trustee experts in the work to be done, a Headquarters executive, and a staff work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 xml:space="preserve">The Nominating Committee: </w:t>
      </w:r>
      <w:r>
        <w:rPr>
          <w:rFonts w:cs="Arial" w:ascii="Arial" w:hAnsi="Arial"/>
          <w:sz w:val="22"/>
          <w:szCs w:val="22"/>
        </w:rPr>
        <w:t>This committee aids the Trustees in discharging their prime obligation to see that all vacancies - whether within their own ranks or among key service directors, executives, staff members - are properly filled with members and workers of the greatest possible competence, stability, and indust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recommendations of this committee to a large extent will determine the continuous success of our services. Its members will have the primary voice in choosing our future Trustees and non-Trustee workers. Careful deliberation, painstaking investigation and interviewing, refusal to accept casual recommendations, preparation well in advance of lists of suitable candidates - these will need to be the principal attitudes and activities of this committee. All temptation to haste or snap judgment will need to be faithfully and constantly resisted.</w:t>
      </w:r>
    </w:p>
    <w:p>
      <w:pPr>
        <w:pStyle w:val="Normal"/>
        <w:autoSpaceDE w:val="false"/>
        <w:rPr/>
      </w:pPr>
      <w:r>
        <w:rPr>
          <w:rFonts w:cs="Arial" w:ascii="Arial" w:hAnsi="Arial"/>
          <w:sz w:val="22"/>
          <w:szCs w:val="22"/>
        </w:rPr>
        <w:t>Another problem that future committees may have to face is the subtle tendency toward deterioration in the calibre of personnel due to the very natural and usually unconscious tendency of those who suggest nominees to select individuals of somewhat less ability than themselves. Instinctively we look for associates rather like ourselves, only a little less experienced and able. For example, what executive is likely to recommend an assistant who is a great deal more competent than he is? What group of staff members will suggest a new associate whose capabilities are a great deal above their own average? The reverse is the more likely. Government bureaus, institutions, and many commercial enterprises suffer this insidious deterioration. We have not yet experienced it to any extent, but let us be sure that we never do. All of us need to be on guard against this ruinous trend, especially the Nominating Committee, whose first and last duty is to choose only the best obtainable for each vacant pos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The Finance and Budgetary Committee: </w:t>
      </w:r>
      <w:r>
        <w:rPr>
          <w:rFonts w:cs="Arial" w:ascii="Arial" w:hAnsi="Arial"/>
          <w:sz w:val="22"/>
          <w:szCs w:val="22"/>
        </w:rPr>
        <w:t>The main responsibility of this body is to see that we do not become money-crippled or go broke. This is the place where money and spirituality do have to mix, and in just the right proportion. Here we need hard-headed members with much financial experience. All should be realists, and a pessimist or two can be useful. The whole temper of today’s world is to spend more than it has, or may ever have. Many of us consequently are infected with this rosy philosophy. When a new and promising A.A. service project moves into sight, we are apt to cry, “Never mind the money, let’s get at it.” This is when our budgeteers are expected to say, “Stop, look and listen.” This is the exact point where the “savers” come into a constructive and healthy collision with the “spenders.” The primary function of this committee, therefore, is to see that our Headquarters operation is always solvent and that it stays that way, in good times and b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committee must conservatively estimate each year’s income. It needs to develop plans for increasing our revenues. It will keep a cold and watchful eye on needless cost, waste, and duplication. It will closely scrutinize the yearly budgets of estimated income and expense submitted by A.A. World Services, Inc. and The A.A. Grapevine, Inc. It will recommend amendments of the estimates when necessary. At mid-year it will ask for budget revisions if earlier estimates have gone too much wrong. It will scrutinize every new and considerable expenditure, asking “Is this necessary or desirable now? Can we afford it, all conside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committee, in good times, will insist that we continue to set aside substantial sums to our Reserve Fund. It will pursue an investment policy in that fund which will guarantee the immediate availability of at least two-thirds of it at any time, without loss, thereby enabling us to meet hard times or even a calam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not to say that our Finance and Budgetary Committee constantly says “no” and fearfully hoards our money. I can remember an earlier day when we were so intent on building up the Reserve Fund out of book earnings that we let the office services run down badly for sheer lack of enough help to cope with our fast growth. Confidence was thereby lost out in the groups, and contributions suffered severely; they dropped by tens of thousands a year. By the time the office had been reorganized and confidence restored, we had used all our current book earnings and a large part of our Reserve Funds besides. This sort of false and unimaginative economy can prove very costly - in spirit, in service, and in mone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uture committees, therefore, will ponder the difference between real prudence (which is neither fear nor hoarding and which may indeed require us sometimes to run temporary deficits) and that kind of persistent recklessness which could someday result in the severe contraction or collapse of our vital services. The safe course will usually lie midway between reckless budget-slashing and imprudent spending.</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The Public Information Committee: </w:t>
      </w:r>
      <w:r>
        <w:rPr>
          <w:rFonts w:cs="Arial" w:ascii="Arial" w:hAnsi="Arial"/>
          <w:sz w:val="22"/>
          <w:szCs w:val="22"/>
        </w:rPr>
        <w:t>This one, too, is of top importance. Of course most of its members should be experts in the field of public relations. But emphasis should also be laid on the fact that sheer commercial expertness will not be quite enough. Because of A.A.’s traditional conservatism, reflected in the maxim “Attraction rather than promotion,” it is evident that the professional members of the committee should be capable of adapting their business experience to A.A.’s needs. For instance, the techniques used to sell a big time personality or a new hair lotion would not be for A.A. The committee should always include a certain number of A.A.’s who, because of long experience, really do have “A.A. sense,,” that is, a thorough grasp of our total picture and what it needs public relations-w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t the same time let us not overlook the need for high professional skill. Dealing with the huge complex of public communications as it exists today is not a job wholly for amateurs. Skill in this area implies much technical experience, diplomacy, a sense of what is dangerous and what is not, the courage to take calculated risks, and a readiness to make wise but tradition-abiding compromises. These are the skilled talents we shall always ne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are trying our best to reach more of those 25 million alcoholics who today inhabit the world. We have to reach them directly and indirectly. In order to accomplish this it will be necessary that understanding of A.A. and public good will towards A.A. go on growing everywhere. We need to be on even better terms with medicine, religion, employers, governments, courts, prisons, mental hospitals, and all those conducting enterprises in the alcohol field. We need the increasing good will of editors, writers, television and radio channels. These publicity outlets - local, national, and international - should be opened wider and wider, always foregoing, however, high pressure promotion tactics. It is to, and through, all these resources that we must try to carry A.A.’s message to those who suffer alcoholism and its consequen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accounts for the importance in which we hold the work and the recommendations of our Public Information Committee. It is a critical assignment; a single large public blunder could cost many lives and much suffering because it would turn new prospects away. Conversely, every real public relations success brings alcoholics in our direction.</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The Literature Committee: </w:t>
      </w:r>
      <w:r>
        <w:rPr>
          <w:rFonts w:cs="Arial" w:ascii="Arial" w:hAnsi="Arial"/>
          <w:sz w:val="22"/>
          <w:szCs w:val="22"/>
        </w:rPr>
        <w:t>This body is charged with the revision of existing books and pamphlets; also with the creation of fresh pamphlet material to meet new needs or changing conditions. Broadly speaking, its mission is to see that an adequate and comprehensive view of A.A. in its every aspect is held up in writing to our members, friends, and to the world at large. Our literature is a principal means by which A.A. recovery, unity, and service are facilitated. Tons of books and pamphlets are shipped each year. The influence of this material is incalculable. To keep our literature fully abreast of our progress is therefore an urgent and vital 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Literature Committee constantly will have to solve new problems of design, format, and content. Here our policy is to aim at only the best; we firmly believe that cheap looking, cheap selling, and poorly conceived literature is not in A.A.’s best interest from any standpoint, whether effectiveness, economy, or any oth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ike other General Service Board Committees, this one must be expert in the work to be done. A key figure in its operation will necessarily be a paid writer and consultant. The creative work - that is, the initial form and draft and the final development of new undertakings - will be for this specialist to make. The role of the other committeemen will be of constructive criticism and amendment of the consultant’s effort. Here, too, we should remember that the committee must certainly include persons of wide A.A. experience. This matter of getting the ‘A.A. feel” into all our writings is absolutely vital. What we say so well by word of mouth we must also communicate in pri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Literature Committee consequently will find it desirable to test carefully each new creation by asking a number of A.A.’s who are sensitive to A.A. feeling and reaction to offer their criticism and suggestions. If the new material is to affect the non-alcoholic world, especially the fields of medicine and religion, a consultation should be held with those non-alcoholic Trustees or other qualified friends who are knowledgeable in these area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sz w:val="22"/>
          <w:szCs w:val="22"/>
        </w:rPr>
      </w:pPr>
      <w:r>
        <w:rPr>
          <w:rFonts w:cs="Arial" w:ascii="Arial" w:hAnsi="Arial"/>
          <w:i/>
          <w:iCs/>
          <w:sz w:val="22"/>
          <w:szCs w:val="22"/>
        </w:rPr>
        <w:t xml:space="preserve">The General Policy Committee: </w:t>
      </w:r>
      <w:r>
        <w:rPr>
          <w:rFonts w:cs="Arial" w:ascii="Arial" w:hAnsi="Arial"/>
          <w:sz w:val="22"/>
          <w:szCs w:val="22"/>
        </w:rPr>
        <w:t xml:space="preserve">Perhaps this is the most important of all of the General Service Board Committees, and it is regarded as the senior one. It can take jurisdiction of practically all problems or projects which involve A.A. policy, public information, or A.A. Traditions that may arise in the other committees or service corpor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everal years ago it became evident that the mass of business coming before the quarterly Trustees’ meetings had become too big to handle. We therefore had to devise a committee that could filter all these matters, disposing of the lesser and fully examining the larger. The object was to break the jam at Trustees’ meetings and to present the Board with carefully discussed recommendations, including minority reports, on the more serious issues. Thus the attention of the General Service Board could be accurately focused on what it really had to do. This committee, with ample time at its disposal, could also strengthen our process of planning and policy formation. It could avert blunders, both large and small, due to ha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was our original concept, and it has worked wonderfully well. Because this committee is designed to be super-sensitive to A.A. opinion and reaction, its hard core is composed of (a) the “out-of-town” A.A. Trustees, one of whom is traditionally named chairman, (b) two staff members of the World Service Office, (c) the president of the A.A. World Services, Inc., who is also general manager of the World Office, (d) the president of The A.A. Grapevine, Inc., who is the editor, and (c) those Trustees and service directors known to be long experienced with our Fellowshi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l other Trustees, committee members and directors and staffs are invited to attend meetings - the Trustees because they can thus get a preview of the questions that will confront them at their own meeting to follow - the committeemen and directors because in this way they will get a comprehensive picture of what other Headquarters units have been do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a large committee, and it operates “town meeting-style,” requiring four to six hours each Sunday afternoon preceding the Monday quarterly meeting of the General Service Board. A carefully worked out agenda is always prepared. The committee issues to the Trustees a full report of its recommendations, together with any minority views. Its report also shows the actual disposition of minor matters. This General Policy Committee has greatly strengthened our Headquarters unity. All participants get the feeling they are “on the team.” The size of the meeting is no obstacle. Many minds, plenty of time, and real sensitivity to A.A. insure a remarkable effectiveness of policy and plann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gain it is emphasized that none of these five General Service Board Committees are executive in character. They do not manage and conduct the active affairs of the service corporations. They may, however, make any recommendations they wish - to the service corporations themselves or to the Trustees. It will be noted that the General Policy Committee always examines the quarterly reports of the corporate services and such reports of the other General Service Board Committees as may be available at meeting time. The committee can and does comment upon these reports and makes recommendations respecting th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ext to be considered will be our active service corporations, A.A. World Services, Inc. and The A.A. Grapevine, Inc. Their activities probably represent nine-tenths of our direct Headquarters effort. The General Service Board owns the stock of these entities.3 Therefore the Trustees yearly elect all of their directors, seven (at present) in each corporation. This means that so far as the routine direction of our established services is concerned, the Trustees have fully delegated their executive function in these constantly active service areas.</w:t>
      </w:r>
    </w:p>
    <w:p>
      <w:pPr>
        <w:pStyle w:val="Normal"/>
        <w:autoSpaceDE w:val="false"/>
        <w:rPr>
          <w:rFonts w:ascii="Arial" w:hAnsi="Arial" w:cs="Arial"/>
          <w:sz w:val="22"/>
          <w:szCs w:val="22"/>
        </w:rPr>
      </w:pPr>
      <w:r>
        <w:rPr>
          <w:rFonts w:cs="Arial" w:ascii="Arial" w:hAnsi="Arial"/>
          <w:sz w:val="22"/>
          <w:szCs w:val="22"/>
        </w:rPr>
        <w:t>The directorate of A.A. World Services, Inc. (including the A.A. Publishing Division) is traditionally composed of two Trustees for custodial oversight, three nonTrustee experts in the work to be done, and two executives, the general manager of the World Office and one of his staff assistants, who are president and vice president respectively. The two Trustee directors usually have seen past service on the Board as non-Trustee experts, and one of them is customarily named Treasurer. A.A. directors thus are those thoroughly experienced with these ope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Grapevine situation is similarly structured, with two exceptions. The two Trustee directors of the Grapevine are (1) an ex-editor of the Grapevine, and (2) a finance man who has previously served on the Grapevine Board. The latter Trustee traditionally is made its chairman, and he presides at corporate meetings. This is because neither the editor, who is traditionally the Grapevine president, nor his staff member director, the vice president, ordinarily will have the needed business experience to chair the Grapevine corporate boar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arrangement also places the chairman in a favourable position to mediate differences that may arise between the editorial and business departments of the enterprise. The Grapevine also has an Editorial Board which names its own successors, subject to the approval of the corporate Board. The Editorial Board assists the editor and his staff in determining the editorial policy, slant and content of the magazine. It relieves the editor (up to now, a volunteer) of some of his work load. It surveys and makes recommendations respecting Grapevine promotional material going to the groups. It gives our makeup men, artists and writers both status and coherence in their joint efforts. And it is a training ground for future editors. Our Editorial Board therefore is the chief guarantor of the magazine’s quality and editorial continu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very new generation of workers will raise certain questions about these two corporate questions: “Why can’t both of them be consolidated into the General Service Board?” Or, “Why can’t the Grapevine be merged into A.A. World Services, Inc., thus placing all active Headquarters operations under a single management?” These questions have already been discussed under previous Concepts. We have concluded that the General Service Board is an unsuitable vehicle for an operating corporation; that because the Grapevine is such a dissimilar operation, and because we ought not concentrate too much money and executive authority in a single entity, there should be no merger of A.A. World Services and The A.A. Grapevine. Upon these points we seem well agreed - at least, as of no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this question has some other variations. It will often be asked, “If it is desirable to separately incorporate dissimilar enterprises, why then shouldn’t the A.A. Publishing division of A.A. World Services be separately incorporated and managed by a board of directors specially skilled in book and booklet publishing?” Offhand, this looks logic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day, however, A.A. Publishing is mostly a business operation. Unlike a commercial publisher, we do not have to ensure the selection, writing, and publication of a lot of new books each year. Most of our A.A. books are already written, and it is probable that not many more will be published. Of course we shall issue new pamphlets now and then, and revisions of older material occasionally are desirable. But this relatively small amount of creative publishing work can be handled easily by the Literature Committee. Hence the operation of the A.A. publishing division of A.A. World Services, Inc., is now mostly a matter of printing, distribution, accounting, and finance. For management purposes there is therefore no present need for a separate corporation; it is only required that the books of A.A. World Services, Inc. show a separate accounting for its A.A. Publishing division. Only in the highly unlikely event of a large and protracted entry into the new book business would we really ever need a separate corporate manag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other question will be this: “Why don’t we merge A.A. Publishing with The A.A. Grapevine, so placing all of our literature under a unified management?” The answer here is based on the complete dissimilarity of the two enterprises. The Grapevine has to produce a brand new quality product every month, on the dot. By contrast, A.A. Publishing success largely depends upon what has already been written. In the Grapevine the paramount activity is therefore the creative. The Grapevine requires several paid staff members and the constant aid of a large number of specialized volunteers without whose help it could not operate. Why, then, should we load up these people with a lot more straight business activity? Obviously we should no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other question often is posed, “Why should A.A. World Services, Inc. not take over all the Grapevine’s accounting, finances, promotion, and distribution. Would not such a consolidation of financing, employees, and routine business be more efficient and economical? Would not this relieve the Grapevine of all business headaches?” This plan, too, looks reasonable at first glance. Nevertheless the chances are it would work poorly. It has serious structural defects. It would violate the basic good management principle that whoever has the responsibility for a given task must also have the needed authority, funds, personnel, and equipment to carry it out. The A.A. Grapevine, Inc. unquestionably holds full responsibility for its own solvency, promotion, policy, and the management of its circulation. It is supposed to have four business directors, expert in these phases of magazine operation. The Conference and the General Service Board will always hold them accountable. If, therefore, any large part of the Grapevine business functions are transferred to a completely different corporate management over which the Grapevine has no authority, what then? This certainly would be double-headed management and a source of continuous conflict. The Grapevine Board would become virtually impot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ch a situation also would tend to demoralize the editor, his staff, and the Editorial Board, all of them specialized volunteers. This group now has a representation of three directors on the Grapevine Board. In such a corporate body it is now possible to reconcile the editorial desire for excellence in the magazine with the financial realities of the Grapevine situation. But if the business function of the Grapevine was transferred to A.A. World Services, Inc., the status and influence of the GV editorial people would be reduced to almost nothing. World Service directors would be mostly interested in business efficiency and solvency, while the GV editorial representatives would still be looking for quality and magazine improvements. ‘There would be no practical way of reconciling these differences. The business directors of A.A. World Services, Inc. would dominate the editorial workers and therefore the editorial policy. The editorial group would find that they had become a mere committee, taking directions from A.A. World Services. “Who pays the piper calls the tune” would become the actual working arrangement. Having so split the management of the Grapevine in halves and having abandoned the principle of “Participation” it is doubtful if we could make this setup work at all, especially with all those volunteers. We might save some money, but we probably could not save the magazi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Joint arrangements between The A.A. Grapevine and A.A. World Services for routine operations such as billing, mailing, etc., are not necessarily precluded, though to a lesser degree the same kind of frictions above described can be expected to develop unless there is the clearest possible understanding of “who controls what and when.” We who now work at A.A.’s Headquarters are pretty much in agreement on the foregoing operations. They are recorded in some detail for whatever future benefits they may be. We deeply realize that we should be on guard always against structural tinkering just for money-saving purposes. These departures can often result in so much disharmony and consequent inefficiency that nothing is really saved, and there can often be a real loss. A detailed description of the active operational side of our General Service Board Committees and active service corporations is too lengthy to set down here. But we should take note, however, of several more principles and problems which are common to both A.A. World Services, Inc. and to The A.A. Grapevine.</w:t>
      </w:r>
    </w:p>
    <w:p>
      <w:pPr>
        <w:pStyle w:val="Normal"/>
        <w:autoSpaceDE w:val="false"/>
        <w:rPr>
          <w:rFonts w:ascii="Arial" w:hAnsi="Arial" w:cs="Arial"/>
          <w:i/>
          <w:i/>
          <w:iCs/>
          <w:sz w:val="22"/>
          <w:szCs w:val="22"/>
        </w:rPr>
      </w:pPr>
      <w:r>
        <w:rPr>
          <w:rFonts w:cs="Arial" w:ascii="Arial" w:hAnsi="Arial"/>
          <w:i/>
          <w:iCs/>
          <w:sz w:val="22"/>
          <w:szCs w:val="22"/>
        </w:rPr>
        <w:t>1. The status of executives - executive direction and policy formation distinguished:</w:t>
      </w:r>
    </w:p>
    <w:p>
      <w:pPr>
        <w:pStyle w:val="Normal"/>
        <w:autoSpaceDE w:val="false"/>
        <w:rPr/>
      </w:pPr>
      <w:r>
        <w:rPr>
          <w:rFonts w:cs="Arial" w:ascii="Arial" w:hAnsi="Arial"/>
          <w:sz w:val="22"/>
          <w:szCs w:val="22"/>
        </w:rPr>
        <w:t xml:space="preserve">No active service can function well unless it has sustained and competent executive direction. This must always head up in </w:t>
      </w:r>
      <w:r>
        <w:rPr>
          <w:rFonts w:cs="Arial" w:ascii="Arial" w:hAnsi="Arial"/>
          <w:i/>
          <w:iCs/>
          <w:sz w:val="22"/>
          <w:szCs w:val="22"/>
        </w:rPr>
        <w:t xml:space="preserve">one person, </w:t>
      </w:r>
      <w:r>
        <w:rPr>
          <w:rFonts w:cs="Arial" w:ascii="Arial" w:hAnsi="Arial"/>
          <w:sz w:val="22"/>
          <w:szCs w:val="22"/>
        </w:rPr>
        <w:t>supported by such assistants as he needs. A board or a committee can never actively manage anything, in the continuous executive sense. This function has to be delegated to a single person. That person has to have ample freedom and authority to do his job, and he should not be interfered with so long as his work is done we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al executive ability cannot be plucked from any bush; it is rare and hard to come by. A special combination of qualities is required. The executive must inspire by energy and example, thereby securing willing cooperation. If that cooperation is not forthcoming, he must know when real firmness is in order. He must act without favour or partiality. He must comprehend and execute large affairs, while not neglecting the smaller. He often must take the initiative in plan mak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 use of such executive abilities implies certain realizations on the part of the executive and those who work with him, otherwise there is apt to be misunderstanding. Because of their natural drive and energy, executives will sometimes fail to distinguish between routine execution of established plans and policies, and the </w:t>
      </w:r>
      <w:r>
        <w:rPr>
          <w:rFonts w:cs="Arial" w:ascii="Arial" w:hAnsi="Arial"/>
          <w:i/>
          <w:iCs/>
          <w:sz w:val="22"/>
          <w:szCs w:val="22"/>
        </w:rPr>
        <w:t xml:space="preserve">making of new </w:t>
      </w:r>
      <w:r>
        <w:rPr>
          <w:rFonts w:cs="Arial" w:ascii="Arial" w:hAnsi="Arial"/>
          <w:sz w:val="22"/>
          <w:szCs w:val="22"/>
        </w:rPr>
        <w:t>ones.  In this area they may tend to make new plans and put them into operation without sufficiently consulting those whose work is to be affected, or those whose experience and wisdom is actually or officially need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A good executive is necessarily a good salesman. But he often wants the fast sell and quick results on those very occasions where patient consultation with many people is in order. However, this is far better than timid delay and constant requests to be told by somebody or other what to do. The executive who overdrives can be reasonably restrained by the structural situation, and definitions within which he has to work. But a weak and wobbly executive is of little use at any time. It is the duty of the good executive, therefore, </w:t>
      </w:r>
      <w:r>
        <w:rPr>
          <w:rFonts w:cs="Arial" w:ascii="Arial" w:hAnsi="Arial"/>
          <w:i/>
          <w:iCs/>
          <w:sz w:val="22"/>
          <w:szCs w:val="22"/>
        </w:rPr>
        <w:t xml:space="preserve">to learn discrimination </w:t>
      </w:r>
      <w:r>
        <w:rPr>
          <w:rFonts w:cs="Arial" w:ascii="Arial" w:hAnsi="Arial"/>
          <w:sz w:val="22"/>
          <w:szCs w:val="22"/>
        </w:rPr>
        <w:t>of when he should act on his own and when limited or wide consultation is proper, and when he should ask for specific definitions and directions. This discrimination is really up to hi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His privilege of making these choices is structurally guaranteed by the “Right of Decision.” He can always be censured </w:t>
      </w:r>
      <w:r>
        <w:rPr>
          <w:rFonts w:cs="Arial" w:ascii="Arial" w:hAnsi="Arial"/>
          <w:i/>
          <w:iCs/>
          <w:sz w:val="22"/>
          <w:szCs w:val="22"/>
        </w:rPr>
        <w:t xml:space="preserve">after </w:t>
      </w:r>
      <w:r>
        <w:rPr>
          <w:rFonts w:cs="Arial" w:ascii="Arial" w:hAnsi="Arial"/>
          <w:sz w:val="22"/>
          <w:szCs w:val="22"/>
        </w:rPr>
        <w:t>his acts, but seldom before. In our world services we still have two more important executive problems. One is the lack of money to hire full-time top executives for A.A. World Services, Inc. and for the A.A. Grapevine. In our World Services Office, we can now afford only a part-time general manager. In the Grapevine we must rely on a volunteer.6 Of course each of these executives has paid staff assistants. But the fact that one of our top executives can only give half his time and the other one considerably less is by no means an ideal situ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 chief-executive-in-fact should be constantly on the job, and ours cannot be. Someday we may be able to correct this defect. Even then, however, we should not make the mistake of hiring full-time executives who, lacking the necessary experience and calibre, are willing to work cheaply. No more expensive blunder than this could possibly be made. Outstanding ability in a volunteer, or a part-timer, is definitely preferable to that. The second executive difficulty is inherent in our A.A. situation. Our key people at Headquarters are A.A. members; they have to be. Therefore the executives and their staffs are friends in A.A., members of the same club. This sometimes makes it hard for an executive to give firm guidance and equally hard for his A.A. friends to accept it. Our A.A. executives find that they not only have to run a business; they must also keep their friends. In turn, those working under them have to realize seriously that we really do have a business to conduct as well as a cooperative spiritual enterprise to foster. Therefore a reasonable amount of discipline and direction is a necessity. Those who cannot or will not see this are not well suited for Headquarters work. Although excessive apartness or roughshod authority is to be rejected in an executive, nobody should complain if he is both friendly and firm. These problems are not insoluble; we do solve them right along, mostly by the application of A.A. principles. Problems of this sort occasionally crop up, but General Service Headquarters is not constantly beset with them. Because of the exceptional dedication of our people, a degree of harmony and effectiveness prevails that is unusual in the conduct of an outside busine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t xml:space="preserve">2. Paid workers, how compensated: </w:t>
      </w:r>
      <w:r>
        <w:rPr>
          <w:rFonts w:cs="Arial" w:ascii="Arial" w:hAnsi="Arial"/>
          <w:sz w:val="22"/>
          <w:szCs w:val="22"/>
        </w:rPr>
        <w:t>We believe that each paid executive, staff member, or consultant should be recompensed in reasonable relation to the value of his or her similar services or abilities in the commercial world. This policy is often misunderstood. Many A.A.’s no doubt regard A.A. world services as a sort of necessary charity that has to be paid for. It is forgotten that our particular charity is just as beneficial to us as it is to the newcomer; that many of those services are designed for the general welfare and protection of us all. We are not like rich benefactors who would aid the sick and the poor. We are helping others in order to help oursel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nother mistaken idea is that our paid workers should labour cheaply, just as charity workers often do elsewhere. If adopted, this concept would mark our service workers for unusual financial sacrifices, sacrifices that we would ask no other A.A.’s to make. We A.A.’s would be saying to each worker, “We send Headquarters $3.00 apiece every year. But it would be just great if you would work for A.A. at $2,000 a year less than you would be worth elsewhere.” Seen in this light, the low-pay theory appears as absurd as it really is, especially when we remember that A.A.’s world service overhead is about the smallest per capita of any large society on earth. The difference between fair and poor pay at World Headquarters is a matter only of a few cents a year to each of us. We should also consider the well-known fact that cheap help is apt to feel insecure and be inefficient. It is very costly in the long run. This is neither good spirituality nor good business. Assuming that service money is readily available, we should therefore compensate our workers we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 xml:space="preserve">3. Rotation among paid staff workers.7 </w:t>
      </w:r>
      <w:r>
        <w:rPr>
          <w:rFonts w:cs="Arial" w:ascii="Arial" w:hAnsi="Arial"/>
          <w:sz w:val="22"/>
          <w:szCs w:val="22"/>
        </w:rPr>
        <w:t>At A.A.’S World Office, most staff members’ assignments are changed yearly. When engaged, each staff member is expected to possess the general ability to do, or learn how to do, any job in the place - excepting for office management where, because of the special skills involved, rotation may sometimes be limited to part of the A.A. staff. But the basis of compensating all staff members is identical. Pay increases are based on time served only. In the business world, such an arrangement would be unworkable. It would practically guarantee indifference and mediocrity, because the usual money and prestige incentives would be lacking. In our entire operating situation, this is the sole major departure from the structure of corporate business. Consequently there should be proved and compelling reasons for such a corporate heresy, and there a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ur primary reason for the adoption of rotation and equal staff pay was the security and continuity of the office. We once had the conventional system of one highly paid staff member with assistants at much lower pay. Hers had been the principal voice in hiring them. Quite unconsciously, I’m certain, she engaged people who she felt would not be competitive with her. Meanwhile she kept a tight rein on all the important business of the place. A prodigy of wonderful work was done. But suddenly she collapsed, and shortly afterwards one of her assistants did the same. We were left with only one partly trained assistant who knew anything whatever about the total oper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uckily a good A.A. friend of mine, a fine organizer, pitched in and helped to put the office in order. We saw that we had to install a paid staff that simply couldn’t break down. Next time there might be no one around to give the necessary amount of time for its reorganization. Besides this breakdown had cost us much confidence out in the field – so much so that we must have lost $50,000 in three years of group contributions. Thereafter we installed the principle of rotation in a considerably larger staff. Since then we have experienced sudden departures and collapses of A.A. staff members, each of which would have demoralized the place under the former conventional system. But since the remaining staff members always knew every assignment there was, no trouble at all was experienced. Under such a condition replacements can be carefully chosen and trained at leisure. And the usual tendency to select less able associates is largely overc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y thus putting our staff members on a complete parity, the removal of the usual money and prestige incentives did not really damage us at all. We A.A.’s had what the commercial venture often lacks: a dedicated desire to serve which replaced the usual ego drives. At the same time many of the temptations to destructive competition and office “politicking” were also removed. The spirit of Headquarters improved immeasurably and found its way out into the Fellowship. In the future - at those times when the rotation system does not work perfectly – there will be the natural demand to throw it out in the supposed interest of efficiency. Certainly our successors will be at liberty to try, but past experience surely suggests that they may be jumping from the frying pan into the fi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ne more aspect of rotation: the matter of time. We already know that the more responsible the assignment, the longer the term of service must be, if we are to have effectiveness. For example, a group secretary can be changed every six months and an Intergroup committeeman every year. But to be of any use whatever, a Delegate has to serve two years, and a Trustee must serve four. In the World Service Office, we have found it impractical and unfair to set any fixed term of employment. A staff member has to have several years training. Are we then to throw her out, just as she is getting top grade? And if she realized that she could only serve for a fixed period, could we have hired her in the first place? Probably not. These posts are hard to fill because they require just the right ingredients of personality, ability, stability, business and A.A. experience. If we insisted on a fixed term of service, we would often be forced to engage A.A.’s really not qualified. This would be both harmful and unfa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we need not fear too many staff members’ getting “old in the service.” The emotional pace of “A.A. around the clock” is too strenuous for most of them to take for a very long period of time. Already they come and go for this and for other personal reasons. Within reason, most of them can and must rotate from assignment to assignment. But we should attempt no more rotation than th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cause of certain unusual skills required, rotation among Grapevine staff members is more difficult. If the magazine ever gets a part-time editor who can insist on and help in their training, we may someday bring this about. But in the Grapevine there will never be safety in numbers, as in the World Office. The present Grapevine paid staff of two could serve a circulation of many times today’s siz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4. </w:t>
      </w:r>
      <w:r>
        <w:rPr>
          <w:rFonts w:cs="Arial" w:ascii="Arial" w:hAnsi="Arial"/>
          <w:i/>
          <w:iCs/>
          <w:sz w:val="22"/>
          <w:szCs w:val="22"/>
        </w:rPr>
        <w:t xml:space="preserve">Full “Participation” of paid workers is highly important: </w:t>
      </w:r>
      <w:r>
        <w:rPr>
          <w:rFonts w:cs="Arial" w:ascii="Arial" w:hAnsi="Arial"/>
          <w:sz w:val="22"/>
          <w:szCs w:val="22"/>
        </w:rPr>
        <w:t>We have already discussed the necessity of giving key paid personnel a voting representation on our committees and corporate boards. We have seen that they should enjoy a status suitable to their responsibility, just as our volunteers do. But full participation for paid workers cannot be established by voting rights only. Other special factors usually affect the extent of their participation. Let’s see what these are, and what can be done about them. The first is the fact of employment for money - the employer-employee relation. In human affairs, authority and money are deeply linked. Possession or control of money spells control of people. Unwisely used, as it often is, this control can result in a very unhappy kind of division. This ranges the “haves” on one side of the fence and the “have nots” on the other. There can be no reconciliation or harmony until a part of that fence is taken down. Only then can proper authority join hands with a responsible willingness to get on with the job.</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our A.A. structure of service we therefore must do more than give our paid workers a place at the A.A. council table. We ought to treat them in all respects as we would volunteers, people who are our friends and co-workers. So long as they work well, the fact that they are dependent upon the money they receive should never, consciously or unconsciously, be used as a lever against them. They must be made to feel that they are on the team. If, however, they cannot or will not do their jobs, that is something else again. We can and should let them 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omen workers present still another problem. Our Headquarters is pretty much a man’s world. Some men are apt to feel, unconsciously, that they are women’s superiors, thus producing a reflex reaction in the gals. Then, too, some of us - of both sexes - have been emotionally damaged in the area of man woman relations. Our drinking has made us wrongly dependent on our marriage partners. We have turned them into our “moms” and “pops:” and then we have deeply resented that situation. Perhaps maladjustment has taken still other turns which leave us with a hangover of hostility that we are apt to project into any man-woman relatedness that we undertake. It is possible for these forces to defeat the good working partnerships we would like to have. But if we are fully aware of these tendencies, they can be the more easily overcome, and forgiven. We can be aware also that any sound working relation between adult men and women must be in the character of a partnership, a non-competitive one in which each partner complements the other. It is not a question of superiority or inferiority at all. Men, for example, because they are men, are apt to be better at business. But suppose we replaced our six women staff members with six men? In these positions, could the men possibly relate themselves so uniquely and so effectively to our Fellowship as the wom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f course not. The women can handle this assignment far better, just because they are Women. Such are the realizations which we can all use every day of our working lives. Add to these the further thought that no organization structure can fully guarantee our Headquarters against the depredations of clashing personalities, that only the sustained willingness to practice spiritual principles in all our affairs can accomplish this, and we shall never need to have any fear for our future harmony.</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Cs/>
          <w:sz w:val="28"/>
          <w:szCs w:val="28"/>
        </w:rPr>
      </w:pPr>
      <w:r>
        <w:rPr>
          <w:rFonts w:cs="Arial" w:ascii="Arial" w:hAnsi="Arial"/>
          <w:bCs/>
          <w:sz w:val="28"/>
          <w:szCs w:val="28"/>
        </w:rPr>
        <w:t>CONCEPT TWELVE</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i/>
          <w:i/>
          <w:iCs/>
          <w:sz w:val="28"/>
          <w:szCs w:val="28"/>
        </w:rPr>
      </w:pPr>
      <w:r>
        <w:rPr>
          <w:rFonts w:cs="Arial" w:ascii="Arial" w:hAnsi="Arial"/>
          <w:bCs/>
          <w:i/>
          <w:iCs/>
          <w:sz w:val="28"/>
          <w:szCs w:val="28"/>
        </w:rPr>
        <w:t>General Warranties of the Conference: in all its proceedings, the General Service Conference shall observe the spirit of the A.A. Tradition, taking great care that the conference never becomes the seat of perilous wealth or power, that sufficient operating funds, plus an ample reserve, be its prudent financial principle; that none of the Conference Members shall ever be placed in a position of unqualified authority over any of the others: that all important decisions be reached by discussion vote and whenever possible, by substantial unanimity, that no Conference action ever be personally punitive or an incitement to public controversy,. that though the Conference may act for the service of Alcoholics Anonymous, it shall never perform any acts of government, and that, like the Society of Alcoholics Anonymous which it serves, the Conference itself will always remain democratic in thought and action.</w:t>
      </w:r>
    </w:p>
    <w:p>
      <w:pPr>
        <w:pStyle w:val="Normal"/>
        <w:autoSpaceDE w:val="false"/>
        <w:rPr>
          <w:rFonts w:ascii="Arial" w:hAnsi="Arial" w:cs="Arial"/>
          <w:bCs/>
          <w:i/>
          <w:i/>
          <w:iCs/>
          <w:sz w:val="22"/>
          <w:szCs w:val="22"/>
        </w:rPr>
      </w:pPr>
      <w:r>
        <w:rPr>
          <w:rFonts w:cs="Arial" w:ascii="Arial" w:hAnsi="Arial"/>
          <w:bCs/>
          <w:i/>
          <w:iCs/>
          <w:sz w:val="22"/>
          <w:szCs w:val="22"/>
        </w:rPr>
      </w:r>
    </w:p>
    <w:p>
      <w:pPr>
        <w:pStyle w:val="Normal"/>
        <w:autoSpaceDE w:val="false"/>
        <w:rPr/>
      </w:pPr>
      <w:r>
        <w:rPr>
          <w:rFonts w:cs="Arial" w:ascii="Arial" w:hAnsi="Arial"/>
          <w:sz w:val="22"/>
          <w:szCs w:val="22"/>
        </w:rPr>
        <w:t>The Concept here considered consists of Article 12 of the Conference Charter. There are good reasons for placing it in this context. Taken as a whole, our Conference Charter is the substance of an informal agreement which was made between the A.A. groups and their Trustees in 1955. It is the agreed basis upon which the General Service Conference operates. In part, the Charter is an elastic document; its first eleven Articles can be readily amended by the Conference itself at any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Article 12 of the Charter stands in a class by itself. An amendment or a cancellation of any of its vital Warranties would require the written consent of three-quarters of all the directory-listed A.A. groups who would actually vote on any such proposals, and the considerable time of six months is allowed for careful deliberation. Although changes in the Warranties of Article 12 thus have been made difficult, they have not been made im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clear that all of these Warranties have a high and permanent importance to A.A.’s general welfare. This is why we believe we should permit change in them only upon positive evidence of their defectiveness and then only by common consent of the A.A. groups themselves. We have ranked them therefore with A.A.’s Twelve Traditions, feeling that they are quite as important to A.A.’s world services as the Traditions are to A.A. as a who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Warranties of Article 12 are a series of solemn undertakings which guarantee that the Conference itself will conform to A.A.’s Twelve Traditions; that the Conference can never become the seat of great wealth or government; that its fiscal policy shall ever be prudent; that it will never create any absolute authority; that the principle of substantial unanimity will be observed; that it will never take any punitive action; that it never will incite public controversy; that it can serve A.A. only; and that it shall always remain democratic in spirit. These Warranties indicate the qualities of prudence and spirituality which our General Service Conference should always possess. Barring any unforeseen defects, these are the permanent bonds that hold the Conference fast to the movement it serv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 are significant aspects of these Warranties which should be considered. Notice, for example, that all of them are counsels of </w:t>
      </w:r>
      <w:r>
        <w:rPr>
          <w:rFonts w:cs="Arial" w:ascii="Arial" w:hAnsi="Arial"/>
          <w:i/>
          <w:iCs/>
          <w:sz w:val="22"/>
          <w:szCs w:val="22"/>
        </w:rPr>
        <w:t xml:space="preserve">prudence - </w:t>
      </w:r>
      <w:r>
        <w:rPr>
          <w:rFonts w:cs="Arial" w:ascii="Arial" w:hAnsi="Arial"/>
          <w:sz w:val="22"/>
          <w:szCs w:val="22"/>
        </w:rPr>
        <w:t>prudence in personal relatedness, prudence in money matters, and prudence in our relations with the world about us. For us, prudence is a workable middle ground, a channel of clear sailing between the obstacles of fear on the one side and of recklessness on the other. Prudence in practice creates a definite climate, the only climate in which harmony, effectiveness, and consistent spiritual progress can be achieved. The Warranties of Article 12 express the wisdom of taking forethought for the future based on the lessons of the past. They are the sum of our protection against needless errors and against our very natural human temptations to wealth, prestige, power, and the li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rticle 12 opens with this general statement: “In all its proceedings the General Service Conference shall observe the spirit of the A.A. Tradition...” Of all bodies and groups in Alcoholics Anonymous, the Conference should above all feel bound by the A.A. Tradition. Indeed the Conference is named “the guardian of the Traditions of Alcoholics Anonymous.” The Traditions themselves outline the general basis on which we may best conduct our services. The Traditions express the principles and attitudes of prudence that make for harmony. Therefore A.A.’s Twelve Traditions set the pattern of unity and of function which our General Service Conference is expected to exemplify at the highest possible deg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rPr>
          <w:rFonts w:ascii="Arial" w:hAnsi="Arial" w:cs="Arial"/>
          <w:b/>
          <w:b/>
          <w:sz w:val="22"/>
          <w:szCs w:val="22"/>
        </w:rPr>
      </w:pPr>
      <w:r>
        <w:rPr>
          <w:rFonts w:cs="Arial" w:ascii="Arial" w:hAnsi="Arial"/>
          <w:b/>
          <w:sz w:val="22"/>
          <w:szCs w:val="22"/>
        </w:rPr>
        <w:t>The Warranties of Article 12 are as follows:</w:t>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b/>
          <w:b/>
          <w:i/>
          <w:i/>
          <w:iCs/>
          <w:sz w:val="22"/>
          <w:szCs w:val="22"/>
        </w:rPr>
      </w:pPr>
      <w:r>
        <w:rPr>
          <w:rFonts w:cs="Arial" w:ascii="Arial" w:hAnsi="Arial"/>
          <w:b/>
          <w:i/>
          <w:iCs/>
          <w:sz w:val="22"/>
          <w:szCs w:val="22"/>
        </w:rPr>
      </w:r>
    </w:p>
    <w:p>
      <w:pPr>
        <w:pStyle w:val="Normal"/>
        <w:autoSpaceDE w:val="false"/>
        <w:rPr>
          <w:rFonts w:ascii="Arial" w:hAnsi="Arial" w:cs="Arial"/>
          <w:sz w:val="22"/>
          <w:szCs w:val="22"/>
        </w:rPr>
      </w:pPr>
      <w:r>
        <w:rPr>
          <w:rFonts w:cs="Arial" w:ascii="Arial" w:hAnsi="Arial"/>
          <w:b/>
          <w:i/>
          <w:iCs/>
          <w:sz w:val="22"/>
          <w:szCs w:val="22"/>
        </w:rPr>
        <w:t xml:space="preserve">Warranty One: </w:t>
      </w:r>
      <w:r>
        <w:rPr>
          <w:rFonts w:cs="Arial" w:ascii="Arial" w:hAnsi="Arial"/>
          <w:b/>
          <w:sz w:val="22"/>
          <w:szCs w:val="22"/>
        </w:rPr>
        <w:t>“The Conference shall never become the seat of perilous wealth or power.” What is meant by “perilous wealth or power”?</w:t>
      </w:r>
      <w:r>
        <w:rPr>
          <w:rFonts w:cs="Arial" w:ascii="Arial" w:hAnsi="Arial"/>
          <w:sz w:val="22"/>
          <w:szCs w:val="22"/>
        </w:rPr>
        <w:t xml:space="preserve"> </w:t>
      </w:r>
    </w:p>
    <w:p>
      <w:pPr>
        <w:pStyle w:val="Normal"/>
        <w:autoSpaceDE w:val="false"/>
        <w:rPr/>
      </w:pPr>
      <w:r>
        <w:rPr>
          <w:rFonts w:cs="Arial" w:ascii="Arial" w:hAnsi="Arial"/>
          <w:sz w:val="22"/>
          <w:szCs w:val="22"/>
        </w:rPr>
        <w:t xml:space="preserve">Does it mean that the Conference should have virtually no money and no authority? Obviously not. Such a condition would be dangerous and absurd. Nothing but an ineffective anarchy could result from it. We must use some money, and there must be </w:t>
      </w:r>
      <w:r>
        <w:rPr>
          <w:rFonts w:cs="Arial" w:ascii="Arial" w:hAnsi="Arial"/>
          <w:i/>
          <w:iCs/>
          <w:sz w:val="22"/>
          <w:szCs w:val="22"/>
        </w:rPr>
        <w:t xml:space="preserve">some </w:t>
      </w:r>
      <w:r>
        <w:rPr>
          <w:rFonts w:cs="Arial" w:ascii="Arial" w:hAnsi="Arial"/>
          <w:sz w:val="22"/>
          <w:szCs w:val="22"/>
        </w:rPr>
        <w:t>authority to serve. But how much? How and where should we draw these lin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rincipal protection against the accumulation of too much money and too much authority in Conference hands is to be found in the A.A. Tradition itself. So long as our General Service Board refuses to take outside contributions and holds each individual’s gift to A.A.’s world services at a modest figure, we may be sure that we shall not become wealthy in any perilous sense. No great excess of group contributions over legitimate operating expenses is ever likely to be seen. Fortunately the A.A. Groups have a healthy reluctance about the creation of unneeded services which might lead to an expensive bureaucracy in our midst. Indeed, it seems that the chief difficulty will continue to be that of effectively informing the A.A. groups as to what the financial needs of their world services actually are. Since it is certain therefore that we shall never become too wealthy through group contributions, we need only to avoid the temptation of taking money from the outside worl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matter of giving Delegates, Trustees, and staff enough authority, there can be little risk, either. Long experience, now codified in these Twelve Concepts, suggests that we are unlikely to encounter problems of too much service authority. On the contrary, it appears that our difficulty will be how to maintain enough of it. We must recall that we are protected from the calamities of too much authority by rotation, by voting participation, and by careful chartering. Nevertheless, we do hear warnings about the future rise of a dictator in the Conference or at the Headquarters. To my mind this is an unnecessary worry. Our setup being what it is such an aspirant couldn’t last a year. And in the brief time he did last, what would he use for money? Our Delegates, directly representing the groups, control the ultimate supply of our service funds. Therefore they constitute a direct check upon the rise of too much personal authority. Taken all together, these factors seem to be reliable safeguards against too much money and too much author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e have seen why the Conference can never have any dangerous degree of human power, but we must not overlook the fact that there is another sort of authority and power which it cannot be </w:t>
      </w:r>
      <w:r>
        <w:rPr>
          <w:rFonts w:cs="Arial" w:ascii="Arial" w:hAnsi="Arial"/>
          <w:i/>
          <w:iCs/>
          <w:sz w:val="22"/>
          <w:szCs w:val="22"/>
        </w:rPr>
        <w:t xml:space="preserve">without: </w:t>
      </w:r>
      <w:r>
        <w:rPr>
          <w:rFonts w:cs="Arial" w:ascii="Arial" w:hAnsi="Arial"/>
          <w:sz w:val="22"/>
          <w:szCs w:val="22"/>
        </w:rPr>
        <w:t>the spiritual power which flows from the activities and attitudes of truly humble, unselfish, and dedicated A.A. servants. This is the real power that causes our Conference to function. It has been well said of our servants, “They do not drive us by mandate; they lead us by example.” While we have made abundantly sure that they will never drive us, I am confident that they will afford us an ever-greater inspiration as they continue to lead by example.</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Normal"/>
        <w:autoSpaceDE w:val="false"/>
        <w:rPr/>
      </w:pPr>
      <w:r>
        <w:rPr>
          <w:rFonts w:cs="Arial" w:ascii="Arial" w:hAnsi="Arial"/>
          <w:b/>
          <w:i/>
          <w:iCs/>
          <w:sz w:val="22"/>
          <w:szCs w:val="22"/>
        </w:rPr>
        <w:t xml:space="preserve">Warranty Two: </w:t>
      </w:r>
      <w:r>
        <w:rPr>
          <w:rFonts w:cs="Arial" w:ascii="Arial" w:hAnsi="Arial"/>
          <w:b/>
          <w:sz w:val="22"/>
          <w:szCs w:val="22"/>
        </w:rPr>
        <w:t>“Sufficient operating funds, plus an ample Reserve, should be its prudent financial principle.”</w:t>
      </w:r>
      <w:r>
        <w:rPr>
          <w:rFonts w:cs="Arial" w:ascii="Arial" w:hAnsi="Arial"/>
          <w:sz w:val="22"/>
          <w:szCs w:val="22"/>
        </w:rPr>
        <w:t xml:space="preserve"> </w:t>
      </w:r>
    </w:p>
    <w:p>
      <w:pPr>
        <w:pStyle w:val="Normal"/>
        <w:autoSpaceDE w:val="false"/>
        <w:rPr/>
      </w:pPr>
      <w:r>
        <w:rPr>
          <w:rFonts w:cs="Arial" w:ascii="Arial" w:hAnsi="Arial"/>
          <w:sz w:val="22"/>
          <w:szCs w:val="22"/>
        </w:rPr>
        <w:t>In this connection we should pause to review our attitudes concerning money and its relation to service effor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ur attitude toward the giving of time when compared with our attitude toward giving money presents an interesting contrast. Of course we give a lot of our time to A.A. activities for our own protection and growth. But we also engage ourselves in a truly sacrificial giving for the sake of our groups, our areas and for A.A. as a whole. Above all, we devote ourselves to the newcomer, and this is our principal Twelfth Step work. In this activity we often take large amounts of time from business hou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sidered in terms of money, these collective sacrifices add up to a huge sum. But we do not think that this is anything unusual. We remember that people once gave their time to us as we struggled for sobriety. We know, too, that nearly the whole combined income of A.A. members, now more than a billion dollars a year, has been a direct result of A.A.’s activity. Had nobody recovered, there would have been no income for any of u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when it comes to the actual spending of cash, particularly for A.A. service overhead, many of us are apt to turn a bit reluctant. We think of the loss of all that earning power in our drinking years, of those sums we might have laid by for emergencies or for education for the kids. We find, too, that when we drop money in the meeting hat there is no such bang as when we talk for hours to a newcomer. There is not much romance in paying the landlord. Sometimes we hold off when we are asked to meet area or Intergroup service expenses. As to world services, we may remark, “Well, those activities are a long way off, and our group does not really need them. Maybe nobody needs them.” These are very natural and understandable reactions, easy to justify. We can say, “Let’s not spoil A.A. with money and service organization. Let’s separate the material from the spiritual. That will really keep things si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in recent years these attitudes are everywhere on the decline; they quickly disappear when the real need for a given A.A. service becomes clear. To make such a need clear is simply a matter of right information and education. We see this in the continuous job now being done with good effect for our world service by Delegates, Committee Members, and General Service Representatives. They are finding that money-begging by pressure exhortation is unwanted and unneeded in A.A. They simply portray what the giver’s service dollar really brings in terms of steering alcoholics to A.A., and in terms of our over-all unity and effectiveness. This much done, the hoped-for contributions are forthcoming. The donors can seldom see what the exact result has been. They well know, however, that countless thousands of other alcoholics and their families are certain to be help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we look at such truly anonymous contributions in this fashion, and as we gain a better understanding of their continuous urgency, I am sure that the voluntary contributions of our A.A. groups, supplemented by many modest gifts from individual A.A.’s, will pay our world service bills over future years, in good times at any rate. We can take comfort, too, from the fact that we do not have to maintain an expensive corps of paid workers at World Headquarters. In relation to the ever-growing size of A.A. the number of workers has declined. In the beginning our World Service Office engaged one paid worker to each thousand of A.A. members. Ten years later we employed one paid worker to each three thousand A.A.’s. Today we need only one paid helper to every seven thousand recovered alcoholics. The present cost of our world services ($200,000 annually as of 1960) is today seen as a small sum in relationship to the present reach of our Fellowship. Perhaps no other society of our size and activity has such a low general overhead. These reassurances of course cannot be taken as a basis for the abandonment of the policy of financial prud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act and the symbol of A.A.’s fiscal common sense can be seen in the Reserve Fund of our General Service Board. As of now this amounts to little more than $200,000 – about one year’s operating expense of our World Office2 This is what we have saved over the last twenty years, largely from the income of our books. This is the fund which has repeatedly prevented the severe crippling, and sometimes the near collapse, of our world servic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about half of the last twenty years, A.A. group contributions have failed to meet our world needs. But the Reserve Fund, constantly renewed by book sales, has been able to meet these deficits - and save money besides. What this has meant in the lives of uncounted alcoholics who might never have reached us had our services been weak or nonexistent, no one can guess. Financial prudence has paid off in lives sav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facts about our Reserve Fund need to be better understood. For sheer lack of understanding, it is still often remarked: (1) that the Reserve Fund is no longer needed, (2) that if the Reserve Fund continues to grow, perilous wealth will result, (3) that the presence of such a Reserve Fund discourages group contributions, (4) that because we do not abolish the Reserve Fund, we lack faith, (5) that our A.A. books ought to be published at cost so these volumes could be cheapened for hard up buyers, (6) that profit-making on our basic literature is counter to a sound spirituality. While these views are by no means general, they are typical. Perhaps, then, there is still a need to analyze them and answer the questions they rai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et us therefore try to test them. Do these views represent genuine prudence? Do we lack faith when we prudently insist on solvency? By means of cheap A.A. books, should we engage, as a fellowship, in this sort of financial charity? Should this sort of giving not be the responsibility of individuals? Is the Headquarters’ income from A.A. books really a profit after 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s this is written, 1960, our Headquarters operation is just about breaking even. Group contributions are exceeding our service needs by about 5%. The A.A. Grapevine continues in the red. Compared with earlier days, this is wonderful. Nevertheless this is our state in the period of the greatest prosperity that America has ever known. If this is our condition in good times, what would happen in bad times? Suppose that the Headquarters income were decreased 25% by a depression, or that expenses were increased 25% by a steep inflation. What would this mean in hard cas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World Service Office would show a deficit of $50,000 a year and the Grapevine would put a $20,000 annual deficit on top of this. We would be faced with a gaping total deficit of $70,000 every twelve months. If in such an emergency we had no reserve and no book income, we would soon have to discharge one-third of our thirty paid workers and A.A. staff members. Much mail would go unanswered, pleas for information and help ignored. The Grapevine would have to be shut down or reduced to a second-rate bulletin. The number of Delegates attending our yearly General Service Conference would have to be drastically reduced. Practically and spiritually, these would be the penalties were we to dissipate our Reserve Fund and its book income. Happily, however, we do not have to face any such slash as this. Our present reserve and its book income could see us through several years of hard times without the slightest diminution in the strength and quality of our world effort. It is the fashion nowadays to believe that America can never see another serious business upset. We can certainly hope and pray that it will not. But is it wise for us of A.A. to make a huge bet-by dissipating our own assets—that this could never happen? Would it not be far better, instead, for us to increase our savings in this period when the world about us in all probability has already borrowed more money than can ever be repai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ow let us examine the claim that the presence of our Reserve Fund discourages group contributions. It is said that the impression is created that A.A. Headquarters is already well off and that hence there is no need for more money. This is not at all the general attitude, however, and its effect on contributions is probably sma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ext comes the question of whether A.A. as a whole should go in for what amounts to a money charity to individual newcomers and their sponsors-via the selling of our books at cost or less. Up to now we A.A.’s have strongly believed that money charity to the individual should not be a function of the A.A. groups or of A.A. as a whole. To illustrate: when a sponsor takes a new member in hand, he does not in the least expect that his group is going to pay the expenses he incurs while doing a Twelfth Step job. The sponsor may give his prospect a suit of clothes, may get him a job, or present him with an A.A. book. This sort of thing frequently happens, and it is fine that it does. But such charities are the responsibility of the sponsor and not of the A.A. group itself. If a sponsor cannot give or lend an A.A book, one can be found in the library. Many groups sell books on the instalment plan. There is no scarcity of A.A. books; more than a half million are now in circulation. Hence there seems no really good reason why A.A. services should supply everybody with cheap books, including the large majority who can easily pay the going price. It appears to be altogether clear that our world services need those book dollars far more than the buyers 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ome of us have another concern, and this is related to so-called book “profits.” The fact that A.A- Headquarters and most of the groups sell books for more than they cost is thought to be spiritually bad. But is this sort of non-commercial book income really a profit after all? In my view, it is not. This net income to the groups and to A.A.’s General Services is actually the sum of a great many contributions which the book buyers make to the general welfare of Alcoholics Anonymous. The certain and continuous solvency of our world services rests squarely upon these contributions. Looked at in this way, our Reserve Fund is seen to be actually the aggregate of many small financial sacrifices made by the book buyers. This fund is not the property of private investors; it is wholly owned by A.A. itself.</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ile on the subject of books, perhaps a word should be said concerning my royalties from them. This royalty income from the book buyers has enabled me to do all the rest of my A.A. work on a full-time volunteer basis. These royalties have also given me the assurance that, like other A.A.’s, I have fully earned my own separate livelihood. This independent income also has enabled me to think and act independently of money influences of any kind-a situation which has at times been very advantageous to A.A. as well as to me personally. Therefore I hope and believe that my royalty status will continue to be considered a fair and wise arrangemen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Normal"/>
        <w:autoSpaceDE w:val="false"/>
        <w:rPr/>
      </w:pPr>
      <w:r>
        <w:rPr>
          <w:rFonts w:cs="Arial" w:ascii="Arial" w:hAnsi="Arial"/>
          <w:b/>
          <w:i/>
          <w:iCs/>
          <w:sz w:val="22"/>
          <w:szCs w:val="22"/>
        </w:rPr>
        <w:t xml:space="preserve">Warranty Three: </w:t>
      </w:r>
      <w:r>
        <w:rPr>
          <w:rFonts w:cs="Arial" w:ascii="Arial" w:hAnsi="Arial"/>
          <w:b/>
          <w:sz w:val="22"/>
          <w:szCs w:val="22"/>
        </w:rPr>
        <w:t>“None of the Conference members shall ever be placed in a position of unqualified authority over any of the other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have learned that this principle is of incalculable value to the harmonious conduct of our Conference affairs. Its application in our structure has already been extensively discussed under the Concept entitled “The Right of Participation,” which emphasizes that our world servants, both as individuals and as groups, shall be entitled to voting rights in reasonable proportion to their several responsibiliti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cause this right of participation is so important we have made it the subject of this Warranty, thus providing insurance that Conference action alone can never overturn or amend this right. For any such purpose widespread group consent would be needed, which would probably prove difficult though not necessarily impossible for the Conference to obtain. We believe that our whole service experience fully justifies the taking of this strong stand against the creation of unqualified authority at any point in our Conference struc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to be noted, too, that this Warranty against absolute authority is far more general and sweeping in its nature than a guarantee of voting participation. It really means that we of A.A. will not tolerate absolute human authority in any form. The voting rights urged under our concept of “Participation’ are simply the practical means of checking any future tendency to an unqualified authority of any sort. This healthy state of affairs is of course further reinforced by our concepts of “Appeal and Peti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any A.A.’s have already begun to call Article 12 of the Conference Charter “The A.A. Service Bill of Rights.” This is because they see in these Warranties, and especially in this one, an expression of deep and loving respect for the spiritual liberties of their fellows. May God grant that we shall never be so unwise as to settle for less.</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Normal"/>
        <w:autoSpaceDE w:val="false"/>
        <w:rPr/>
      </w:pPr>
      <w:r>
        <w:rPr>
          <w:rFonts w:cs="Arial" w:ascii="Arial" w:hAnsi="Arial"/>
          <w:b/>
          <w:i/>
          <w:iCs/>
          <w:sz w:val="22"/>
          <w:szCs w:val="22"/>
        </w:rPr>
        <w:t xml:space="preserve">Warranty Four. </w:t>
      </w:r>
      <w:r>
        <w:rPr>
          <w:rFonts w:cs="Arial" w:ascii="Arial" w:hAnsi="Arial"/>
          <w:b/>
          <w:sz w:val="22"/>
          <w:szCs w:val="22"/>
        </w:rPr>
        <w:t>“That all important decisions be reached by discussion, vote, and, whenever possible, by substantial unanimity.”</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ere on the one hand we erect a safeguard against any hasty or overbearing authority of a simple majority; and on the other hand we take notice of the rights and the frequent wisdom of minorities, however small. This principle further guarantees that all matters of importance, time permitting, will be extensively debated, and that such debates will continue until a really heavy majority can support every critical decision that we are called upon to make in the Confere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 we take decisions in this fashion, the Conference voice speaks with an authority and a confidence that a simple majority could never give it. If any remain in opposition, they are far better satisfied because their case has had a full and fair hearing. And when a decision taken in substantial unanimity does happen to go wrong, there can be no heated recriminations. Everybody will be able to say, “Well, we had a careful debate, we took the decision, and it turned out to be a bad one. Better luck next time!” Like many very high ideals, the principle of substantial unanimity does, however, have certain practical limitations. Occasionally a Conference decision will be of such extreme urgency that something has to be done at once. In such a case we cannot allow a minority, however well-intended, to block a vitally needed action which is evidently in the best interests of A.A. Here we shall need to trust the majority, sometimes a bare majority, to decide whether Conference debate is to be terminated and a final action taken. In certain other cases, the majority will also have to exercise this undoubted right. Suppose, for example, that a small minority obstinately tries to use the principle of substantial unanimity to block a clearly needed action. In such an event it would be the plain duty of the majority to over-ride such a misuse of the principle of substantial unanim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Nevertheless our experience shows that majorities will seldom need to take such radical stands as these. Being generally animated by the spirit of “substantial unanimity,” we have found that our Conference can nearly always be guided by this valued principle. In passing it should be noted that the Conference will sometimes have to decide, with respect to a particular question, what the requirements of substantial unanimity are going to be - whether a two-thirds, three-quarters, or even a greater majority, will be required to settle a particular question. Such an advance agreement can, of course, be had on a simple majority vote. Concluding the discussion on this Warranty, it can be said that without question both the practical and spiritual results of the practice of substantial unanimity already have been proved to be very great indeed.</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Normal"/>
        <w:autoSpaceDE w:val="false"/>
        <w:rPr/>
      </w:pPr>
      <w:r>
        <w:rPr>
          <w:rFonts w:cs="Arial" w:ascii="Arial" w:hAnsi="Arial"/>
          <w:b/>
          <w:i/>
          <w:iCs/>
          <w:sz w:val="22"/>
          <w:szCs w:val="22"/>
        </w:rPr>
        <w:t xml:space="preserve">Warranty Five: </w:t>
      </w:r>
      <w:r>
        <w:rPr>
          <w:rFonts w:cs="Arial" w:ascii="Arial" w:hAnsi="Arial"/>
          <w:b/>
          <w:sz w:val="22"/>
          <w:szCs w:val="22"/>
        </w:rPr>
        <w:t>“That no Conference action ever be personally punitive or an incitement to public controversy.”</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actically all societies and governments feel it necessary to inflict personal punishments upon individual members for violations of their beliefs, principles, or laws. Because of its special situation, Alcoholics Anonymous finds this practice unnecessary. When we of A.A. fail to follow sound spiritual principles, alcohol cuts us down. Therefore no humanly administered system of penalties is needed. This unique condition is an enormous advantage to us all, one on which we can fully rely and one which we should never abandon by a resort to the methods of personal attack and punishment. Of all societies ours can least afford to risk the resentments and conflicts which would result were we ever to yield to the temptation to punish in ang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or much the same reason we cannot and should not enter into public controversy, even in self-defence. Our experience has shown that, providentially it would seem, A.A. has been made exempt from the need to quarrel with anyone, no matter what the provocation. Nothing could be more damaging to our unity and to the worldwide good will which A.A. enjoys, than public contention, no matter how promising the immediate dividends might appea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Therefore it is evident that the harmony, security, and future effectiveness of A.A. will depend largely upon our maintenance of a thoroughly non aggressive and pacific attitude in all our public relations. This is an exacting assignment, because in our drinking days we were prone to anger, hostility, rebellion, and aggression. And even though we are now sober, the old patterns of behaviour are to a degree still with us, always threatening to explode on any good excuse. But we </w:t>
      </w:r>
      <w:r>
        <w:rPr>
          <w:rFonts w:cs="Arial" w:ascii="Arial" w:hAnsi="Arial"/>
          <w:i/>
          <w:iCs/>
          <w:sz w:val="22"/>
          <w:szCs w:val="22"/>
        </w:rPr>
        <w:t xml:space="preserve">know </w:t>
      </w:r>
      <w:r>
        <w:rPr>
          <w:rFonts w:cs="Arial" w:ascii="Arial" w:hAnsi="Arial"/>
          <w:sz w:val="22"/>
          <w:szCs w:val="22"/>
        </w:rPr>
        <w:t>this, and therefore I feel confident that in the conduct of our public affairs we shall always find the grace to exert an effective restrai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enjoy certain inherent advantages which should make our task of self-restraint relatively easy. There is no really good reason for anyone to object if a great many get sober. Nearly everyone can agree that this is a good thing. If, in the process, we are forced to develop a certain amount of honesty, humility, and tolerance, who is going to kick about that? If we recognize that religion is the province of the clergy and the practice of medicine is for doctors, we can helpfully cooperate with both. Certainly there is little basis for controversy in these areas. It is a fact that A.A. has not the slightest reform or political complexion. We try to pay our own expenses, and we strictly mind our single purpo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are some of the reasons why A.A. can easily be at peace with the whole world. These are the natural advantages which we must never throw away by foolishly entering the arena of public controversy or punitive action against anybody. Because our General Service Conference represents us all, this body is especially charged with the duty of setting the highest possible standard with respect to these attitudes of no punishments and no public controversy. The Conference will have to do more than just represent these principles; it will frequently have to apply them to specific situations. And, at times, the Conference will need to take certain protective actions, especially in the area of Tradition violations. This action, however, never need be punitively or aggressively controversial at the public level. Let us now consider some typical situations that may often require Conference consideration and sometimes definite a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et us suppose that A.A. does fall under sharp public attack or heavy ridicule; and let us take the particular case where such pronouncements happen to have little or no justification in fact. Almost without exception it can be confidently estimated that our best defence in these situations would be no defence whatever - namely, complete silence at the public level. Unreasonable people are stimulated all the more by opposition. If in good humour we leave them strictly alone, they are apt to subside the more quickly. If their attacks persist and it is plain that they are misinformed, it may be wise to communicate with them in a temperate and informative way; also in such a manner that they cannot use our communication as a springboard for fresh assault. Such communications need seldom be made by the Conference officially. Very often we can use the good offices of frie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ch messages from us should never question the motives of the attackers; they should be purely informative. These communications should also be private. If made public, they will often be seized upon as a fresh excuse for controversy. If, however, a given criticism of A.A. is partly or wholly justified, it may be well to acknowledge this privately to the critics, together with our thanks - still keeping away, however, from the public leve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ut under no conditions should we exhibit anger or any punitive or aggressive intent. Surely this should be our inflexible policy. Within such a framework the Conference and the Headquarters will always need to make a thoughtful estimate of what or what not should be done in these ca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may be confronted by public violations of the A.A. Traditions. Individuals, outside organizations, and even our own members sometimes may try to use the A.A. name for their own private purposes. As A.A. grows in size and public recognition, the temptation to misuse our name may increase. This is why we have assigned to our Conference a protective task in respect to such conditions. The Conference, as we know, is the “guardian” of the A.A. Traditions. There has always been some confusion about this term “guardianship,” and perhaps we should try to clear it 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o the minds of some A.A.’s, “guardianship” of the A.A. Traditions implies the right and the duty on the part of the Conference to publicly punish or sue every wilful violator. But we could not adopt a worse policy; indeed such aggressive public acts would place the Conference in the position of having violated one A.A. Tradition in order to defend another. Therefore aggressive or punitive action, even in this area, must be omit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ivately, however, we can inform Tradition-violators that they are out of order. When they persist, we can follow up by using such other resources of persuasion as we may have, and these are often considerable. Manifested in this fashion, a persistent firmness will often bring the desired result. In the long run, though, we shall have to rely mainly upon the pressures of A.A. opinion and public opinion. And to this end we shall need to maintain a continuous education of public communications channels of all kinds concerning the nature and purpose of our Tradi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henever and however we can, we shall need to inform the general public also; especially upon misuses of the name Alcoholics Anonymous. This combination of counter forces can be very discouraging to violators or would-be violators. Under these conditions they soon find their deviations to be unprofitable and unwise. Our experience has shown that continuous and general education respecting our Traditions will be a reliable preventive and protection in the years to c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eeling the weight of all these forces, certain members who run counter to A.A.’s Traditions sometimes say that they are being censored or punished and that they are therefore being governed. It would appear, however, that A.A.’s right to object calmly and privately to specific violations is at least equal to the rights of the violators to violate. This cannot accurately be called a governmental action. Some deviators have suffered rather severe personal criticism from individual A.A. members, and this is to be deplo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However this is no reason for us to stop reminding all concerned of the undesirability of breaking A.A.’s Traditions before the entire public. It can be said in all fairness that the difficulties of those who contravene the Traditions are chiefly troubles of their own making. Another kind of problem that merits consideration is the occasional severe internal disagreement among us that comes to unwelcome public attention. For example, we once hit the headlines with a pretty hard bitten lawsuit wherein two factions of A.A.’s were competing for the possession of the A.A. name for Intergroup use, the name having been incorporated by one of them. In another instance in an overseas area there was some rather bad publicity when a considerable section of the groups there became convinced they ought to accept money subsidies from their country’s government to promote A.A. work, the A.A. Tradition notwithstanding. This internal difficulty should not have surfaced before the public because there was certainly nothing about it that mutual understanding and good temper could not have readily handled. Fortunately this sort of episode has been infrequent and relatively harmless. But such difficulties do pose certain questions for the future. What should our General Service Conference do about this sort of th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lways remembering group autonomy and the fact that A.A.’s World Headquarters is not a police operation, the most that can be done in most cases is to make an offer of mediation. What the Tradition in this respect means, and what our experience with it has been, can always be offered as a matter of information. We can always urge the avoidance of any breakthrough of such disagreements at the public level. All parties can remember that unfavourable criticism or ridicule which might ensue from such conflicts can so reflect upon A.A. as to keep new prospects from joining 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n, too, a great many of these difficulties with the Tradition are of strictly local concern, there being no serious national or international implication. Many of them represent honest differences of opinion as to how the Tradition should be interpreted: whether a lenient or strict observance would be the better thing. Especially when operating below the public level, our experience with the Tradition reveals grey areas, where neither white or black interpretations seem possible. Here the violations are often so debatable and inconsequential they are hardly worth bothering about. Here we usually refrain from offering suggestions, unless they are insisted upon. We feel that these problems must be solved chiefly by the local people concern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 is, too, a grave problem that we have never yet had to face. This would be in the nature of a deep rift running clear across A.A. - a cleavage of opinion so serious that it might involve a withdrawal of some of our membership into a new society of their own, or in their making an alliance with an outside agency in contravention of the A.A. Tradition. This would be the old story of split and schism of which history is so full. It might be powered by religious, political, national, or racial forces. It might represent an honest effort to change A.A. for the better. But it would certainly pose the Conference a question of what to do, or not to d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uch a development is hard to imagine. We A.A.’s usually assume that we have too much at stake and too much in common to succumb to this very ordinary ailment of the world about us. Yet this comforting assurance is no reason for refusing to give this contingency some calm forethought. If it ever came, such a development might be a terrific surprise and shock. Suddenly aroused passions could flare, making any truly constructive solution immensely difficult, perhaps impossible. Because society everywhere is in such a state of fission today, many of us have given this subject a great deal of consideration. Our considered opinion is this: that the best possible Conference attitude in such a circumstance would be that of almost complete non resistance - certainly no anger and certainly no attack. We have no doctrine that has to be maintained. We have no membership that has to be enlarged. We have no authority that has to be supported. We have no prestige, power, or pride that has to be satisfied. And we have no property or money that is really worth quarrelling about. These are advantages of which we should make the best possible use in the event of a threatened major division; they should make a calm and considered attitude of non-resistance entirely possible and highly practica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deed we have always practiced this principle on a lesser scale. When a drunk shows up among us and says that he doesn’t like the A.A. principles, people, or service management; when he declares that he can do better elsewhere - we are not worried. We simply say, “Maybe your case </w:t>
      </w:r>
      <w:r>
        <w:rPr>
          <w:rFonts w:cs="Arial" w:ascii="Arial" w:hAnsi="Arial"/>
          <w:i/>
          <w:iCs/>
          <w:sz w:val="22"/>
          <w:szCs w:val="22"/>
        </w:rPr>
        <w:t xml:space="preserve">is </w:t>
      </w:r>
      <w:r>
        <w:rPr>
          <w:rFonts w:cs="Arial" w:ascii="Arial" w:hAnsi="Arial"/>
          <w:sz w:val="22"/>
          <w:szCs w:val="22"/>
        </w:rPr>
        <w:t>different. Why don’t you try something else?” If an A.A. member says he doesn’t like his own group, we are not disturbed. We simply say “Why don’t you try another one? Or start one of your own.” When our actors and cops and priests want their own private groups, we say “Fine! Why don’t you try that idea out?” When an A.A. group, as such, insists on running a clubhouse, we say “Well, that sometimes works out badly, but maybe you will succeed after all.” If individual A.A.’s wish to gather together for retreats, Communion breakfasts, or indeed any undertaking at all, we still say “Fine. Only we hope you won’t designate your efforts as an A.A. group or enterprise.” These examples illustrate how far we have already gone to encourage freedom of assembly, action, and even schism. To all those who wish to secede from A.A. we extend a cheerful invitation to do just that. If they can do better by other means, we are glad. If after a trial they cannot do better, we know they face a choice: they can go mad or die or they can return to Alcoholics Anonymous. The decision is wholly theirs. (As a matter of fact, most of them do come bac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light of all this experience, it becomes evident that in the event of a really extensive split we would not have to waste time persuading the dissenters to stay with us. In good confidence and cheer, we could actually invite them to secede and we would wish them well if they did so. Should they do better under their new auspices and changed conditions, we would ask ourselves if we could not learn from their fresh experience. But if it turned out they did worse under other circumstances and that there was a steady increase in their discontent and their death rate, the chances are very strong that most of them would eventually return to A.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ithout anger or coercion we would need only to watch and to wait upon God’s will. Unless we make a problem where there really is none at all, there need be no difficulty. We could still go about our business in good cheer. The supply of drunks in our time will be inexhaustible, and we can continue to be glad that we have evolved at least one formula by which many will come to sobriety and a new lif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e have a saying that “A.A. is prepared to give away all the knowledge and all the experience it has - all excepting the A.A. name itself.” We mean by this that our principles can be used in any application whatever. We do not wish to make them a monopoly of our own. We simply request that the public use of the A.A. name be avoided by those other agencies who wish to avail themselves of A.A. techniques and ideas. In case the A.A. name should be misapplied in such a connection it would of course be the duty of our General Service Conference to press for the discontinuance of such a practice – always short, however, of public quarrelling about the mat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protection of the A.A. name is of such importance to us that we once thought of incorporating it everywhere throughout the world, thereby availing ourselves of legal means to stop any misuse. We even thought of asking Congress to grant us the unusual favour of a Congressional incorporation. We felt that the existence of these legal remedies might prove to be a great deterrent3. But after several years of deliberation, our General Service Conference decided against such a course. The dramatic story of this debate and its conclusion may be found in our history book “Alcoholics Anonymous Comes of Age’ “ Those early Conferences believed that the power to sue would be a dangerous thing for us to possess. It was recognized that a public lawsuit is a public controversy, something in which our Tradition says we may not engage. To make our legal position secure, it would have been necessary to incorporate our whole Fellowship, and no one wished to see our spiritual way of life incorporated. It seemed certain that we could confidently trust A.A. opinion, public opinion, and God Himself to take care of Alcoholics Anonymous in this respect.</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r>
        <w:br w:type="page"/>
      </w:r>
    </w:p>
    <w:p>
      <w:pPr>
        <w:pStyle w:val="Normal"/>
        <w:autoSpaceDE w:val="false"/>
        <w:rPr>
          <w:rFonts w:ascii="Arial" w:hAnsi="Arial" w:cs="Arial"/>
          <w:sz w:val="22"/>
          <w:szCs w:val="22"/>
        </w:rPr>
      </w:pPr>
      <w:r>
        <w:rPr>
          <w:rFonts w:cs="Arial" w:ascii="Arial" w:hAnsi="Arial"/>
          <w:b/>
          <w:i/>
          <w:iCs/>
          <w:sz w:val="22"/>
          <w:szCs w:val="22"/>
        </w:rPr>
        <w:t xml:space="preserve">Warranty Six: </w:t>
      </w:r>
      <w:r>
        <w:rPr>
          <w:rFonts w:cs="Arial" w:ascii="Arial" w:hAnsi="Arial"/>
          <w:b/>
          <w:sz w:val="22"/>
          <w:szCs w:val="22"/>
        </w:rPr>
        <w:t>“That though the Conference may act for the service of Alcoholics Anonymous, it shall never perform any acts of government; and that, like the Society of Alcoholics Anonymous which it serves, the Conference itself will always remain democratic in action and in spir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In preceding Concepts, much attention has been drawn to the extraordinary liberties which the A.A. Traditions accord to the individual member and to his group: no penalties to be inflicted for nonconformity to A.A. principles; no fees or dues to be levied - voluntary contributions only; no member to be expelled from A.A. - membership always to be the choice of the individual; each A.A. group to conduct its internal affairs as it  wishes - it being merely requested to abstain from acts that might injure A.A. as a whole; and finally that any group of alcoholics gathered together for sobriety may call themselves an A.A. group provided that, </w:t>
      </w:r>
      <w:r>
        <w:rPr>
          <w:rFonts w:cs="Arial" w:ascii="Arial" w:hAnsi="Arial"/>
          <w:i/>
          <w:iCs/>
          <w:sz w:val="22"/>
          <w:szCs w:val="22"/>
        </w:rPr>
        <w:t xml:space="preserve">as a group, </w:t>
      </w:r>
      <w:r>
        <w:rPr>
          <w:rFonts w:cs="Arial" w:ascii="Arial" w:hAnsi="Arial"/>
          <w:sz w:val="22"/>
          <w:szCs w:val="22"/>
        </w:rPr>
        <w:t>they have no other purpose or affili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probable that we A.A.’s possess more and greater freedom than any fellowship in the world today. As we have already seen, we claim this as no virtue. We know that we personally have to choose conformity to A.A.’s Twelve Steps and Twelve Traditions or else face dissolution and death, both as individuals and as group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Because we set such a high value on our great liberties, and cannot conceive a time when they will need to be limited, we here specially enjoin our General Service Conference to abstain completely from any and all acts of authoritative government which could in any wise curtail A.A.’s freedom under God. The maintenance of these freedoms in our Conference is a great and practical guarantee that the Conference itself will always remain democratic in action and in spir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refore we expect that our Conferences will always try to act in the spirit of mutual respect and love - one member for another. In turn, this sign signifies that mutual trust should prevail; that no action ought to be taken in anger, haste, or recklessness; that care will be observed to respect and protect all minorities; that no action should ever be personally punitive; that whenever possible, important actions will be taken in substantial unanimity; and that our Conference will ever be prudently on guard against tyrannies, great or small, whether these be found in the majority or in the minority. The sum of these several attitudes and practices is, in our view, the very essence of democracy-in action and spirit. Freedom under God to grow in His likeness and image will ever be the quest of the Alcoholics Anonymous. May our General Service Conference be always seen as a chief symbol of this cherished liberty. To a man, we of A.A. believe that our freedom to serve is truly the freedom by which we live-the freedom in which we have our being.</w:t>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auto"/>
    <w:pitch w:val="default"/>
  </w:font>
  <w:font w:name="Liberation Sans">
    <w:altName w:val="Arial"/>
    <w:charset w:val="01"/>
    <w:family w:val="swiss"/>
    <w:pitch w:val="variable"/>
  </w:font>
  <w:font w:name="Times New Roman PS">
    <w:charset w:val="00"/>
    <w:family w:val="roman"/>
    <w:pitch w:val="default"/>
  </w:font>
  <w:font w:name="Franklin Gothic">
    <w:charset w:val="00"/>
    <w:family w:val="auto"/>
    <w:pitch w:val="default"/>
  </w:font>
  <w:font w:name="Minio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Alcoholics Anonymous 2009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0</w:t>
    </w:r>
    <w:r>
      <w:rPr>
        <w:rStyle w:val="PageNumber"/>
        <w:sz w:val="20"/>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The Service Manual of AA in Great Britain for Literature Committee. Nov0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144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sz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TimesNewRomanPSMT" w:hAnsi="TimesNewRomanPSMT" w:eastAsia="Times New Roman" w:cs="TimesNewRomanPSM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0"/>
      <w:szCs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sz w:val="20"/>
      <w:szCs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style>
  <w:style w:type="character" w:styleId="WW8Num144z0">
    <w:name w:val="WW8Num144z0"/>
    <w:qFormat/>
    <w:rPr>
      <w:rFonts w:ascii="Wingdings" w:hAnsi="Wingdings" w:cs="Wingdings"/>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1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2z1">
    <w:name w:val="WW8Num152z1"/>
    <w:qFormat/>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CM37">
    <w:name w:val="CM37"/>
    <w:basedOn w:val="Normal"/>
    <w:next w:val="Normal"/>
    <w:qFormat/>
    <w:pPr>
      <w:widowControl w:val="false"/>
      <w:autoSpaceDE w:val="false"/>
      <w:spacing w:before="0" w:after="278"/>
    </w:pPr>
    <w:rPr>
      <w:rFonts w:ascii="Times New Roman PS;Times New Roman PS" w:hAnsi="Times New Roman PS;Times New Roman PS" w:cs="Times New Roman PS;Times New Roman PS"/>
    </w:rPr>
  </w:style>
  <w:style w:type="paragraph" w:styleId="CM2">
    <w:name w:val="CM2"/>
    <w:basedOn w:val="Normal"/>
    <w:next w:val="Normal"/>
    <w:qFormat/>
    <w:pPr>
      <w:widowControl w:val="false"/>
      <w:autoSpaceDE w:val="false"/>
      <w:spacing w:lineRule="atLeast" w:line="280"/>
    </w:pPr>
    <w:rPr>
      <w:rFonts w:ascii="Times New Roman PS;Times New Roman PS" w:hAnsi="Times New Roman PS;Times New Roman PS" w:cs="Times New Roman PS;Times New Roman PS"/>
    </w:rPr>
  </w:style>
  <w:style w:type="paragraph" w:styleId="CM43">
    <w:name w:val="CM43"/>
    <w:basedOn w:val="Normal"/>
    <w:next w:val="Normal"/>
    <w:qFormat/>
    <w:pPr>
      <w:widowControl w:val="false"/>
      <w:autoSpaceDE w:val="false"/>
      <w:spacing w:before="0" w:after="555"/>
    </w:pPr>
    <w:rPr>
      <w:rFonts w:ascii="Times New Roman PS;Times New Roman PS" w:hAnsi="Times New Roman PS;Times New Roman PS" w:cs="Times New Roman PS;Times New Roman PS"/>
    </w:rPr>
  </w:style>
  <w:style w:type="paragraph" w:styleId="Default">
    <w:name w:val="Default"/>
    <w:qFormat/>
    <w:pPr>
      <w:widowControl/>
      <w:autoSpaceDE w:val="false"/>
      <w:bidi w:val="0"/>
    </w:pPr>
    <w:rPr>
      <w:rFonts w:ascii="Franklin Gothic;Franklin Gothic" w:hAnsi="Franklin Gothic;Franklin Gothic" w:eastAsia="Times New Roman" w:cs="Franklin Gothic;Franklin Gothic"/>
      <w:color w:val="000000"/>
      <w:sz w:val="24"/>
      <w:szCs w:val="24"/>
      <w:lang w:val="en-GB" w:bidi="ar-SA" w:eastAsia="zh-CN"/>
    </w:rPr>
  </w:style>
  <w:style w:type="paragraph" w:styleId="CM69">
    <w:name w:val="CM69"/>
    <w:basedOn w:val="Default"/>
    <w:next w:val="Default"/>
    <w:qFormat/>
    <w:pPr>
      <w:spacing w:before="0" w:after="68"/>
    </w:pPr>
    <w:rPr>
      <w:rFonts w:cs="Times New Roman"/>
      <w:color w:val="000000"/>
    </w:rPr>
  </w:style>
  <w:style w:type="paragraph" w:styleId="CM10">
    <w:name w:val="CM10"/>
    <w:basedOn w:val="Default"/>
    <w:next w:val="Default"/>
    <w:qFormat/>
    <w:pPr>
      <w:widowControl w:val="false"/>
      <w:spacing w:before="0" w:after="288"/>
    </w:pPr>
    <w:rPr>
      <w:rFonts w:ascii="Times New Roman" w:hAnsi="Times New Roman" w:cs="Times New Roman"/>
      <w:color w:val="000000"/>
      <w:lang w:val="en-US"/>
    </w:rPr>
  </w:style>
  <w:style w:type="paragraph" w:styleId="CM3">
    <w:name w:val="CM3"/>
    <w:basedOn w:val="Default"/>
    <w:next w:val="Default"/>
    <w:qFormat/>
    <w:pPr>
      <w:widowControl w:val="false"/>
      <w:spacing w:lineRule="atLeast" w:line="288"/>
    </w:pPr>
    <w:rPr>
      <w:rFonts w:ascii="Times New Roman" w:hAnsi="Times New Roman" w:cs="Times New Roman"/>
      <w:color w:val="000000"/>
      <w:lang w:val="en-US"/>
    </w:rPr>
  </w:style>
  <w:style w:type="paragraph" w:styleId="CM11">
    <w:name w:val="CM11"/>
    <w:basedOn w:val="Default"/>
    <w:next w:val="Default"/>
    <w:qFormat/>
    <w:pPr>
      <w:widowControl w:val="false"/>
      <w:spacing w:before="0" w:after="208"/>
    </w:pPr>
    <w:rPr>
      <w:rFonts w:ascii="Times New Roman" w:hAnsi="Times New Roman" w:cs="Times New Roman"/>
      <w:color w:val="000000"/>
      <w:lang w:val="en-US"/>
    </w:rPr>
  </w:style>
  <w:style w:type="paragraph" w:styleId="CM4">
    <w:name w:val="CM4"/>
    <w:basedOn w:val="Default"/>
    <w:next w:val="Default"/>
    <w:qFormat/>
    <w:pPr>
      <w:widowControl w:val="false"/>
    </w:pPr>
    <w:rPr>
      <w:rFonts w:ascii="Times New Roman" w:hAnsi="Times New Roman" w:cs="Times New Roman"/>
      <w:color w:val="000000"/>
      <w:lang w:val="en-US"/>
    </w:rPr>
  </w:style>
  <w:style w:type="paragraph" w:styleId="CM13">
    <w:name w:val="CM13"/>
    <w:basedOn w:val="Default"/>
    <w:next w:val="Default"/>
    <w:qFormat/>
    <w:pPr>
      <w:widowControl w:val="false"/>
      <w:spacing w:before="0" w:after="398"/>
    </w:pPr>
    <w:rPr>
      <w:rFonts w:ascii="Times New Roman" w:hAnsi="Times New Roman" w:cs="Times New Roman"/>
      <w:color w:val="000000"/>
      <w:lang w:val="en-US"/>
    </w:rPr>
  </w:style>
  <w:style w:type="paragraph" w:styleId="CM6">
    <w:name w:val="CM6"/>
    <w:basedOn w:val="Default"/>
    <w:next w:val="Default"/>
    <w:qFormat/>
    <w:pPr>
      <w:widowControl w:val="false"/>
    </w:pPr>
    <w:rPr>
      <w:rFonts w:ascii="Times New Roman" w:hAnsi="Times New Roman" w:cs="Times New Roman"/>
      <w:color w:val="000000"/>
      <w:lang w:val="en-US"/>
    </w:rPr>
  </w:style>
  <w:style w:type="paragraph" w:styleId="CM14">
    <w:name w:val="CM14"/>
    <w:basedOn w:val="Default"/>
    <w:next w:val="Default"/>
    <w:qFormat/>
    <w:pPr>
      <w:widowControl w:val="false"/>
      <w:spacing w:before="0" w:after="523"/>
    </w:pPr>
    <w:rPr>
      <w:rFonts w:ascii="Times New Roman" w:hAnsi="Times New Roman" w:cs="Times New Roman"/>
      <w:color w:val="000000"/>
      <w:lang w:val="en-US"/>
    </w:rPr>
  </w:style>
  <w:style w:type="paragraph" w:styleId="CM1">
    <w:name w:val="CM1"/>
    <w:basedOn w:val="Default"/>
    <w:next w:val="Default"/>
    <w:qFormat/>
    <w:pPr>
      <w:widowControl w:val="false"/>
    </w:pPr>
    <w:rPr>
      <w:rFonts w:ascii="Times New Roman" w:hAnsi="Times New Roman" w:cs="Times New Roman"/>
      <w:color w:val="000000"/>
      <w:lang w:val="en-US"/>
    </w:rPr>
  </w:style>
  <w:style w:type="paragraph" w:styleId="CM8">
    <w:name w:val="CM8"/>
    <w:basedOn w:val="Default"/>
    <w:next w:val="Default"/>
    <w:qFormat/>
    <w:pPr>
      <w:widowControl w:val="false"/>
      <w:spacing w:lineRule="atLeast" w:line="288"/>
    </w:pPr>
    <w:rPr>
      <w:rFonts w:ascii="Times New Roman" w:hAnsi="Times New Roman" w:cs="Times New Roman"/>
      <w:color w:val="000000"/>
      <w:lang w:val="en-US"/>
    </w:rPr>
  </w:style>
  <w:style w:type="paragraph" w:styleId="CM15">
    <w:name w:val="CM15"/>
    <w:basedOn w:val="Default"/>
    <w:next w:val="Default"/>
    <w:qFormat/>
    <w:pPr>
      <w:widowControl w:val="false"/>
      <w:spacing w:before="0" w:after="985"/>
    </w:pPr>
    <w:rPr>
      <w:rFonts w:ascii="Times New Roman" w:hAnsi="Times New Roman" w:cs="Times New Roman"/>
      <w:color w:val="000000"/>
      <w:lang w:val="en-US"/>
    </w:rPr>
  </w:style>
  <w:style w:type="paragraph" w:styleId="CM9">
    <w:name w:val="CM9"/>
    <w:basedOn w:val="Default"/>
    <w:next w:val="Default"/>
    <w:qFormat/>
    <w:pPr>
      <w:widowControl w:val="false"/>
    </w:pPr>
    <w:rPr>
      <w:rFonts w:ascii="Times New Roman" w:hAnsi="Times New Roman" w:cs="Times New Roman"/>
      <w:color w:val="000000"/>
      <w:lang w:val="en-US"/>
    </w:rPr>
  </w:style>
  <w:style w:type="paragraph" w:styleId="CM5">
    <w:name w:val="CM5"/>
    <w:basedOn w:val="Default"/>
    <w:next w:val="Default"/>
    <w:qFormat/>
    <w:pPr>
      <w:widowControl w:val="false"/>
      <w:spacing w:lineRule="atLeast" w:line="288"/>
    </w:pPr>
    <w:rPr>
      <w:rFonts w:ascii="Times New Roman" w:hAnsi="Times New Roman" w:cs="Times New Roman"/>
      <w:color w:val="000000"/>
      <w:lang w:val="en-US"/>
    </w:rPr>
  </w:style>
  <w:style w:type="paragraph" w:styleId="CM16">
    <w:name w:val="CM16"/>
    <w:basedOn w:val="Default"/>
    <w:next w:val="Default"/>
    <w:qFormat/>
    <w:pPr>
      <w:widowControl w:val="false"/>
      <w:spacing w:before="0" w:after="8990"/>
    </w:pPr>
    <w:rPr>
      <w:rFonts w:ascii="Times New Roman" w:hAnsi="Times New Roman" w:cs="Times New Roman"/>
      <w:color w:val="000000"/>
      <w:lang w:val="en-US"/>
    </w:rPr>
  </w:style>
  <w:style w:type="paragraph" w:styleId="CM7">
    <w:name w:val="CM7"/>
    <w:basedOn w:val="Default"/>
    <w:next w:val="Default"/>
    <w:qFormat/>
    <w:pPr>
      <w:widowControl w:val="false"/>
      <w:spacing w:lineRule="atLeast" w:line="288"/>
    </w:pPr>
    <w:rPr>
      <w:rFonts w:ascii="Times New Roman" w:hAnsi="Times New Roman" w:cs="Times New Roman"/>
      <w:color w:val="000000"/>
      <w:lang w:val="en-US"/>
    </w:rPr>
  </w:style>
  <w:style w:type="paragraph" w:styleId="CM17">
    <w:name w:val="CM17"/>
    <w:basedOn w:val="Default"/>
    <w:next w:val="Default"/>
    <w:qFormat/>
    <w:pPr>
      <w:widowControl w:val="false"/>
      <w:spacing w:before="0" w:after="340"/>
    </w:pPr>
    <w:rPr>
      <w:rFonts w:ascii="Times New Roman" w:hAnsi="Times New Roman" w:cs="Times New Roman"/>
      <w:color w:val="000000"/>
      <w:lang w:val="en-US"/>
    </w:rPr>
  </w:style>
  <w:style w:type="paragraph" w:styleId="CM38">
    <w:name w:val="CM38"/>
    <w:basedOn w:val="Default"/>
    <w:next w:val="Default"/>
    <w:qFormat/>
    <w:pPr>
      <w:widowControl w:val="false"/>
      <w:spacing w:before="0" w:after="195"/>
    </w:pPr>
    <w:rPr>
      <w:rFonts w:ascii="Times New Roman PS;Times New Roman PS" w:hAnsi="Times New Roman PS;Times New Roman PS" w:cs="Times New Roman PS;Times New Roman PS"/>
      <w:color w:val="00000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0"/>
      <w:lang w:val="en-GB" w:bidi="ar-SA" w:eastAsia="zh-CN"/>
    </w:rPr>
  </w:style>
  <w:style w:type="paragraph" w:styleId="CM68">
    <w:name w:val="CM68"/>
    <w:basedOn w:val="Default"/>
    <w:next w:val="Default"/>
    <w:qFormat/>
    <w:pPr>
      <w:spacing w:before="0" w:after="173"/>
    </w:pPr>
    <w:rPr>
      <w:rFonts w:cs="Times New Roman"/>
      <w:color w:val="000000"/>
    </w:rPr>
  </w:style>
  <w:style w:type="paragraph" w:styleId="CM74">
    <w:name w:val="CM74"/>
    <w:basedOn w:val="Default"/>
    <w:next w:val="Default"/>
    <w:qFormat/>
    <w:pPr>
      <w:spacing w:before="0" w:after="250"/>
    </w:pPr>
    <w:rPr>
      <w:rFonts w:cs="Times New Roman"/>
      <w:color w:val="000000"/>
    </w:rPr>
  </w:style>
  <w:style w:type="paragraph" w:styleId="CM12">
    <w:name w:val="CM12"/>
    <w:basedOn w:val="Default"/>
    <w:next w:val="Default"/>
    <w:qFormat/>
    <w:pPr>
      <w:spacing w:lineRule="atLeast" w:line="260"/>
    </w:pPr>
    <w:rPr>
      <w:rFonts w:cs="Times New Roman"/>
      <w:color w:val="000000"/>
    </w:rPr>
  </w:style>
  <w:style w:type="paragraph" w:styleId="CM76">
    <w:name w:val="CM76"/>
    <w:basedOn w:val="Default"/>
    <w:next w:val="Default"/>
    <w:qFormat/>
    <w:pPr>
      <w:spacing w:before="0" w:after="483"/>
    </w:pPr>
    <w:rPr>
      <w:rFonts w:cs="Times New Roman"/>
      <w:color w:val="000000"/>
    </w:rPr>
  </w:style>
  <w:style w:type="paragraph" w:styleId="CM77">
    <w:name w:val="CM77"/>
    <w:basedOn w:val="Default"/>
    <w:next w:val="Default"/>
    <w:qFormat/>
    <w:pPr>
      <w:spacing w:before="0" w:after="410"/>
    </w:pPr>
    <w:rPr>
      <w:rFonts w:cs="Times New Roman"/>
      <w:color w:val="000000"/>
    </w:rPr>
  </w:style>
  <w:style w:type="paragraph" w:styleId="CM71">
    <w:name w:val="CM71"/>
    <w:basedOn w:val="Default"/>
    <w:next w:val="Default"/>
    <w:qFormat/>
    <w:pPr>
      <w:spacing w:before="0" w:after="1363"/>
    </w:pPr>
    <w:rPr>
      <w:rFonts w:ascii="Minion;Minion" w:hAnsi="Minion;Minion" w:cs="Times New Roman"/>
      <w:color w:val="000000"/>
    </w:rPr>
  </w:style>
  <w:style w:type="paragraph" w:styleId="CM72">
    <w:name w:val="CM72"/>
    <w:basedOn w:val="Default"/>
    <w:next w:val="Default"/>
    <w:qFormat/>
    <w:pPr>
      <w:spacing w:before="0" w:after="1238"/>
    </w:pPr>
    <w:rPr>
      <w:rFonts w:ascii="Minion;Minion" w:hAnsi="Minion;Minio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coholics-anonymous.org.uk/" TargetMode="External"/><Relationship Id="rId4" Type="http://schemas.openxmlformats.org/officeDocument/2006/relationships/hyperlink" Target="http://www.aaservice.org.uk/" TargetMode="External"/><Relationship Id="rId5" Type="http://schemas.openxmlformats.org/officeDocument/2006/relationships/hyperlink" Target="http://www.alcoholics-anonymou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1:00Z</dcterms:created>
  <dc:creator>Pyrah</dc:creator>
  <dc:description/>
  <dc:language>en-US</dc:language>
  <cp:lastModifiedBy>HP_Owner</cp:lastModifiedBy>
  <cp:lastPrinted>2009-08-09T07:29:00Z</cp:lastPrinted>
  <dcterms:modified xsi:type="dcterms:W3CDTF">2009-12-09T16:02:00Z</dcterms:modified>
  <cp:revision>3</cp:revision>
  <dc:subject/>
  <dc:title>AA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778509</vt:r8>
  </property>
  <property fmtid="{D5CDD505-2E9C-101B-9397-08002B2CF9AE}" pid="3" name="_AuthorEmail">
    <vt:lpwstr>Rodger.Pyrah@HERRICKinternational.net</vt:lpwstr>
  </property>
  <property fmtid="{D5CDD505-2E9C-101B-9397-08002B2CF9AE}" pid="4" name="_AuthorEmailDisplayName">
    <vt:lpwstr>Rodger H Pyrah</vt:lpwstr>
  </property>
  <property fmtid="{D5CDD505-2E9C-101B-9397-08002B2CF9AE}" pid="5" name="_EmailSubject">
    <vt:lpwstr>Service</vt:lpwstr>
  </property>
  <property fmtid="{D5CDD505-2E9C-101B-9397-08002B2CF9AE}" pid="6" name="_PreviousAdHocReviewCycleID">
    <vt:r8>935978123</vt:r8>
  </property>
  <property fmtid="{D5CDD505-2E9C-101B-9397-08002B2CF9AE}" pid="7" name="_ReviewingToolsShownOnce">
    <vt:lpwstr/>
  </property>
</Properties>
</file>